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1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31 января 2006 г.</w:t>
      </w:r>
    </w:p>
    <w:p>
      <w:pPr>
        <w:pStyle w:val="12pt1"/>
        <w:tabs>
          <w:tab w:val="clear" w:pos="709"/>
          <w:tab w:val="left" w:pos="7440" w:leader="none"/>
        </w:tabs>
        <w:spacing w:before="360" w:after="240"/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Невский пр., д. 53, с 15 час. по 20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9"/>
          <w:tab w:val="left" w:pos="5640" w:leader="none"/>
        </w:tabs>
        <w:spacing w:before="120" w:after="0"/>
        <w:ind w:left="567" w:firstLine="510"/>
        <w:rPr/>
      </w:pPr>
      <w:r>
        <w:rPr/>
        <w:t>Президент АП СПб</w:t>
        <w:tab/>
        <w:t>— Е.В. Семеняко</w:t>
      </w:r>
    </w:p>
    <w:p>
      <w:pPr>
        <w:pStyle w:val="Normal"/>
        <w:tabs>
          <w:tab w:val="clear" w:pos="709"/>
          <w:tab w:val="left" w:pos="5640" w:leader="none"/>
        </w:tabs>
        <w:spacing w:before="120" w:after="0"/>
        <w:ind w:left="567" w:firstLine="510"/>
        <w:rPr/>
      </w:pPr>
      <w:r>
        <w:rPr/>
        <w:t xml:space="preserve">Первый вице-президент АП СПб </w:t>
        <w:tab/>
        <w:t>— Я.П. Стасов</w:t>
      </w:r>
    </w:p>
    <w:p>
      <w:pPr>
        <w:pStyle w:val="Normal"/>
        <w:tabs>
          <w:tab w:val="clear" w:pos="709"/>
          <w:tab w:val="left" w:pos="5640" w:leader="none"/>
        </w:tabs>
        <w:ind w:left="567" w:firstLine="513"/>
        <w:rPr/>
      </w:pPr>
      <w:r>
        <w:rPr/>
        <w:t>Вице-президент АП СПб</w:t>
        <w:tab/>
        <w:t>— А.С. Савич</w:t>
      </w:r>
    </w:p>
    <w:p>
      <w:pPr>
        <w:pStyle w:val="Normal"/>
        <w:tabs>
          <w:tab w:val="clear" w:pos="709"/>
          <w:tab w:val="left" w:pos="5640" w:leader="none"/>
        </w:tabs>
        <w:ind w:left="567" w:firstLine="513"/>
        <w:rPr/>
      </w:pPr>
      <w:r>
        <w:rPr/>
        <w:tab/>
      </w:r>
    </w:p>
    <w:p>
      <w:pPr>
        <w:pStyle w:val="Normal"/>
        <w:tabs>
          <w:tab w:val="clear" w:pos="709"/>
          <w:tab w:val="left" w:pos="5640" w:leader="none"/>
        </w:tabs>
        <w:spacing w:before="120" w:after="0"/>
        <w:ind w:left="567" w:firstLine="510"/>
        <w:rPr/>
      </w:pPr>
      <w:r>
        <w:rPr/>
        <w:t>Члены Совета АП СПб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40" w:leader="none"/>
        </w:tabs>
        <w:rPr/>
      </w:pPr>
      <w:r>
        <w:rPr/>
        <w:t>С.А. Афанасьев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40" w:leader="none"/>
        </w:tabs>
        <w:rPr/>
      </w:pPr>
      <w:r>
        <w:rPr/>
        <w:t>И.Т. Земсков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40" w:leader="none"/>
        </w:tabs>
        <w:rPr/>
      </w:pPr>
      <w:r>
        <w:rPr/>
        <w:t>Т.В. Тимофеев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40" w:leader="none"/>
        </w:tabs>
        <w:rPr/>
      </w:pPr>
      <w:r>
        <w:rPr/>
        <w:t>Е.В. Топильская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40" w:leader="none"/>
        </w:tabs>
        <w:rPr/>
      </w:pPr>
      <w:r>
        <w:rPr/>
        <w:t xml:space="preserve">В.П. Тюник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40" w:leader="none"/>
        </w:tabs>
        <w:rPr/>
      </w:pPr>
      <w:r>
        <w:rPr/>
        <w:t>Ю.Н. Хапалюк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40" w:leader="none"/>
        </w:tabs>
        <w:rPr/>
      </w:pPr>
      <w:r>
        <w:rPr/>
        <w:t>С.Г. Шафир</w:t>
      </w:r>
    </w:p>
    <w:p>
      <w:pPr>
        <w:pStyle w:val="Normal"/>
        <w:tabs>
          <w:tab w:val="clear" w:pos="709"/>
          <w:tab w:val="left" w:pos="561" w:leader="none"/>
          <w:tab w:val="left" w:pos="3179" w:leader="none"/>
        </w:tabs>
        <w:spacing w:before="240" w:after="0"/>
        <w:ind w:left="567" w:hanging="0"/>
        <w:rPr/>
      </w:pPr>
      <w:r>
        <w:rPr/>
        <w:t xml:space="preserve">Присутствуют: </w:t>
        <w:tab/>
        <w:t>заместитель Председателя КК АП СПб Ю.Я. Шутилкин</w:t>
      </w:r>
    </w:p>
    <w:p>
      <w:pPr>
        <w:pStyle w:val="Normal"/>
        <w:tabs>
          <w:tab w:val="clear" w:pos="709"/>
          <w:tab w:val="left" w:pos="561" w:leader="none"/>
          <w:tab w:val="left" w:pos="3179" w:leader="none"/>
        </w:tabs>
        <w:spacing w:before="120" w:after="0"/>
        <w:ind w:left="567" w:hanging="0"/>
        <w:rPr/>
      </w:pPr>
      <w:r>
        <w:rPr/>
        <w:tab/>
        <w:t>главный бухгалтер АП СПб Н.Ф. Козлова</w:t>
      </w:r>
    </w:p>
    <w:p>
      <w:pPr>
        <w:pStyle w:val="Normal"/>
        <w:tabs>
          <w:tab w:val="clear" w:pos="709"/>
          <w:tab w:val="left" w:pos="561" w:leader="none"/>
          <w:tab w:val="left" w:pos="3179" w:leader="none"/>
        </w:tabs>
        <w:spacing w:before="120" w:after="0"/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9"/>
          <w:tab w:val="left" w:pos="561" w:leader="none"/>
          <w:tab w:val="left" w:pos="3179" w:leader="none"/>
        </w:tabs>
        <w:spacing w:before="120" w:after="0"/>
        <w:ind w:left="567"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spacing w:before="360" w:after="0"/>
        <w:rPr/>
      </w:pPr>
      <w:r>
        <w:rPr>
          <w:b/>
        </w:rPr>
        <w:t>8. Слушали:</w:t>
      </w:r>
      <w:r>
        <w:rPr/>
        <w:t xml:space="preserve"> Ю.Я. Шутилкина о дисциплинарном производстве в отношении адвокатов АП СПб.</w:t>
      </w:r>
    </w:p>
    <w:p>
      <w:pPr>
        <w:pStyle w:val="Normal"/>
        <w:spacing w:before="360" w:after="120"/>
        <w:rPr/>
      </w:pPr>
      <w:r>
        <w:rPr/>
        <w:t>Совет Адвокатской палаты Санкт-Петербурга, рассмотрев материалы дисциплинарного производства, возбужденного 05 октября 2005 г. Президентом Адвокатской палаты Санкт-Петербурга Е.В. Семеняко в отношении адвоката Адвокатской палаты Санкт-Петербурга Б. (реестровый № ), осуществляющей свою деятельность в Санкт-Петербургской городской коллегии адвокатов (индивидуальная практика), установил:</w:t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а Б. явилось представление судьи Куйбышевского Федерального суда Центрального района СПб Федоровой С.А., в котором сообщается о том, что адвокат Б. осуществляет защиту подсудимого С.С.Ю., содержащегося под стражей, по уголовному делу находящемуся в производстве Куйбышевского районного суда СПб.</w:t>
      </w:r>
    </w:p>
    <w:p>
      <w:pPr>
        <w:pStyle w:val="Normal"/>
        <w:rPr/>
      </w:pPr>
      <w:r>
        <w:rPr/>
        <w:t>23 мая 2005г. в судебном заседании с участием адвоката Б. слушание дела было отложено на 26 июля 2005г., однако адвокат в этот день в суд не явилась, сообщив по телефону о своей болезни. Никаких медицинских документов подтверждающих данное обстоятельство, суду до настоящего времени (т.е. до 16.09.2005г.) не представила, несмотря на неоднократные напоминания судьи, в том числе в судебных заседаниях 4 и 8 августа и 12 сентября 2005 г.</w:t>
      </w:r>
    </w:p>
    <w:p>
      <w:pPr>
        <w:pStyle w:val="Normal"/>
        <w:rPr/>
      </w:pPr>
      <w:r>
        <w:rPr/>
        <w:t>Кроме того, в судебном заседании 23 мая 2005 г. адвокат Б. просила не назначать слушание дела в период ее отпуска со 02.06.05г. по 17.07.05г. Следующая дата судебного заседания была определена с учетом пожелания Б., занятостью других участников процесса и наличием других дел в производстве судьи. Однако впоследствии суду была представлена выписка из протокола заседания Президиума СПб ГКА от 18 мая 2005 г. о предоставлении адвокату Б. отпуска с 14.06.2005г. Предоставление адвокатом заведомо недостоверных сведений о невозможности принять участие в судебном заседании по уважительной причине повлекло отложение судебного разбирательства на длительный срок, при имевшейся возможности назначить дело к слушанию в период со 2 по 14 июня 2005 г.</w:t>
      </w:r>
    </w:p>
    <w:p>
      <w:pPr>
        <w:pStyle w:val="Normal"/>
        <w:rPr/>
      </w:pPr>
      <w:r>
        <w:rPr/>
        <w:t xml:space="preserve"> </w:t>
      </w:r>
      <w:r>
        <w:rPr/>
        <w:t>В связи с изложенным судья Федорова С.А. просит рассмотреть вопрос о соответствии действий адвоката Б. Закону об адвокатской деятельности и адвокатуре, а также принципам адвокатской этики.</w:t>
      </w:r>
    </w:p>
    <w:p>
      <w:pPr>
        <w:pStyle w:val="Normal"/>
        <w:rPr/>
      </w:pPr>
      <w:r>
        <w:rPr/>
        <w:t xml:space="preserve"> </w:t>
      </w:r>
      <w:r>
        <w:rPr/>
        <w:t xml:space="preserve">30.12.2005г. в Адвокатскую палату СПб поступило новое обращение судьи Куйбышевского районного суда СПб, в котором сообщается, что при рассмотрении того же уголовного дела адвокат Б., будучи надлежащим образом извещена, не явилась без уважительной причины в судебное заседание 26 декабря 2005г. в 13.00. Слушание дела было отложено на 12.01.2006г. на 11.00. Судебное заседание началось 26.12.2005г. вовремя и закрыто в 13.30. Адвокат Б. явилась в суд лишь в 14.15 и сообщила, что она полагала, что судебное заседание начнется в 14.00. Объяснить почему она опоздала и к этому времени она не смогла. </w:t>
      </w:r>
    </w:p>
    <w:p>
      <w:pPr>
        <w:pStyle w:val="Normal"/>
        <w:rPr/>
      </w:pPr>
      <w:r>
        <w:rPr/>
        <w:t xml:space="preserve"> </w:t>
      </w:r>
      <w:r>
        <w:rPr/>
        <w:t>В своем объяснении от 18.10.2005г., представленном в Адвокатскую палату, адвокат Б., признавая факт своей неявки в судебное заседание 26.07.2005г., в то же время считает, что согласовала ее по телефону с судьей. Медицинские документы в оправдание своего отсутствия она представила в суд 11 августа 2005г., что подтверждается штампом канцелярии суда. Кроме этого, адвокат Б. считает основной причиной отложения слушания дела 26 июля 2005г. – пребывание в отпуске другого адвоката Л.Д.О. В подтверждение указанных обстоятельств ею представлены в Комиссию объяснение Л.Д.О., копии его ходатайства и справки коллегии о предоставлении ему отпуска, имеющиеся в материалах уголовного дела.</w:t>
      </w:r>
    </w:p>
    <w:p>
      <w:pPr>
        <w:pStyle w:val="Normal"/>
        <w:rPr/>
      </w:pPr>
      <w:r>
        <w:rPr/>
        <w:t xml:space="preserve"> </w:t>
      </w:r>
      <w:r>
        <w:rPr/>
        <w:t>Адвокат Б. признает в своем объяснении, что в судебном заседании 23.05.2005г. она действительно известила суд о возможном предоставлении ей отпуска с начала июня 2005г., но без указания точной даты, т.к. на тот момент вопрос о ее отпуске еще не был согласован с Президиумом СПб ГКА. Отпуск ей был официально предоставлен с 14.06.2005г. по 17.07.2005г., после чего ею 30.05.2005г. в канцелярию суда была представлена выписка из Протокола заседания Президиума СПб ГКА, что и подтверждается соответствующим штампом канцелярии суда (вх. № от 30.05.2005г.). Б. считает, что период ее отпуска с 14.06.2005г.- 17.07.05г. был согласован с судьей и ее подзащитным и поэтому не признает своей вины в предоставлении суду недостоверной информации.</w:t>
      </w:r>
    </w:p>
    <w:p>
      <w:pPr>
        <w:pStyle w:val="Normal"/>
        <w:rPr/>
      </w:pPr>
      <w:r>
        <w:rPr/>
        <w:t>Относительно неявки в судебное заседание 26.12.2005г. адвокат Б. пояснила, что данное судебное заседание было назначено на 14.00, но по неизвестной ей причине началось в 13.00, а поэтому она не считает, что допустила какое-либо нарушение. В такой же ситуации оказались и другие участники процесса.</w:t>
      </w:r>
    </w:p>
    <w:p>
      <w:pPr>
        <w:pStyle w:val="Normal"/>
        <w:rPr/>
      </w:pPr>
      <w:r>
        <w:rPr/>
        <w:t>Адвокат Б. считает, что направление судьей Федоровой С.А. письма в адрес Адвокатской палаты, связано «с наличием заинтересованности суда в исходе рассмотрения данного уголовного дела и стремлением любыми средствами помешать деятельности адвоката».</w:t>
      </w:r>
    </w:p>
    <w:p>
      <w:pPr>
        <w:pStyle w:val="Normal"/>
        <w:rPr/>
      </w:pPr>
      <w:r>
        <w:rPr/>
        <w:t>К объяснению прилагаются: официально направленное через Учреждение ИЗ-47/4 письмо подсудимого С.С.Ю. от 12.10.2005г., а также многочисленные (на 32 листах) ксерокопии документов из материалов уголовного дела. В своем письме С.С.Ю. сообщает, что судебные заседания дважды переносились из-за неявки адв. Д.Н.Ф. один раз – по причине пребывания в отпуске адвоката Л.Д.О., что было согласовано с судьей. С.С.Ю. полагает, что истинной целью обращения судьи Федоровой С.А. в АП является ее «желание вывести моего адвоката из уголовного процесса».</w:t>
      </w:r>
    </w:p>
    <w:p>
      <w:pPr>
        <w:pStyle w:val="Normal"/>
        <w:rPr/>
      </w:pPr>
      <w:r>
        <w:rPr/>
        <w:t>Адвокат Л.Д.О. также представил в Квалификационную комиссию объяснение, из которого видно, что он еще 05.07.2005г. представил в Куйбышевский суд Центрального района СПб ходатайство об отложении рассмотрения дела с 26.07.2005г. на 04.08.2005г., в связи с отъездом в очередной отпуск. В дополнительном объяснении адвокат Л.Д.О. подтвердил, что в его присутствии 02.12.2005г. судья отложила слушание дела на 26.12.2005г. на 14.00. В указанный день он также как и адвокат Б. неожиданно для себя узнал о переносе рассмотрения дела на более раннее время, то есть на 13.00. Аналогичные объяснения получены Квалификационной комиссией и от свидетелей, выступавших в судебном процессе : К.Н.М. и И.Е.В.</w:t>
      </w:r>
    </w:p>
    <w:p>
      <w:pPr>
        <w:pStyle w:val="Normal"/>
        <w:spacing w:before="120" w:after="0"/>
        <w:rPr/>
      </w:pPr>
      <w:r>
        <w:rPr/>
        <w:t>Изучив материалы дисциплинарного производства, Квалификационная комиссия отмечает, что в ее распоряжение предоставлены медицинские документы на имя Б., в том числе, Договор на оказание платных медицинских услуг от 26.07.05г. и консультативное заключение от 26.07.05г. приемного отделения СПб Государственного медицинского Университета, из которых следует, что неявка адвоката Б. в судебное заседание 26.07.05 была обусловлена уважительной причиной. На указанных документах имеется штамп канцелярии Куйбышевского районного суда СПб, свидетельствующий о том, что они поступили в суд 11 августа 2005г. Таким образом, адвокат Б. своевременно известила суд об уважительности причин своей неявки, а медицинские документы представила позднее.</w:t>
      </w:r>
    </w:p>
    <w:p>
      <w:pPr>
        <w:pStyle w:val="Normal"/>
        <w:rPr/>
      </w:pPr>
      <w:r>
        <w:rPr/>
        <w:t>Вместе с тем, тщательное изучение представленных в Комиссию ксерокопий документов из материалов уголовного дела, подтверждает обоснованность выводов судьи Федоровой С.А. в части того, что адвокат Б. в судебном заседании 23.05.2005г. сообщила судье недостоверные сведения о периоде своего предстоящего отпуска. Так, из протокола судебного заседания от 23 мая 2005г. видно, что дата следующего судебного заседания – 26 июля 2005г. была определена судом с учетом периода предстоящего отпуска, сообщенного суду адвокатом Б. В протоколе судебного заседания имеется запись: «Рассмотрение дела отложено на указанную дату в связи с отпуском защитника Б. со 02.06.2005г. по 17.07.2005г.» (л.д.84). Квалификационная комиссия считает, что именно сообщение адвокатом недостоверных сведений о начале своего отпуска повлекло отложение судебного разбирательства на длительный срок, при наличии возможности у суда отложить заседание на более короткий срок в период с 02.06.05г. по 14.06.05г. В этой части следует признать, что действия адвоката Б. способствовали неоправданному затягиванию рассмотрения арестантского уголовного дела. Таким образом она нарушила требования п. 1 ст. 8 Кодекса профессиональной этики адвоката, в соответствии с которыми адвокат обязан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rPr/>
      </w:pPr>
      <w:r>
        <w:rPr/>
        <w:t xml:space="preserve">Одновременно Квалификационная комиссия отмечает, что у нее нет достаточных оснований считать опоздание адвоката Б. в судебное заседание 26.12.2005г. нарушением норм Кодекса профессиональной этики адвоката. С одной стороны в распоряжении Комиссии имеется копия протокола судебного заседания от 02.12.2005г., в котором указано, что дело отложено на 26.12.2005г. на 13.00, однако, нет оснований не доверять и показаниям адвоката Л.Д.О. и других лиц, подтверждающих объяснения адвоката Б. Можно предположить, что имела место ошибка либо при изготовлении протокола судебного заседания, либо оговорка при провозглашении даты и времени отложения судебного заседания. Во всяком случае данное противоречие представляется неустранимым, а следовательно, толкуется в пользу адвоката, в отношении которого рассматривается дисциплинарное производство. </w:t>
      </w:r>
    </w:p>
    <w:p>
      <w:pPr>
        <w:pStyle w:val="Normal"/>
        <w:spacing w:before="100" w:after="0"/>
        <w:ind w:right="-2" w:firstLine="567"/>
        <w:rPr/>
      </w:pPr>
      <w:r>
        <w:rPr/>
        <w:t xml:space="preserve">Рассмотрев материалы дисциплинарного производства, руководствуясь подп. 1 п. 9 ст. 23 Кодекса профессиональной этики адвоката, квалификационная комиссия пришла к следующему заключению: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/>
        <w:t>Адвокат Б. нарушила требования п. 1 ст. 8 Кодекса профессиональной этики адвоката, в соответствии с которыми адвокат обязан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spacing w:before="100" w:after="0"/>
        <w:ind w:right="-2" w:firstLine="567"/>
        <w:rPr/>
      </w:pPr>
      <w:r>
        <w:rPr/>
        <w:t>На заседание Совета АП СПб адвокат С.Е. Б. явилась, объяснений в письменном виде о несогласии с заключением квалификационной комиссии не представила, однако пояснила, что настаивает на том, что период отпуска был согласован с судьёй и с участниками процесса.</w:t>
      </w:r>
    </w:p>
    <w:p>
      <w:pPr>
        <w:pStyle w:val="Normal"/>
        <w:spacing w:before="100" w:after="0"/>
        <w:ind w:right="-2" w:firstLine="567"/>
        <w:rPr/>
      </w:pPr>
      <w:r>
        <w:rPr/>
        <w:t xml:space="preserve">Руководствуясь требованиями п. 8 ст. 24 Кодекса профессиональной этики адвоката, путём тайного голосования на основании подп. 9 п. 3 ст. 31 ФЗ от 31 мая 2002 г. № 63–Ф3 «Об адвокатской деятельности и адвокатуре в Российской Федерации» Совет Адвокатской палаты Санкт-Петербурга решил: </w:t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b/>
          <w:i/>
        </w:rPr>
        <w:t>8.5. прекратить дисциплинарное производство в отношении Б. (реестровый № ) на основании подп. 2 п. 1 ст. 25 Кодекса профессиональной этики адвоката.</w:t>
      </w:r>
    </w:p>
    <w:p>
      <w:pPr>
        <w:pStyle w:val="Normal"/>
        <w:tabs>
          <w:tab w:val="clear" w:pos="709"/>
          <w:tab w:val="left" w:pos="75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041" w:leader="none"/>
        </w:tabs>
        <w:rPr/>
      </w:pPr>
      <w:r>
        <w:rPr/>
        <w:t>Президент АП СПб</w:t>
        <w:tab/>
        <w:t>Е.В. Семеняко</w:t>
      </w:r>
    </w:p>
    <w:p>
      <w:pPr>
        <w:pStyle w:val="Normal"/>
        <w:tabs>
          <w:tab w:val="clear" w:pos="709"/>
          <w:tab w:val="left" w:pos="8041" w:leader="none"/>
        </w:tabs>
        <w:spacing w:before="360" w:after="0"/>
        <w:rPr/>
      </w:pPr>
      <w:r>
        <w:rPr/>
        <w:t>Секретарь, член Совета АП СПб</w:t>
        <w:tab/>
        <w:t>Ю.Н. Хапалюк</w:t>
      </w:r>
    </w:p>
    <w:sectPr>
      <w:headerReference w:type="default" r:id="rId2"/>
      <w:headerReference w:type="first" r:id="rId3"/>
      <w:type w:val="nextPage"/>
      <w:pgSz w:w="11906" w:h="16838"/>
      <w:pgMar w:left="1122" w:right="510" w:gutter="0" w:header="567" w:top="9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-11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1 заседания Совета Адвокатской палаты Санкт-Петербурга от 31 января 2006 г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31610</wp:posOffset>
              </wp:positionH>
              <wp:positionV relativeFrom="paragraph">
                <wp:posOffset>24130</wp:posOffset>
              </wp:positionV>
              <wp:extent cx="65722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0.35pt;mso-wrap-distance-left:0pt;mso-wrap-distance-right:0pt;mso-wrap-distance-top:0pt;mso-wrap-distance-bottom:0pt;margin-top:1.9pt;mso-position-vertical-relative:text;margin-left:514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6000"/>
        </w:tabs>
        <w:ind w:left="60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>
      <w:i w:val="false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  <w:sz w:val="24"/>
    </w:rPr>
  </w:style>
  <w:style w:type="character" w:styleId="WW8Num6z0">
    <w:name w:val="WW8Num6z0"/>
    <w:qFormat/>
    <w:rPr>
      <w:i w:val="false"/>
      <w:sz w:val="24"/>
    </w:rPr>
  </w:style>
  <w:style w:type="character" w:styleId="WW8Num6z1">
    <w:name w:val="WW8Num6z1"/>
    <w:qFormat/>
    <w:rPr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i w:val="false"/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</w:rPr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>
      <w:i w:val="false"/>
      <w:sz w:val="24"/>
    </w:rPr>
  </w:style>
  <w:style w:type="character" w:styleId="WW8Num19z1">
    <w:name w:val="WW8Num19z1"/>
    <w:qFormat/>
    <w:rPr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i w:val="false"/>
      <w:sz w:val="24"/>
    </w:rPr>
  </w:style>
  <w:style w:type="character" w:styleId="WW8Num20z1">
    <w:name w:val="WW8Num20z1"/>
    <w:qFormat/>
    <w:rPr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sz w:val="24"/>
    </w:rPr>
  </w:style>
  <w:style w:type="character" w:styleId="WW8Num23z1">
    <w:name w:val="WW8Num23z1"/>
    <w:qFormat/>
    <w:rPr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6z0">
    <w:name w:val="WW8Num26z0"/>
    <w:qFormat/>
    <w:rPr>
      <w:i w:val="false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sz w:val="24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4"/>
    </w:rPr>
  </w:style>
  <w:style w:type="character" w:styleId="WW8Num32z1">
    <w:name w:val="WW8Num32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4800" w:leader="none"/>
      </w:tabs>
      <w:ind w:left="5160" w:hanging="4713"/>
    </w:pPr>
    <w:rPr/>
  </w:style>
  <w:style w:type="paragraph" w:styleId="1">
    <w:name w:val="Стиль по ширине Первая строка:  1 см"/>
    <w:basedOn w:val="Normal"/>
    <w:qFormat/>
    <w:pPr/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ind w:hanging="0"/>
      <w:jc w:val="left"/>
    </w:pPr>
    <w:rPr>
      <w:rFonts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4:17:00Z</dcterms:created>
  <dc:creator>Хапалюк</dc:creator>
  <dc:description/>
  <cp:keywords/>
  <dc:language>en-US</dc:language>
  <cp:lastModifiedBy> </cp:lastModifiedBy>
  <cp:lastPrinted>2006-05-03T17:28:00Z</cp:lastPrinted>
  <dcterms:modified xsi:type="dcterms:W3CDTF">2025-08-25T14:17:00Z</dcterms:modified>
  <cp:revision>2</cp:revision>
  <dc:subject/>
  <dc:title>Протокол № 11</dc:title>
</cp:coreProperties>
</file>