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Дисциплинарное производство в отношении адвоката Я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мая 2008 г. президентом Адвокатской палаты СПб Е.В. Семеняко в отношении адвоката Адвокатской палаты Санкт-Петербурга Я. (реестровый № ), осуществляющего свою деятельность в Юго-Западной коллегии адвокатов «ГАРАНТ» г. Санкт-Петербурга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Поводом для возбуждения дисциплинарного производства послужило сообщение судьи  Плюсского районного суда Псковской области Агафонова В., поступившее в Адвокатскую палату СПб 05 мая 2008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з сообщения следует, что адвокат Я., имея соглашение на защиту Е.А.С. по уголовному делу и будучи надлежащим образом извещен о дне слушания дела на 20 мая 2008г., 19 марта 2008г. телеграммой сообщил, что болен и просил перенести дело на 08 апреля 2008г. На неоднократные требования представить медицинские документы о болезни на 20 марта 2008г., адвокат их не представи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роме того, при ознакомлении с материалами дела 04 марта 2008г. адвокат подписал протокол ознакомления с заключением эксперта, которое к тому моменту не было получено и приобщено к материалам уголовного де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К сообщению приложены: копия телеграммы адвоката от 19.03.08г., копия протокола ознакомления с заключением эксперта от 04.03.08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сообщении обращается «внимание на недопустимое поведение адвоката Я., повлекшее значительную задержку судебного разбирательств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своих объяснениях, представленных в Квалификационную комиссию Адвокатской палаты СПб,  адвокат  Я. пояснил, что действительно в связи с болезнью не смог участвовать в судебном заседании 20 марта 2008г. Плюсского районного суда Псковской области, о чем 19 марта 2008г. уведомил суд и участников процесса. «В связи с тем, что я надеялся на скорое выздоровление, я не стал обращаться к врачу. Но в связи с ухудшением состояния здоровья я 27.03.08г. вынужден был обратиться за оказанием мне квалифицированной медицинск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о поводу подписания протокола ознакомления с заключением эксперта, адвокат поясняет, что в подписанный им и его подзащитным протокол следователь внес «различного рода дополнения, несоответствующие действительности и приобщил к материалам уголовного дела дополнительные документы», в частности, проставил в протоколе номер заключения, которое приобщил к делу после выполнения требований ст.217 УПК РФ,</w:t>
      </w:r>
      <w:r>
        <w:rPr>
          <w:i/>
        </w:rPr>
        <w:t xml:space="preserve"> </w:t>
      </w:r>
      <w:r>
        <w:rPr/>
        <w:t>на что адвокат указал суду, однако, нарушения следователя суд оставил без внимания, а в адрес адвоката направил представление. При этом судья не сослался на норму процессуального закона, которую адвокат наруши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/>
        <w:t>К объяснениям приложено заявление подзащитного адвоката (Е.А.С.), подтверждающее объяснения адвоката, с просьбой прекратить проверку «по жалобе судьи», так как претензий к работе адвоката он не име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Рассмотрев материалы дисциплинарного производства и оценивая объяснения адвоката Я., Квалификационная комиссия Адвокатской палаты СПб  принимает во внимание, что в соответствии с положениями пп.1 п.1 ст.7 Закона РФ «Об адвокатской деятельности и адвокатуре» и п.1 ст.8 Кодекса профессиональной этики адвоката «адвокат обязан: честно, разумно, добросовестно, квалифицированно, принципиально и своевременно отстаивать права и законные интересы доверителя…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валификационная комиссия Адвокатской палаты СПб  установила, что адвокат Я. нарушил требование принципиального отношения к своим обязанностям, проявил недобросовестность, подписав протокол ознакомления с заключением эксперта без указания номера заключения, чем дал возможность следователю вписать в протокол номер заключения, которое отсутствовало в деле на момент ознаком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роме того, не явившись в судебное заседание 20 марта 2008г. и не представив суду в последующем объяснения в связи с этой неявкой, адвокат проявил неуважение к суду, нарушив требования ст.12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 приходит к заключению о наличии в действиях (бездействии) адвоката нарушения указанных выше норм законодательства об адвокатской деятельности и</w:t>
      </w:r>
      <w:r>
        <w:rPr>
          <w:sz w:val="28"/>
          <w:szCs w:val="28"/>
        </w:rPr>
        <w:t xml:space="preserve"> </w:t>
      </w:r>
      <w:r>
        <w:rPr/>
        <w:t>адвокатской э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адвокат Я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Я. пояснил, в 20 числах марта 2008 года «я почувствовал себя плохо, я  жене дал задание» дать телеграмму об этом, но 27 марта 2008 г. «врач не распознал предынфарктное состояние», а 18 апреля у меня случился инфаркт.</w:t>
      </w:r>
    </w:p>
    <w:p>
      <w:pPr>
        <w:pStyle w:val="Normal"/>
        <w:rPr/>
      </w:pPr>
      <w:r>
        <w:rPr/>
        <w:t>Адвокат Я. заявил, что во время предварительного следствия следователь при ознакомлении с заключением экспертизы «результаты экспертизы доложил» и протокол был подписан.</w:t>
      </w:r>
    </w:p>
    <w:p>
      <w:pPr>
        <w:pStyle w:val="Normal"/>
        <w:rPr/>
      </w:pPr>
      <w:r>
        <w:rPr/>
        <w:t xml:space="preserve">Адвокат Я. признал, что «протокол был составлен с нарушением, так как при ознакомлении в протоколе не содержались сведения ни о том, какая экспертиза, ни номера экспертизы. </w:t>
      </w:r>
    </w:p>
    <w:p>
      <w:pPr>
        <w:pStyle w:val="Normal"/>
        <w:rPr/>
      </w:pPr>
      <w:r>
        <w:rPr/>
        <w:t>Адвокат Я. также сообщил, что когда уголовное дело поступило в суд и он (Я.) знакомился с материалами дела, то было обнаружено, что следователь внес в протокол дополнительные сведения, а именно конкретизировал название экспертизы, указал время и дату проведения экспертизы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309" w:hanging="374"/>
        <w:rPr/>
      </w:pPr>
      <w:r>
        <w:rPr/>
        <w:t>Не явившись в судебное заседание 20 марта 2008г. и не представив суду в последующем объяснения в связи с этой неявкой, тем самым проявив неуважение к суду, адвокат Я. нарушил требования ст.12 Кодекса профессиональной этики адвоката, в соответствии с которыми адвокат должен проявлять уважение к суду и другим участникам процесс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309" w:hanging="374"/>
        <w:rPr/>
      </w:pPr>
      <w:r>
        <w:rPr/>
        <w:t>Подписав протокол ознакомления с заключением эксперта без указания номера заключения, тем самым проявив недобросовестность, адвокат Я. нарушил требования пп.1 п.1 ст.7 Закона РФ «Об адвокатской деятельности и адвокатуре» и п.1 ст.8 Кодекса профессиональной этики адвоката «адвокат обязан: честно, разумно, добросовестно, квалифицированно, принципиально и своевременно отстаивать права и законные интересы доверителя…».</w:t>
      </w:r>
    </w:p>
    <w:p>
      <w:pPr>
        <w:pStyle w:val="Style18"/>
        <w:spacing w:before="0" w:after="0"/>
        <w:ind w:left="935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Я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ind w:left="1287" w:hanging="720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вить адвокату Я.</w:t>
      </w:r>
      <w:r>
        <w:rPr>
          <w:b/>
          <w:i/>
        </w:rPr>
        <w:t xml:space="preserve">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Закона РФ «Об адвокатской деятельности и адвокатуре», ст.8 и ст.12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4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27:00Z</dcterms:created>
  <dc:creator>Пользователь Windows</dc:creator>
  <dc:description/>
  <cp:keywords/>
  <dc:language>en-US</dc:language>
  <cp:lastModifiedBy> </cp:lastModifiedBy>
  <dcterms:modified xsi:type="dcterms:W3CDTF">2025-05-24T01:27:00Z</dcterms:modified>
  <cp:revision>2</cp:revision>
  <dc:subject/>
  <dc:title/>
</cp:coreProperties>
</file>