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но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 xml:space="preserve">— А.Н. Матвее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0" w:leader="none"/>
        </w:tabs>
        <w:ind w:left="1122" w:hanging="0"/>
        <w:rPr/>
      </w:pPr>
      <w:r>
        <w:rPr/>
        <w:tab/>
        <w:tab/>
        <w:tab/>
        <w:t xml:space="preserve">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8. Дисциплинарное производство в отношении адвоката Г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4 октября 2010 г. и.о. президента Адвокатской палаты СПб Я.П. Стасовым, в отношении адвоката Адвокатской палаты Санкт-Петербурга Г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Г. послужило представление вице-президента Адвокатской палаты СПб Чинокаева Р.З., поступившее в Адвокатскую палату СПб 14 октябр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Г., учредивший адвокатский кабинет 10 марта 2010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, документ на помещение, в котором располагается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Г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Будучи извещенным о возбуждении </w:t>
      </w:r>
      <w:r>
        <w:rPr>
          <w:b/>
        </w:rPr>
        <w:t>повторного по этому поводу</w:t>
      </w:r>
      <w:r>
        <w:rPr/>
        <w:t xml:space="preserve">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е документы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Г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Г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Г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правляющий делами АП СПб Панова В.С. пояснила, что адвокат </w:t>
      </w:r>
      <w:r>
        <w:rPr/>
        <w:t>Г. представил в АП СПб уведомление из налоговой инспекции о постановке на учет в качестве адвоката, учредившего адвокатский кабинет, 29 ноября 2010 г. и получил Свидетельство о внесении его адвокатского кабинета в реестр адвокатских образований СП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Своевременно не представив в АП СПб Уведомление о постановке на налоговый учет в качестве адвоката, учредившего адвокатский кабинет, и документ на помещение, в котором расположен адвокатский кабинет, адвокат Г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Г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Г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Г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8.1. объявить адвокату </w:t>
      </w:r>
      <w:r>
        <w:rPr>
          <w:b/>
          <w:i/>
        </w:rPr>
        <w:t xml:space="preserve">Г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ind w:firstLine="1496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30 но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41:00Z</dcterms:created>
  <dc:creator>Пользователь Windows</dc:creator>
  <dc:description/>
  <cp:keywords/>
  <dc:language>en-US</dc:language>
  <cp:lastModifiedBy> </cp:lastModifiedBy>
  <dcterms:modified xsi:type="dcterms:W3CDTF">2025-03-27T23:41:00Z</dcterms:modified>
  <cp:revision>2</cp:revision>
  <dc:subject/>
  <dc:title/>
</cp:coreProperties>
</file>