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Дисциплинарное производство в отношении адвоката Ф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июля 2010 г. и.о. президента Адвокатской палаты СПб А.С. Савичем, в отношении адвоката Адвокатской палаты Санкт-Петербурга Ф. (реестровый № ), место осуществления адвокатской деятельности неизвестно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Ф. послужило представление Вице-президента Адвокатской палаты СПб Чинокаева Р.З., поступившее в Адвокатскую палату СПб 12 июля 2010г.</w:t>
      </w:r>
    </w:p>
    <w:p>
      <w:pPr>
        <w:pStyle w:val="Normal"/>
        <w:rPr/>
      </w:pPr>
      <w:r>
        <w:rPr/>
        <w:t>Из представления следует, что адвокат Ф. в нарушение требований п.6 ст.15 ФЗ  «Об адвокатской деятельности и адвокатуре в РФ» и п.1.10 Положения о реестре адвокатских образований (утв. Решением Совета АП СПб от 14.07.05г., протокол № 16)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будучи уволен из Международной коллегии адвокатов «Санкт-Петербург» 01 апреля 2010г., до сих пор не сообщил в АП СПб об избранной им новой  форме адвокатского образования.</w:t>
      </w:r>
    </w:p>
    <w:p>
      <w:pPr>
        <w:pStyle w:val="Normal"/>
        <w:rPr/>
      </w:pPr>
      <w:r>
        <w:rPr/>
        <w:t>К представлению приложена докладная записка Управляющей делами АП СПб В.С.Пановой от 12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извещенным о возбуждении в отношении него дисциплинарного производства, адвокат письменных объяснений в Квалификационную комиссию Адвокатской палаты СПб не представил.</w:t>
      </w:r>
    </w:p>
    <w:p>
      <w:pPr>
        <w:pStyle w:val="Normal"/>
        <w:ind w:firstLine="561"/>
        <w:rPr/>
      </w:pPr>
      <w:r>
        <w:rPr/>
        <w:t>Рассмотрев материалы дисциплинарного производства, Квалификационная комиссия Адвокатской палаты СПб отмечает, что 3-х месячный срок для определения формы адвокатского образования истек для адвоката Ф.</w:t>
      </w:r>
      <w:r>
        <w:rPr>
          <w:b/>
        </w:rPr>
        <w:t xml:space="preserve"> 01 июля 2010г</w:t>
      </w:r>
      <w:r>
        <w:rPr/>
        <w:t xml:space="preserve">. и избрание формы адвокатского образования и извещение АП СПб об этом после возбуждения дисциплинарного производства не освобождает адвоката от дисциплинарной ответственности. </w:t>
      </w:r>
    </w:p>
    <w:p>
      <w:pPr>
        <w:pStyle w:val="Normal"/>
        <w:ind w:firstLine="708"/>
        <w:rPr/>
      </w:pPr>
      <w:r>
        <w:rPr/>
        <w:t>На момент рассмотрения дисциплинарного производства Квалификационная комиссия Адвокатской палаты СПб никакими сведениями об избранном адвокатом  Ф. адвокатском образовании не располагает. Таким образом, адвокат нарушил требования п.6 ст.15 ФЗ «Об адвокатской деятельности и адвокатуре в РФ» и п.1.10 Положения о реестре адвокатских образований (утв. Решением Совета АП СПб от 14.07.05г., протокол № 16)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омент заседания Совета АП СПб адвокат Ф. так и не избрал форму адвокатского образования для осуществления адвокат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Ф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избрав форму адвокатского образования для осуществления адвокатской деятельности в установленный ФЗ «Об адвокатской деятельности и адвокатуре в РФ» и Положением о реестре адвокатских образований Санкт-Петербурга 3-месячный срок, адвокат Ф. нарушил требования п.6 ст.15 Федерального Закона «Об адвокатской деятельности и адвокатуре в РФ»: «адвокат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», а также п.1.10 Положения о реестре адвокатских образований Санкт-Петербурга (утв. Решением Совета АП СПб от 14.07.05г., протокол № 16): «</w:t>
      </w:r>
      <w:r>
        <w:rPr>
          <w:color w:val="000000"/>
        </w:rPr>
        <w:t>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, либо прекращения членства в адвокатском образовании, где он состоял, обязан уведомить Совет Адвокатской палаты АП СПб об избранной им форме адвокатского образования в трехмесячный срок со дня наступления указанных обстоятельств</w:t>
      </w:r>
      <w:r>
        <w:rPr/>
        <w:t xml:space="preserve">», тем самым нарушил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Ф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Ф.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Ф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.1. прекратить статус адвоката </w:t>
      </w:r>
      <w:r>
        <w:rPr>
          <w:b/>
          <w:i/>
        </w:rPr>
        <w:t xml:space="preserve">Ф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9:00Z</dcterms:created>
  <dc:creator>Пользователь Windows</dc:creator>
  <dc:description/>
  <cp:keywords/>
  <dc:language>en-US</dc:language>
  <cp:lastModifiedBy> </cp:lastModifiedBy>
  <dcterms:modified xsi:type="dcterms:W3CDTF">2025-02-26T02:09:00Z</dcterms:modified>
  <cp:revision>2</cp:revision>
  <dc:subject/>
  <dc:title/>
</cp:coreProperties>
</file>