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5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7 апреля 2012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bookmarkStart w:id="0" w:name="OLE_LINK2"/>
      <w:bookmarkStart w:id="1" w:name="OLE_LINK1"/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М. Новолодский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М.В. Гераси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А.А. Звонк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hanging="0"/>
        <w:rPr/>
      </w:pPr>
      <w:r>
        <w:rPr/>
        <w:tab/>
        <w:t>— В.Ф. Солов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Ю.Н. Хапалюк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rPr/>
      </w:pPr>
      <w:bookmarkStart w:id="2" w:name="OLE_LINK2"/>
      <w:bookmarkStart w:id="3" w:name="OLE_LINK1"/>
      <w:r>
        <w:rPr/>
        <w:tab/>
        <w:tab/>
        <w:tab/>
        <w:tab/>
        <w:tab/>
        <w:tab/>
      </w:r>
      <w:bookmarkEnd w:id="2"/>
      <w:bookmarkEnd w:id="3"/>
      <w:r>
        <w:rPr/>
        <w:tab/>
        <w:tab/>
        <w:tab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Слушали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566"/>
        <w:rPr/>
      </w:pPr>
      <w:r>
        <w:rPr>
          <w:b/>
        </w:rPr>
        <w:t>5.4. Дисциплинарное производство в отношении адвоката К. (реестровый №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ённого 02 марта 2012 г. президентом Адвокатской палаты СПб Е.В. Семеняко, в отношении адвоката Адвокатской палаты Санкт-Петербурга К. (реестровый № ), осуществляющего свою деятельность в Санкт-Петербургской городской коллегии адвокатов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К.. явилось обращение гражданина А.Э.Е., поступившее в Адвокатскую палату СПб 21 февраля 2012 г., в котором сообщается о ненадлежащем исполнении адвокатом К. профессиональных обязанностей представителя в гражданском судопроизводстве.</w:t>
      </w:r>
    </w:p>
    <w:p>
      <w:pPr>
        <w:pStyle w:val="Normal"/>
        <w:rPr/>
      </w:pPr>
      <w:r>
        <w:rPr/>
        <w:t>Оказывая инвалиду по зрению гр. А.Э.Е. бесплатную юридическую помощь во Фрунзенском районном суде СПб в качестве представителя ответчика, адвокат К., будучи заблаговременно извещённым о слушании дела, не явился на очередное судебное заседание 08 февраля 2012г. Утром в день судебного заседания адвокат сообщил по телефону доверителю А.Э.Е. о том, что находится на платформе вокзала, что он уезжает и возможно опоздает, либо вообще не появится в суде. Адвокат просил А.Э.Е. сообщить эту информацию судье и заявить об отложении слушания дела. Но судом было отказано в переносе судебного заседания.</w:t>
      </w:r>
    </w:p>
    <w:p>
      <w:pPr>
        <w:pStyle w:val="Normal"/>
        <w:rPr/>
      </w:pPr>
      <w:r>
        <w:rPr/>
        <w:t xml:space="preserve">Заявитель считает, что подобное отношение адвоката к исполнению профессиональных обязанностей не делает чести всему адвокатскому корпусу и просит принять меры. </w:t>
      </w:r>
    </w:p>
    <w:p>
      <w:pPr>
        <w:pStyle w:val="Normal"/>
        <w:rPr/>
      </w:pPr>
      <w:r>
        <w:rPr/>
        <w:t>К обращению приложены документы: копия искового заявления; копия договора купли-продажи; копия характеристики с приложением ман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 (далее - Комиссия), адвокат К. признаёт, что 08 февраля 2012г. он действительно не явился в судебное заседание по гражданскому делу №, в котором представляет интересы ответчика А.Э.Е. в порядке оказания бесплатной юридической помощи. Утром того же дня он сообщил по телефону доверителю, что возможно опоздает или не явится в заседание. Звонить непосредственно судье он не стал, т.к. рассчитывал успеть к началу судебного заседания. Адвокат ссылается на то, что маршрутное такси, в котором он ехал, попало в «пробку», номера телефона судьи у него не было. Вечером того же дня адвокат позвонил А.Э.Е., который его поблагодарил за участие в деле и заявил, что более в помощи К. не нуждается. Адвокат сожалеет о случившемся.</w:t>
      </w:r>
    </w:p>
    <w:p>
      <w:pPr>
        <w:pStyle w:val="Normal"/>
        <w:rPr/>
      </w:pPr>
      <w:r>
        <w:rPr/>
        <w:t>К объяснению адвоката К. документов не прило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материалы дисциплинарного производства, Комиссия АП СПб считает установленными  следующие фактические обстоятельства:</w:t>
      </w:r>
    </w:p>
    <w:p>
      <w:pPr>
        <w:pStyle w:val="Normal"/>
        <w:rPr/>
      </w:pPr>
      <w:r>
        <w:rPr/>
        <w:t>- Адвокат К., приняв к исполнению поручение А.Э.Е. об оказании ему бесплатной юридической помощи в качестве представителя ответчика по гражданскому делу во Фрунзенском районном суде СПб, будучи заблаговременно извещённым о дате и времени слушания дела, 08 февраля 2012г. без уважительных причин в судебное заседание не явился. Указанные обстоятельства, содержащиеся в сообщении А.Э.Е., не оспариваются адвокатом. О своей неявке суду не сообщил, а доверителя уведомил об этом лишь непосредственно перед судебным заседанием.</w:t>
      </w:r>
    </w:p>
    <w:p>
      <w:pPr>
        <w:pStyle w:val="Normal"/>
        <w:rPr/>
      </w:pPr>
      <w:r>
        <w:rPr/>
        <w:t xml:space="preserve">Своими действиями адвокат К. </w:t>
      </w:r>
      <w:r>
        <w:rPr>
          <w:b/>
        </w:rPr>
        <w:t xml:space="preserve">допустил нарушение требований пп.1 п.1 ст.7 Федерального закона № 63-ФЗ от 31.05.2002г. «Об адвокатской деятельности и адвокатуре в РФ» </w:t>
      </w:r>
      <w:r>
        <w:rPr/>
        <w:t>(далее - Закон)</w:t>
      </w:r>
      <w:r>
        <w:rPr>
          <w:b/>
        </w:rPr>
        <w:t xml:space="preserve"> и </w:t>
      </w:r>
      <w:r>
        <w:rPr/>
        <w:t xml:space="preserve">аналогичного </w:t>
      </w:r>
      <w:r>
        <w:rPr>
          <w:b/>
        </w:rPr>
        <w:t>п.1 ст.8 Кодекса профессиональной этики адвоката</w:t>
      </w:r>
      <w:r>
        <w:rPr/>
        <w:t xml:space="preserve"> (далее - Кодекс)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rPr/>
      </w:pPr>
      <w:r>
        <w:rPr/>
        <w:t>На основании изложенного и в соответствии с пп.1 п.9 ст.23 Кодекса, Комиссия пришла к заключению о наличии в действиях адвоката К. нарушения норм законодательства об адвокатской деятельности и этических норм адвока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К. явился, </w:t>
      </w:r>
      <w:r>
        <w:rPr>
          <w:rFonts w:cs="Times New Roman CYR" w:ascii="Times New Roman CYR" w:hAnsi="Times New Roman CYR"/>
        </w:rPr>
        <w:t xml:space="preserve">объяснений в письменном виде о несогласии с заключением </w:t>
      </w:r>
      <w:r>
        <w:rPr/>
        <w:t>Квалификационной комиссии АП СПб не представи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я обстоятельства дисциплинарного производства, Совет Адвокатской палаты Санкт-Петербурга приходит к следующим выводам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яв к исполнению поручение А.Э.Е. об оказании ему бесплатной юридической помощи в качестве представителя ответчика по гражданскому делу во Фрунзенском районном суде СПб, будучи заблаговременно извещённым о дате и времени слушания дела, но не явившись 08 февраля 2012г. без уважительных причин в судебное заседание, адвокат К. нарушил требования пп.1 п.1 ст.7 Федерального закона «Об адвокатской деятельности и адвокатуре в РФ» и аналогичного п.1 ст.8 Кодекса профессиональной этики адвоката, в соответствии с которыми при осуществлении профессиональной деятельности адвокат обязан честно, разумно, добросовестно, квалифицированно и своевременно исполнять свои обязанности, активно защищать права, свободы и интересы доверителей.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К. (реестровый № 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брании меры дисциплинарное ответственности Совет АП СПб учитывает, что адвокат К. (реестровый № ) дисциплинарных взысканий не име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авится вопрос на голосование о мере дисциплинарного воздействия к адвокату </w:t>
      </w:r>
      <w:r>
        <w:rPr/>
        <w:t>К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К. замечание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left="1080" w:hanging="514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5.4.1. объявить адвокату </w:t>
      </w:r>
      <w:r>
        <w:rPr>
          <w:b/>
          <w:i/>
        </w:rPr>
        <w:t xml:space="preserve">К. (реестровый № 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нарушения требований </w:t>
      </w:r>
      <w:r>
        <w:rPr>
          <w:b/>
          <w:i/>
        </w:rPr>
        <w:t>пп.1 п.1 ст.7 Федерального закона «Об адвокатской деятельности и адвокатуре в РФ», а также п.1 ст.8 Кодекса профессиональной этики адвоката.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/>
        <w:t>Секретарь Совета АП СПб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5 заседания Совета Адвокатской палаты Санкт-Петербурга от 27 апреля 2012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38:00Z</dcterms:created>
  <dc:creator>Пользователь Windows</dc:creator>
  <dc:description/>
  <cp:keywords/>
  <dc:language>en-US</dc:language>
  <cp:lastModifiedBy> </cp:lastModifiedBy>
  <dcterms:modified xsi:type="dcterms:W3CDTF">2024-12-21T10:38:00Z</dcterms:modified>
  <cp:revision>2</cp:revision>
  <dc:subject/>
  <dc:title/>
</cp:coreProperties>
</file>