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7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 xml:space="preserve">Заместитель Президента АП СПб </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ind w:firstLine="561"/>
        <w:jc w:val="center"/>
        <w:rPr>
          <w:i/>
          <w:i/>
        </w:rPr>
      </w:pPr>
      <w:r>
        <w:rPr>
          <w:i/>
        </w:rPr>
        <w:t>Извлечение</w:t>
      </w:r>
    </w:p>
    <w:p>
      <w:pPr>
        <w:pStyle w:val="Normal"/>
        <w:rPr>
          <w:i/>
          <w:i/>
        </w:rPr>
      </w:pPr>
      <w:r>
        <w:rPr>
          <w:i/>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5.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3 декабря 2013г. президентом Адвокатской палаты СПб Е.В. Семеняко в отношении адвоката Адвокатской палаты Санкт-Петербурга С. (реестровый № ), осуществляющего адвокатскую деятельность в Адвокатском бюро Санкт-Петербурга, установил:</w:t>
      </w:r>
    </w:p>
    <w:p>
      <w:pPr>
        <w:pStyle w:val="Normal"/>
        <w:rPr/>
      </w:pPr>
      <w:r>
        <w:rPr/>
      </w:r>
    </w:p>
    <w:p>
      <w:pPr>
        <w:pStyle w:val="Normal"/>
        <w:ind w:firstLine="561"/>
        <w:rPr/>
      </w:pPr>
      <w:r>
        <w:rPr/>
        <w:t xml:space="preserve">Поводом для возбуждения дисциплинарного производства в отношении адвоката С. явилось обращение судьи Невского районного суда СПб Н.Ю. Каримовой, поступившее в АП СПб 09 декабря 2013г. </w:t>
      </w:r>
    </w:p>
    <w:p>
      <w:pPr>
        <w:pStyle w:val="Normal"/>
        <w:ind w:firstLine="561"/>
        <w:rPr/>
      </w:pPr>
      <w:r>
        <w:rPr/>
        <w:t>Из обращения следует, что в производстве судьи находится гражданское дело по иску К.Е.А. об определении порядка пользования имуществом в общей долевой собственности. Согласно представленного ордера № от 22.04.2013г. и доверенности от 06.12.2012г., представителем истца является адвокат С. В предварительном судебном заседании, состоявшемся 10 сентября 2013г. с участием адвоката С., дело было назначено к рассмотрению на 10 октября 2013г., о чём адвокат был лично извещён. Согласно данной им расписки С. обязался о слушании дела известить своего доверителя истицу К.Е.А.</w:t>
      </w:r>
    </w:p>
    <w:p>
      <w:pPr>
        <w:pStyle w:val="Normal"/>
        <w:ind w:firstLine="561"/>
        <w:rPr/>
      </w:pPr>
      <w:r>
        <w:rPr/>
        <w:t>10 октября 2013г. адвокат С. в судебное заседание не явился, ходатайств об отложении дела либо уважительности причин неявки в судебное заседание не представил. В связи с отсутствием ходатайств от адвоката С. и истицы К.Е.А., их неявка в суд была признана неуважительной, судом вынесено решение об отказе в удовлетворении исковых требований К.Е.А.</w:t>
      </w:r>
    </w:p>
    <w:p>
      <w:pPr>
        <w:pStyle w:val="Normal"/>
        <w:ind w:firstLine="561"/>
        <w:rPr/>
      </w:pPr>
      <w:r>
        <w:rPr/>
        <w:t>14 ноября 2013г. в Невский районный суд СПб от истицы в лице её второго представителя Б.Е.А. поступила апелляционная жалоба на решение суда от 10 октября 2013г. Из жалобы следует, что соглашение с адвокатом С. доверителем не расторгнуто, истица в апелляционной жалобе просит извещать её через С.</w:t>
      </w:r>
    </w:p>
    <w:p>
      <w:pPr>
        <w:pStyle w:val="Normal"/>
        <w:ind w:firstLine="561"/>
        <w:rPr/>
      </w:pPr>
      <w:r>
        <w:rPr/>
        <w:t>Судья Н.Ю. Каримова полагает, что адвокатом С. нарушены положения ст.ст.5, 8, 12, 14 Кодекса профессиональной этики адвоката (далее - Кодекс), проявлено неуважение к суду и своему доверителю и просит уведомить о принятых мерах.</w:t>
      </w:r>
    </w:p>
    <w:p>
      <w:pPr>
        <w:pStyle w:val="Normal"/>
        <w:ind w:firstLine="561"/>
        <w:rPr/>
      </w:pPr>
      <w:r>
        <w:rPr/>
        <w:t>К обращению приложены: копия искового заявления; копия доверенности; копия ордера; копия протокола судебного заседания от 10.09.2013г.; копия расписки; копия протокола судебного заседания от 10.10.2013г.; копия апелляционной жалобы.</w:t>
      </w:r>
    </w:p>
    <w:p>
      <w:pPr>
        <w:pStyle w:val="Normal"/>
        <w:ind w:firstLine="561"/>
        <w:rPr/>
      </w:pPr>
      <w:r>
        <w:rPr/>
      </w:r>
    </w:p>
    <w:p>
      <w:pPr>
        <w:pStyle w:val="Normal"/>
        <w:ind w:firstLine="561"/>
        <w:rPr/>
      </w:pPr>
      <w:r>
        <w:rPr/>
        <w:t>В объяснении, представленном в Квалификационную комиссию АП СПб (далее - Комиссия), адвокат С. признаёт, что между ним и К.Е.А. 29 ноября 2012г. было заключено соглашение на представление её интересов в споре с ответчиком, связанном с использованием доли в квартире. После предварительного судебного заседания, состоявшегося с его участием, С. немедленно уведомил своего доверителя о назначении дела к слушанию на 10 октября 2013г. в 11 час.00 мин. Свою неявку в судебное заседание 10 октября 2013г. С. объясняет пребыванием в период с 06 октября 2013г. по 14 октября 2013г.  «в…заранее запланированном отпуске». Как поясняет адвокат С., «…в таких случаях, в соответствии с партнёрским договором» его обычно замещает партнёр по адвокатскому бюро - С., который должен был участвовать в судебном заседании, представляя интересы К.Е.А. Однако партнёр С. не смог принять участие 10 октября 2013г. в деле К.Е.А. в связи с занятостью в процессе по другому делу. Адвокат С. предполагал, что заседание будет отложено, и при повторной неявке истца К.Е.А., будет вынесено определение об оставлении иска без рассмотрения.</w:t>
      </w:r>
    </w:p>
    <w:p>
      <w:pPr>
        <w:pStyle w:val="Normal"/>
        <w:ind w:firstLine="561"/>
        <w:rPr/>
      </w:pPr>
      <w:r>
        <w:rPr/>
        <w:t xml:space="preserve">Адвокат С. признаёт, что ему необходимо было заявить ходатайство об отложении судебного заседания, но «…технически это было уже затруднительно, поскольку я находился за пределами РФ». Он полагает, что с его стороны не было совершено действий или бездействия, «…имеющих признаки нарушения правил, сформулированных в Кодексе профессиональной этики» и просит отказать в возбуждении дисциплинарного производства. </w:t>
      </w:r>
    </w:p>
    <w:p>
      <w:pPr>
        <w:pStyle w:val="Normal"/>
        <w:ind w:firstLine="561"/>
        <w:rPr/>
      </w:pPr>
      <w:r>
        <w:rPr/>
        <w:t xml:space="preserve">К объяснению приложены: копия соглашения от 29.11.2012г.; копия приходного кассового ордера от 29.11.2012г.; копия корешка ордера от 22.04.2013г.; копия искового заявления (на 3 л.); и др. </w:t>
      </w:r>
    </w:p>
    <w:p>
      <w:pPr>
        <w:pStyle w:val="Normal"/>
        <w:ind w:firstLine="561"/>
        <w:rPr/>
      </w:pPr>
      <w:r>
        <w:rPr/>
      </w:r>
    </w:p>
    <w:p>
      <w:pPr>
        <w:pStyle w:val="Normal"/>
        <w:ind w:firstLine="561"/>
        <w:rPr>
          <w:b/>
          <w:b/>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ind w:firstLine="561"/>
        <w:rPr>
          <w:b/>
          <w:b/>
        </w:rPr>
      </w:pPr>
      <w:r>
        <w:rPr>
          <w:b/>
        </w:rPr>
      </w:r>
    </w:p>
    <w:p>
      <w:pPr>
        <w:pStyle w:val="Normal"/>
        <w:numPr>
          <w:ilvl w:val="0"/>
          <w:numId w:val="1"/>
        </w:numPr>
        <w:tabs>
          <w:tab w:val="clear" w:pos="708"/>
          <w:tab w:val="left" w:pos="0" w:leader="none"/>
        </w:tabs>
        <w:ind w:left="0" w:firstLine="561"/>
        <w:rPr/>
      </w:pPr>
      <w:r>
        <w:rPr/>
        <w:t xml:space="preserve"> </w:t>
      </w:r>
      <w:r>
        <w:rPr/>
        <w:t xml:space="preserve">Адвокат С., приняв к исполнению поручение доверителя К.Е.А. по представлению её интересов истца в гражданском деле в Невском районном суде СПб и будучи надлежащим образом уведомленным судом о времени и дате слушания дела, 10 октября 2013г. в судебное заседание не явился, об уважительности причины неявки суд не уведомил. </w:t>
      </w:r>
    </w:p>
    <w:p>
      <w:pPr>
        <w:pStyle w:val="Normal"/>
        <w:ind w:firstLine="561"/>
        <w:rPr/>
      </w:pPr>
      <w:r>
        <w:rPr/>
        <w:t>Данные обстоятельства отражены в обращении судьи Каримовой Н.Ю., подтверждаются представленными документами: копией соглашения № от 29.11.2012г.; копией ордера № от 22.04.2013г.; копией доверенности от 06.12.2012г.; копией расписки С.; копиями протоколов судебных заседаний от 10.09.2013г. и 10.10.2013г. и фактически признаются самим адвокатом С.</w:t>
      </w:r>
    </w:p>
    <w:p>
      <w:pPr>
        <w:pStyle w:val="Normal"/>
        <w:ind w:firstLine="561"/>
        <w:rPr/>
      </w:pPr>
      <w:r>
        <w:rPr/>
        <w:t>Действия адвоката С. Комиссией квалифицируются как не соответствующие требованиям п.1 ст.14 Кодекса, в соответствии с которыми при невозможности по уважительным причинам прибыть в назначенное время для участия в судебном заседании, адвокат должен при возможности заблаговременно уведомить об этом суд и других адвокатов, участвующих в процессе.</w:t>
      </w:r>
    </w:p>
    <w:p>
      <w:pPr>
        <w:pStyle w:val="Normal"/>
        <w:ind w:firstLine="561"/>
        <w:rPr/>
      </w:pPr>
      <w:r>
        <w:rPr/>
      </w:r>
    </w:p>
    <w:p>
      <w:pPr>
        <w:pStyle w:val="Normal"/>
        <w:numPr>
          <w:ilvl w:val="0"/>
          <w:numId w:val="1"/>
        </w:numPr>
        <w:tabs>
          <w:tab w:val="clear" w:pos="708"/>
          <w:tab w:val="left" w:pos="0" w:leader="none"/>
        </w:tabs>
        <w:ind w:left="0" w:firstLine="561"/>
        <w:rPr/>
      </w:pPr>
      <w:r>
        <w:rPr/>
        <w:t xml:space="preserve"> </w:t>
      </w:r>
      <w:r>
        <w:rPr/>
        <w:t>Поскольку адвокат С. 10 сентября 2013г., т.е. за месяц до слушания дела, был надлежаще уведомлен судом о дате и времени судебного заседания, назначенного на 10 октября 2013г., никаких возражений, ходатайств против назначенной даты не заявлял, его неявка в судебное заседание носит характер сознательного, умышленного нарушения им п.1 ст.8 Кодекса, в соответствии с которым адвокат обязан: добросовестно и своевременно исполнять свои обязанности. С объяснением адвоката на пребывание в отпуске за рубежом, как на уважительную причину неявки в суд, Комиссия согласиться не может, ибо такое объяснение неявки противоречит требованиям п.3 ст.14 того же Кодекса.</w:t>
      </w:r>
    </w:p>
    <w:p>
      <w:pPr>
        <w:pStyle w:val="Normal"/>
        <w:ind w:firstLine="561"/>
        <w:rPr/>
      </w:pPr>
      <w:r>
        <w:rPr/>
        <w:t>На основании изложенного и в соответствии с пп.1 п.9 ст.23 Кодекса, Комиссия пришла к заключению о наличии в действиях адвоката С.  нарушения норм законодательства об адвокатской деятельности и Кодекса.</w:t>
      </w:r>
    </w:p>
    <w:p>
      <w:pPr>
        <w:pStyle w:val="Normal"/>
        <w:ind w:firstLine="561"/>
        <w:rPr/>
      </w:pPr>
      <w:r>
        <w:rPr/>
      </w:r>
    </w:p>
    <w:p>
      <w:pPr>
        <w:pStyle w:val="Normal"/>
        <w:rPr>
          <w:b/>
          <w:b/>
          <w:u w:val="single"/>
        </w:rPr>
      </w:pPr>
      <w:r>
        <w:rPr/>
        <w:t xml:space="preserve">На заседание Совета АП СПб адвокат С.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 сообщил, что присутствовал на заседании Квалификационной комиссии АП СПб.</w:t>
      </w:r>
    </w:p>
    <w:p>
      <w:pPr>
        <w:pStyle w:val="Normal"/>
        <w:ind w:firstLine="561"/>
        <w:rPr>
          <w:b/>
          <w:b/>
          <w:u w:val="single"/>
        </w:rPr>
      </w:pPr>
      <w:r>
        <w:rPr>
          <w:b/>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309" w:hanging="187"/>
        <w:rPr/>
      </w:pPr>
      <w:r>
        <w:rPr/>
        <w:t xml:space="preserve">Приняв к исполнению поручение доверителя К.Е.А. по представлению её интересов истца в гражданском деле в Невском районном суде СПб и будучи надлежащим образом уведомленным судом о времени и дате слушания дела, но не явившись 10 октября 2013г. в судебное заседание, об уважительности причины неявки суд не уведомив, адвокат С. нарушил требования п.1 ст.14 Кодекса профессиональной этики адвоката, в соответствии с которыми </w:t>
      </w:r>
      <w:r>
        <w:rPr>
          <w:i/>
        </w:rPr>
        <w:t>при невозможности по уважительным причинам прибыть в назначенное время для участия в судебном заседании, адвокат должен при возможности заблаговременно уведомить об этом суд и других адвокатов, участвующих в процессе</w:t>
      </w:r>
      <w:r>
        <w:rPr/>
        <w:t>.</w:t>
      </w:r>
    </w:p>
    <w:p>
      <w:pPr>
        <w:pStyle w:val="Normal"/>
        <w:tabs>
          <w:tab w:val="clear" w:pos="708"/>
          <w:tab w:val="left" w:pos="0" w:leader="none"/>
        </w:tabs>
        <w:ind w:left="1309" w:hanging="187"/>
        <w:rPr/>
      </w:pPr>
      <w:r>
        <w:rPr/>
      </w:r>
    </w:p>
    <w:p>
      <w:pPr>
        <w:pStyle w:val="Normal"/>
        <w:numPr>
          <w:ilvl w:val="0"/>
          <w:numId w:val="2"/>
        </w:numPr>
        <w:tabs>
          <w:tab w:val="clear" w:pos="708"/>
          <w:tab w:val="left" w:pos="0" w:leader="none"/>
        </w:tabs>
        <w:ind w:left="1309" w:hanging="187"/>
        <w:rPr/>
      </w:pPr>
      <w:r>
        <w:rPr/>
        <w:t xml:space="preserve">Надлежаще уведомленный судом 10 сентября 2013г. о дате и времени следующего судебного заседания, назначенного на 10 октября 2013г., т.е. за месяц до слушания дела, не заявив никаких возражений, ходатайств против назначенной даты, адвокат С. нарушил требования п.1 ст.8 Кодекса профессиональной этики адвоката, в соответствии с которым </w:t>
      </w:r>
      <w:r>
        <w:rPr>
          <w:i/>
        </w:rPr>
        <w:t>адвокат обязан добросовестно и своевременно исполнять свои обязанности</w:t>
      </w:r>
      <w:r>
        <w:rPr/>
        <w:t xml:space="preserve">. </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С. (реестровый № )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С.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объявить адвокату </w:t>
      </w:r>
      <w:r>
        <w:rPr/>
        <w:t>С. замеч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объявить адвокату </w:t>
      </w:r>
      <w:r>
        <w:rPr>
          <w:b/>
          <w:i/>
        </w:rPr>
        <w:t xml:space="preserve">С. (реестровый № ) замеча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1 ст.8 и </w:t>
      </w:r>
      <w:r>
        <w:rPr>
          <w:rStyle w:val="PageNumber"/>
          <w:b/>
          <w:i/>
        </w:rPr>
        <w:t>п.1</w:t>
      </w:r>
      <w:r>
        <w:rPr>
          <w:b/>
          <w:i/>
        </w:rPr>
        <w:t xml:space="preserve"> ст.14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4 заседания Совета Адвокатской палаты Санкт-Петербурга от 17 апрел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23:00Z</dcterms:created>
  <dc:creator>Пользователь Windows</dc:creator>
  <dc:description/>
  <cp:keywords/>
  <dc:language>en-US</dc:language>
  <cp:lastModifiedBy> </cp:lastModifiedBy>
  <dcterms:modified xsi:type="dcterms:W3CDTF">2024-10-30T00:23:00Z</dcterms:modified>
  <cp:revision>2</cp:revision>
  <dc:subject/>
  <dc:title/>
</cp:coreProperties>
</file>