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токол № 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Совета Адвокатской палаты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ноября 2008 г.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48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утствов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12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— В.В. Гарнин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И.Т. Земс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Л. Левык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М. Новолод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11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i/>
          <w:i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mallCaps/>
          <w:sz w:val="24"/>
          <w:szCs w:val="24"/>
          <w:lang w:eastAsia="ru-RU"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Слушали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исциплинарном производстве в отношении адвокатов АП СП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туп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председателя Квалификационной комиссии Шутилкин Ю.Я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6. Дисциплинарное производство в отношении адвоката В. (реестровый № 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Адвокатской палаты Санкт-Петербурга, рассмотрев материалы дисциплинарного производства, возбуждённого 09 октября 2008 г. президентом Адвокатской палаты СПб Е.В. Семеняко, в отношении адвоката Адвокатской палаты Санкт-Петербурга В. (реестровый № ), осуществляющего свою деятельность в АК-37 Санкт-Петербургской городской коллегии адвокатов, 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одом для возбуждения дисциплинарного производства в отношении адвоката В. послужило частное постановление судьи Кировского городского суда Ленинградской области Пушкарь Б.М., поступившее в Адвокатскую палату СПб 29 сентября 2008г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частного постановления следует, что,  имея соглашение  на представление интересов  Б.А.С. и З.Ю.В., заключенное 05 августа 2008г., адвокат В. не явился в судебное заседание 10 сентября 2008г. Б.А.С. представила справку о том, что адвокат В. находится в отпуске с 08 по 17 сентября 2008г. Адвокат фактически сорвал дело, не уведомив суд о своем отпуске, не согласовал дату назначения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 расценивает поведение адвоката, как проявление неуважения к суду. В постановлении обращается внимание руководства СПб ГКА на ненадлежащее исполнение своих профессиональных обязанностей адвокатом 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их объяснениях, представленных в Квалификационную комиссию Адвокатской палаты СПб, адвокат В. пояснил, что 05 августа 2008г. им был заключен договор об оказании юридической помощи «на этапе следствия».  Договора на защиту в суде на 10 сентября 2008г. заключено не было. Он был заключен лишь 18 сентября 2008г. В соответствии с этим договором адвокат участвовал в рассмотрении дела в суде 22 сентября 2008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ссмотрении дела на 10 августа 2008г. адвокат уведомлен не был. Кроме того, с 08 сентября по 17 сентября 2008г. он находился в отпус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бъяснениям приложены копии договоров поручения от 05 августа 2008г. на «защиту интересов… в г. Кировске» (без указания правоохранительного органа) и от 18 сентября 2008г. на  «защиту…  в Кировском городском суде»; копия постановления суда от 22 сентября 2008г., справка АК-37 СПбГКА об отпуске адвок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в материалы дисциплинарного производства и оценивая объяснения адвоката В., Квалификационная комиссия Адвокатской палаты СПб отмечает, что адвокат признает наличие у него договора на защиту интересов несовершеннолетних Б.А.С. и братьев З. от 05 августа 2008г. на следствии. Этот договор относился к защите в суде постольку, поскольку в суде обжаловалось постановление следователя от 07 августа 2008г. На момент рассмотрения дела в суде по существу, то есть 10 сентября 2008г., у адвоката не было договора на защиту в суде, Такой договор был заключен только 18 сентября 2008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 и 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уре и адвокатской э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е Совета АП СПб адвокат В. не явился,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бъяснений в письменном виде о несогласии с заключ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ой комиссии Адвокатской палаты Санкт-Петербурга не предст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 xml:space="preserve">адвока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(реестровый № 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ледств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я в действиях (бездействии) адвоката нарушения норм законодательства об адвокатской деятельности и адвокатуре и Кодекса профессиональной этики  адвоката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spacing w:lineRule="auto" w:line="240" w:before="0" w:after="0"/>
        <w:ind w:left="1309" w:hanging="742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22" w:hanging="555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1.16.1. прекратить дисциплинарное производство в отношении адвокат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. (реестровый № ) 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>на основании подп. 2 п. 1 ст. 25 Кодекса профессиональной этики адвок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Совета АП СПб</w:t>
        <w:tab/>
        <w:tab/>
        <w:tab/>
        <w:t>В.С. Ливеруе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2 заседания Совета Адвокатской палаты Санкт-Петербурга от 18 ноябр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8:44:00Z</dcterms:created>
  <dc:creator>Пользователь Windows</dc:creator>
  <dc:description/>
  <cp:keywords/>
  <dc:language>en-US</dc:language>
  <cp:lastModifiedBy> </cp:lastModifiedBy>
  <dcterms:modified xsi:type="dcterms:W3CDTF">2025-06-09T18:44:00Z</dcterms:modified>
  <cp:revision>2</cp:revision>
  <dc:subject/>
  <dc:title/>
</cp:coreProperties>
</file>