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октя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В.В. Гарн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1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2. Дисциплинарное производство в отношении адвоката Х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июня 2008 г. президентом Адвокатской палаты СПб Е.В. Семеняко, в отношении адвоката Адвокатской палаты Санкт-Петербурга Х. (реестровый № ), осуществляющего свою деятельность в Санкт-Петербургской адвокатской коллегии Нарышкиных, установ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Поводом для возбуждения дисциплинарного производства в отношении адвоката Х. явилось заявление Т.В.В., поступившее в Адвокатскую палату СПб 16 июня 2008г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В своём заявлении Т.В.В. сообщает, что 22 июня 2007г. ею с адвокатом Х. был заключён договор об оказании правовой помощи. Т.В.В. указывает, что «...заплатила адвокату лично 33000 рублей» и  для оплаты госпошлины передала ему ещё 2500 руб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Заявительница жалуется на то, что Х. «…по делу ничего не сделал, ввёл меня в заблуждение, предоставив неквалифицированную юридическую помощь». На телефонные звонки не отвечает, уклоняется от контактов и встреч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На заседание Квалификационной комиссии Адвокатской палаты СПб заявительница представила Заявление с просьбой прекратить дисциплинарное производство, так как претензий к адвокату в настоящий момент она не имеет.</w:t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-5" w:firstLine="567"/>
        <w:rPr/>
      </w:pPr>
      <w:r>
        <w:rPr/>
        <w:t>На основании изложенного и пп.4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зыва жалобы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Х.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  <w:tab w:val="left" w:pos="8280" w:leader="none"/>
          <w:tab w:val="left" w:pos="10472" w:leader="none"/>
        </w:tabs>
        <w:ind w:firstLine="561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>Х. (реестровый № ) вследствие отзыва жалоб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2.1. прекратить дисциплинарное производство в отношении адвоката </w:t>
      </w:r>
      <w:r>
        <w:rPr>
          <w:b/>
          <w:i/>
        </w:rPr>
        <w:t xml:space="preserve">Х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4 п. 1 ст. 25 Кодекса профессиональной этики адвоката.</w:t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21 окт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09:00Z</dcterms:created>
  <dc:creator>Пользователь Windows</dc:creator>
  <dc:description/>
  <cp:keywords/>
  <dc:language>en-US</dc:language>
  <cp:lastModifiedBy> </cp:lastModifiedBy>
  <dcterms:modified xsi:type="dcterms:W3CDTF">2025-06-07T02:09:00Z</dcterms:modified>
  <cp:revision>2</cp:revision>
  <dc:subject/>
  <dc:title/>
</cp:coreProperties>
</file>