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февра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9 ноября 2005 г. Президентом Адвокатской палаты Санкт-Петербурга Е.В. Семеняко в отношении адвоката Адвокатской палаты Санкт-Петербурга Л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Л. явилось сообщение судьи Колпинского районного суда СПб Воробьевой С.А., в котором судья информирует Адвокатскую палату СПб о том, что адвокат Л. представлял интересы истицы В.Г.Б. в гражданском деле о восстановлении на работе. После вступления решения суда в законную силу В.Г.Б. обратилась в суд с заявлением о взыскании с ответчика ОАО «Ижорские заводы» расходов за оказанные юридические услуги в сумме 20 000 руб.</w:t>
      </w:r>
    </w:p>
    <w:p>
      <w:pPr>
        <w:pStyle w:val="Normal"/>
        <w:rPr/>
      </w:pPr>
      <w:r>
        <w:rPr/>
        <w:t>В качестве документа, подтверждающего оплату услуг, был предоставлен оценочный акт юридических услуг. Данный акт подписан адвокатом Л. и истицей В.Г.Б., на обратной стороне Акта имеется расписка адвоката Л. в получении им от доверителя В.Г.Б. 20 000 руб. за работу по оказанию юридических услуг в судебном споре по восстановлению на работе. Квитанций надлежащего образца, подтверждающих получение денег, адвокатом Л. ни в ходе рассмотрения дела, ни с настоящим заявлением не представлялось. Судья просит сообщить, допустимо ли получение адвокатом денег от клиента по расписке, без оформления квитанцией.</w:t>
      </w:r>
    </w:p>
    <w:p>
      <w:pPr>
        <w:pStyle w:val="Normal"/>
        <w:rPr/>
      </w:pPr>
      <w:r>
        <w:rPr/>
        <w:t>К сообщению судьи прилагаются документы:</w:t>
      </w:r>
    </w:p>
    <w:p>
      <w:pPr>
        <w:pStyle w:val="Normal"/>
        <w:rPr/>
      </w:pPr>
      <w:r>
        <w:rPr/>
        <w:t>- копия ордера адвоката Л. № от 24.09.2004г.;</w:t>
      </w:r>
    </w:p>
    <w:p>
      <w:pPr>
        <w:pStyle w:val="Normal"/>
        <w:rPr/>
      </w:pPr>
      <w:r>
        <w:rPr/>
        <w:t>- копия заявления гр-ки В.Г.Б. в Колпинский суд о взыскании 20000 руб.;</w:t>
      </w:r>
    </w:p>
    <w:p>
      <w:pPr>
        <w:pStyle w:val="Normal"/>
        <w:rPr/>
      </w:pPr>
      <w:r>
        <w:rPr/>
        <w:t>- копия оценочного акта от20.09.2005г. с распиской Л.</w:t>
      </w:r>
    </w:p>
    <w:p>
      <w:pPr>
        <w:pStyle w:val="Normal"/>
        <w:spacing w:before="120" w:after="0"/>
        <w:rPr/>
      </w:pPr>
      <w:r>
        <w:rPr/>
        <w:t>В своем объяснении от 6 декабря 2005г. адвокат Л. сообщает, что гонорар в сумме 20 000 руб. им был получен от В.Г.Б. по кассовому приходному ордеру №0109\05 от 20.09.2005г., квитанция от которого находится у В.Г.Б. Адвокат полагает, что судья Воробьева С.А. при приеме заявления не потребовала от В.Г.Б. доказательств оплаты, а В.Г.Б. в свою очередь посчитала достаточным приложить оценочный акт адвокатских услуг, в котором имеется запись о произведенных расчетах с адвокатом.</w:t>
      </w:r>
    </w:p>
    <w:p>
      <w:pPr>
        <w:pStyle w:val="Normal"/>
        <w:rPr/>
      </w:pPr>
      <w:r>
        <w:rPr/>
        <w:t>Адвокат также сообщает, что учредив адвокатский кабинет, он не имеет счёта в банке, у него нет кассы. В связи с этим учёт гонорарных сумм, полученных им в 2005 г., будет им продекларирован в 2006 г. в соответствии с действующим налоговым законодательством, с внесением в госбюджет налогов и других обязательных платежей.</w:t>
      </w:r>
    </w:p>
    <w:p>
      <w:pPr>
        <w:pStyle w:val="Normal"/>
        <w:rPr/>
      </w:pPr>
      <w:r>
        <w:rPr/>
        <w:t>При этом никаких документов в подтверждение соблюдения адвокатом порядка учета доходов, а также копии кассового приходного ордера № от 20.09.2005г. в подтверждение правильного оформления внесения денег гражданкой В. адвокатом Л. в Комиссию не представлено.</w:t>
      </w:r>
    </w:p>
    <w:p>
      <w:pPr>
        <w:pStyle w:val="Normal"/>
        <w:spacing w:before="120" w:after="0"/>
        <w:rPr/>
      </w:pPr>
      <w:r>
        <w:rPr/>
        <w:t>Проанализировав материалы дисциплинарного производства, Квалификационная комиссия приходит к выводу о том, что адвокатом Л. были допущены нарушения норм Законодательства об адвокатской деятельности и адвокатуре в части, касающейся учетно-финансовой деятельности адвокатского кабинета: в соответствии с п. 4 ст. 21 ФЗ от 31 мая 2002 г. № 63–Ф3 «Об адвокатской деятельности и адвокатуре в Российской Федерации» Л. был обязан своевременно открыть расчётный счет в банке. Нарушая это требование, адвокат Л. лично принимает от клиентов вознаграждение за оказанные юридические услуги, не перечисляет деньги на счёт адвокатского кабинета, чем допускает нарушение еще и п. 6 ст. 25 указанного закона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Л. нарушил требования п. 4 ст. 21 и п. 6 ст. 25 ФЗ от 31 мая 2002 г. № 63–Ф3 «Об адвокатской деятельности и адвокатуре в Российской Федерации»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Л.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Адвокат Л. нарушил требования п. 4 ст. 21 и п. 6 ст. 25 ФЗ от 31 мая 2002 г. № 63–Ф3 «Об адвокатской деятельности и адвокатуре в Российской Федерации»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Л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spacing w:before="120" w:after="0"/>
        <w:rPr/>
      </w:pPr>
      <w:r>
        <w:rPr>
          <w:b/>
          <w:i/>
        </w:rPr>
        <w:t>2.5. объявить адвокату Л. (реестровый № ) замечание в связи с наличием в действиях адвоката нарушения п. 4 ст. 21 и п. 6 ст. 25 ФЗ от 31 мая 2002 г. № 63–Ф3 «Об адвокатской деятельности и адвокатуре в Российской Федерации»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68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14 февра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i w:val="false"/>
      <w:sz w:val="24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2:53:00Z</dcterms:created>
  <dc:creator>Хапалюк</dc:creator>
  <dc:description/>
  <cp:keywords/>
  <dc:language>en-US</dc:language>
  <cp:lastModifiedBy> </cp:lastModifiedBy>
  <cp:lastPrinted>2006-04-10T15:41:00Z</cp:lastPrinted>
  <dcterms:modified xsi:type="dcterms:W3CDTF">2025-07-26T22:53:00Z</dcterms:modified>
  <cp:revision>2</cp:revision>
  <dc:subject/>
  <dc:title>Протокол № 11</dc:title>
</cp:coreProperties>
</file>