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дисциплинарному производству </w:t>
      </w:r>
      <w:bookmarkStart w:id="0" w:name="_Hlk195093162"/>
      <w:r>
        <w:rPr>
          <w:b/>
          <w:bCs/>
          <w:sz w:val="24"/>
          <w:szCs w:val="24"/>
        </w:rPr>
        <w:t>№  в отношени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bookmarkStart w:id="1" w:name="_Hlk129796505"/>
      <w:bookmarkStart w:id="2" w:name="_Hlk103848947"/>
      <w:bookmarkStart w:id="3" w:name="_Hlk95339380"/>
      <w:bookmarkStart w:id="4" w:name="_Hlk103761168"/>
      <w:bookmarkStart w:id="5" w:name="_Hlk103763311"/>
      <w:bookmarkStart w:id="6" w:name="_Hlk103847323"/>
      <w:r>
        <w:rPr>
          <w:b/>
          <w:bCs/>
          <w:sz w:val="24"/>
          <w:szCs w:val="24"/>
        </w:rPr>
        <w:t>К.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bookmarkStart w:id="7" w:name="_Hlk191296645"/>
      <w:bookmarkStart w:id="8" w:name="_Hlk194778740"/>
      <w:bookmarkStart w:id="9" w:name="_Hlk194777684"/>
      <w:bookmarkStart w:id="10" w:name="_Hlk192104485"/>
      <w:bookmarkStart w:id="11" w:name="_Hlk179308223"/>
      <w:bookmarkStart w:id="12" w:name="_Hlk178277538"/>
      <w:bookmarkEnd w:id="6"/>
      <w:r>
        <w:rPr>
          <w:bCs/>
          <w:color w:val="000000"/>
          <w:sz w:val="24"/>
          <w:szCs w:val="24"/>
        </w:rPr>
        <w:t>10.04.2025</w:t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13" w:name="_Hlk191296645"/>
      <w:r>
        <w:rPr>
          <w:bCs/>
          <w:color w:val="000000"/>
          <w:sz w:val="24"/>
          <w:szCs w:val="24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новой В.С., Пашинского М.Л., Тимофеевой Т.В., членов Совета Зеленского А.В., Пальмского А.А., Подпригоры Д.А., Пономаревой Н.В.,</w:t>
        <w:br/>
        <w:t>Розова Ю.В., Чангли А.И. (участвовали очно), члена Совета Манкевича А.Е. (участвовал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10.04.2025 в закрытом заседании дисциплинарное производство в отношении адвоката</w:t>
      </w:r>
      <w:bookmarkEnd w:id="13"/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.</w:t>
      </w:r>
      <w:bookmarkEnd w:id="9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регистрационный номер </w:t>
      </w:r>
      <w:bookmarkEnd w:id="1"/>
      <w:bookmarkEnd w:id="2"/>
      <w:bookmarkEnd w:id="3"/>
      <w:bookmarkEnd w:id="4"/>
      <w:bookmarkEnd w:id="5"/>
      <w:bookmarkEnd w:id="8"/>
      <w:bookmarkEnd w:id="10"/>
      <w:bookmarkEnd w:id="11"/>
      <w:bookmarkEnd w:id="12"/>
      <w:r>
        <w:rPr>
          <w:sz w:val="24"/>
          <w:szCs w:val="24"/>
        </w:rPr>
        <w:t xml:space="preserve"> в Едином государственном реестре адвокатов), возбуждённое 08.08.2024 президентом АП СПб Тенишевым В.Ш.,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дом для возбуждения дисциплинарного производства в отношении адвоката К. послужила жалоба К.О.А., поступившая в АП СПб 05.08.2024; в Квалификационную комиссию АП СПб (далее – Квалифкомиссия) материалы дисциплинарного дела поступили 29.08.2024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bookmarkStart w:id="14" w:name="_Hlk195093296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Как следует из жалобы К.О.А.</w:t>
      </w:r>
      <w:r>
        <w:rPr>
          <w:rFonts w:cs="Times New Roman" w:ascii="Times New Roman" w:hAnsi="Times New Roman"/>
          <w:sz w:val="24"/>
          <w:szCs w:val="24"/>
        </w:rPr>
        <w:t>, 18.05.2023 заявитель заключила соглашение об оказании юридической помощи с адвокатом К., выплатила адвокату вознаграждение в размере 50 000 руб., а также понесла расходы по оформлению нотариальной доверенности на его имя в размере 1 700 руб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жалобе содержатся ссылки на заявления, поданные К.О.А. в АП СПб 09.04.2024 и 01.07.2024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О.А. последовательно заявляет о том, что в течение года адвокат</w:t>
        <w:br/>
        <w:t>К. так и не приступил к выполнению обязанностей, принятых им по соглашению об оказании юридической помощи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также указывает, что предупредила адвоката о расторжении соглашения об оказании юридической помощи и потребовала вернуть ей внесённое ею вознаграждение, однако адвокат К. никаких шагов по мирному разрешению конфликта не предпринял, для расторжения соглашения об оказании юридической помощи не явился, деньги не возвратил. </w:t>
      </w:r>
    </w:p>
    <w:p>
      <w:pPr>
        <w:pStyle w:val="Style25"/>
        <w:bidi w:val="0"/>
        <w:spacing w:lineRule="auto" w:line="276"/>
        <w:ind w:firstLine="708"/>
        <w:jc w:val="both"/>
        <w:rPr/>
      </w:pPr>
      <w:bookmarkStart w:id="15" w:name="_Hlk195093296"/>
      <w:bookmarkEnd w:id="15"/>
      <w:r>
        <w:rPr>
          <w:rFonts w:cs="Times New Roman" w:ascii="Times New Roman" w:hAnsi="Times New Roman"/>
          <w:sz w:val="24"/>
          <w:szCs w:val="24"/>
        </w:rPr>
        <w:t>В жалобе ставится вопрос о привлечении адвоката К. к дисциплинарной ответственности и об обязании адвоката вернуть вознаграждение и дополнительные расходы, понесённые доверителем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тверждение доводов жалобы приложены скриншоты переписки в мессенджере WhatsApp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.2024 и 16.09.2024 в АП СПб поступило заявление К.О.А., в котором она отзывает свои заявления от 09.04.2024 и 01.07.2024, а также жалобу от 05.08.2024 «по причине разрешения спорной ситуации с адвокатом К. Претензий к нему не имею»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195093333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заключением Квалифкомиссии от 21.11.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исциплинарное производство в отношении адвоката К. необходимо прекратить вследствие отзыва жалобы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7" w:name="_Hlk195093333"/>
      <w:bookmarkStart w:id="18" w:name="_Hlk195093333"/>
      <w:bookmarkEnd w:id="18"/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исциплинарного производства в порядке, предусмотренном п. 3 ст. 24 КПЭА, письменных заявлений о несогласии с заключением Квалифкомиссии или его поддержке в Совет АП СПб не направили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исциплинарного производства о назначении разбирательства в Совете АП СПб на 10.04.2025 были извещены надлежащим образом, на заседание не явились, о причинах неявки не сообщили, представителей не направили, об отложении слушания дела не ходатайствовали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_Hlk1635464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т АП СПб</w:t>
      </w:r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зучив материалы дисциплинарного производства, выслушав адвоката, обсудив </w:t>
      </w:r>
      <w:bookmarkStart w:id="20" w:name="_Hlk1599459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Квалифкомиссии</w:t>
      </w:r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ходит к следующ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комиссия установила следующие фактические обстоятельства и пришла к следующим выводам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доводов жалобы К.О.А., 18.05.2023 заявитель заключила соглашение об оказании юридической помощи с адвокатом К., выплатила адвокату К. вознаграждение в размере 50 000 руб., а также понесла расходы по оформлению нотариальной доверенности на его имя в размере 1 700 руб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в одной из жалоб, направленных К.О.А. в АП СПб 09.04.2024, 01.07.2024 и 05.08.2024 не содержится сведений о предмете соглашения об оказании юридической помощи, заключённого между сторонами дисциплинарного производства. Также не содержится доказательств, не только подтверждающих доводы жалобы, но и доказательств возникновения между сторонами отношений адвокат-доверитель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адвокат К. подтверждает, что заявитель К.О.А. является его доверителем. Адвокат критически относится к неисполнению своих профессиональных обязанностей перед доверителем, принёс извинения доверителю и возвратил в полном объёме вознаграждение по соглашению об оказании юридической помощи и расходы доверителя, что подтверждается скриншотом списания денежных средств со счёта адвоката и направления 52 000 руб. в адрес доверителя. </w:t>
      </w:r>
    </w:p>
    <w:p>
      <w:pPr>
        <w:pStyle w:val="Style25"/>
        <w:bidi w:val="0"/>
        <w:spacing w:lineRule="auto" w:line="276"/>
        <w:ind w:firstLine="708"/>
        <w:jc w:val="both"/>
        <w:rPr/>
      </w:pPr>
      <w:bookmarkStart w:id="21" w:name="_Hlk195093377"/>
      <w:bookmarkEnd w:id="21"/>
      <w:r>
        <w:rPr>
          <w:rFonts w:cs="Times New Roman" w:ascii="Times New Roman" w:hAnsi="Times New Roman"/>
          <w:sz w:val="24"/>
          <w:szCs w:val="24"/>
        </w:rPr>
        <w:t xml:space="preserve">03.09.2024 в АП СПб от </w:t>
      </w:r>
      <w:bookmarkStart w:id="22" w:name="_Hlk194778598"/>
      <w:r>
        <w:rPr>
          <w:rFonts w:cs="Times New Roman" w:ascii="Times New Roman" w:hAnsi="Times New Roman"/>
          <w:sz w:val="24"/>
          <w:szCs w:val="24"/>
        </w:rPr>
        <w:t>К.О.А.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поступило заявление, в котором заявитель отзывает свою жалобу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 К. выразил согласие на прекращение дисциплинарного производства вследствие отзыва жалобы. </w:t>
      </w:r>
    </w:p>
    <w:p>
      <w:pPr>
        <w:pStyle w:val="Style25"/>
        <w:bidi w:val="0"/>
        <w:spacing w:lineRule="auto" w:line="276"/>
        <w:ind w:firstLine="708"/>
        <w:jc w:val="both"/>
        <w:rPr/>
      </w:pPr>
      <w:bookmarkStart w:id="23" w:name="_Hlk195093377"/>
      <w:bookmarkStart w:id="24" w:name="_Hlk19232567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У Совета АП СПб нет оснований сомневаться в добровольности волеизъявления К.О.А. на отзыв жалобы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. 7 ст. 19 КПЭА 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п. 4 п. 9 ст. 23 КПЭА квалификационная комиссия вправе вынести заключение о необходимости прекращения дисциплинарного производства вследствие отзыва жалобы, представления, обращения либо примирения лица, подавшего жалобу, и адвоката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комиссия указала, что нарушений адвокатом требований КПЭА и/или норм Закона об адвокатуре, в том числе способных повлечь угрозу публичным или публично-корпоративным интересам, не выявлено, в связи с чем дисциплинарное производство подлежит прекращению вследствие отзыва жалобы лицом, подавшим жалобу, как в наибольшей степени отвечающему требованию справедливости дисциплинарного разбирательства, предусмотренного п. 3 ст. 19 КПЭА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, что отказ от жалобы является диспозитивным правом стороны дисциплинарного производства, не нарушает права и законные интересы сторон, а выявленные квалификационной комиссией нарушения не создают угрозу публичным и/или корпоративным интересам, Совет АП СПб приходит к выводу о прекращении дисциплинарного производства в отношении адвоката К. вследствие отзыва жалобы лицом, подавшим жалобу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 о том, что отзыв жалобы не соответствуют действительному волеизъявлению заявителя или совершён под влиянием давления или иного внешнего воздействия на заявителя, не имеется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5" w:name="_Hlk195093468"/>
      <w:bookmarkEnd w:id="25"/>
      <w:r>
        <w:rPr>
          <w:rFonts w:cs="Times New Roman" w:ascii="Times New Roman" w:hAnsi="Times New Roman"/>
          <w:sz w:val="24"/>
          <w:szCs w:val="24"/>
        </w:rPr>
        <w:t xml:space="preserve">Совет АП СПб полагает, что поскольку заявителем К.О.А. выдвинуты дисциплинарные обвинения в совершении адвокатом К. нарушений, связанных с неисполнением или ненадлежащим исполнением последним своих профессиональных обязанностей перед доверителем, т.е. касающиеся исключительно взаимоотношений между ними, отзыв жалобы заявителем должен повлечь за собой прекращение дисциплинарного производства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Совет АП СПб не входит в обсуждение установленных Квалифкомиссией фактических обстоятельств и их правовой оценки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  <w:bookmarkStart w:id="26" w:name="_Hlk192325675"/>
      <w:bookmarkStart w:id="27" w:name="_Hlk195093468"/>
      <w:bookmarkStart w:id="28" w:name="_Hlk192325675"/>
      <w:bookmarkStart w:id="29" w:name="_Hlk195093468"/>
      <w:bookmarkEnd w:id="28"/>
      <w:bookmarkEnd w:id="29"/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 соответствии с подп. 4 п. 1 ст. 25 КПЭА: </w:t>
      </w: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«Совет вправе принять по дисциплинарному производству решение о прекращении дисциплинарного производства в отношении адвоката вследствие отзыва жалобы, представления, обращения либо примирения лица, подавшего жалобу, и адвоката»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огласно п. 7 ст. 19 КПЭА: </w:t>
      </w: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«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 Повторное возбуждение дисциплинарного производства по данному предмету и основанию не допускается»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 учётом указанных обстоятельств Совет АП СПб полагает необходимым прекратить дисциплинарное производство в отношении адвоката К. по указанному основанию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4 п. 1 ст. 25 Кодекса профессиональной этики адвоката, Совет Адвокатской палаты Санкт-Петербурга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единогласно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решил: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рекратить дисциплинарное производство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в отношении адвока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. </w:t>
      </w:r>
      <w:r>
        <w:rPr>
          <w:rFonts w:cs="Times New Roman" w:ascii="Times New Roman" w:hAnsi="Times New Roman"/>
          <w:sz w:val="24"/>
          <w:szCs w:val="24"/>
        </w:rPr>
        <w:t xml:space="preserve">(регистрационный номер 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 Едином государственном реестре адвокатов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вследствие отзыва жалобы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езидент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Адвокатской палаты Санкт-Петербурга 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Принадлежит компании Meta, которая признана экстремистской и запрещена в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2:59:00Z</dcterms:created>
  <dc:creator>ap01</dc:creator>
  <dc:description/>
  <cp:keywords/>
  <dc:language>en-US</dc:language>
  <cp:lastModifiedBy> </cp:lastModifiedBy>
  <cp:lastPrinted>2025-04-22T13:52:00Z</cp:lastPrinted>
  <dcterms:modified xsi:type="dcterms:W3CDTF">2025-07-15T22:59:00Z</dcterms:modified>
  <cp:revision>2</cp:revision>
  <dc:subject/>
  <dc:title>рассмотрев материалы дисциплинарного производства в отношении адвоката</dc:title>
</cp:coreProperties>
</file>