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Дисциплинарное производство в отношении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апреля 2016г. президентом Адвокатской палаты СПб Семеняко Е.В. в отношении адвоката Адвокатской палаты Санкт-Петербурга Б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о представление вице-президента АП СПб Чинокаева Р.З., поступившее в Адвокатскую палату СПб 01.04.2016г.</w:t>
      </w:r>
    </w:p>
    <w:p>
      <w:pPr>
        <w:pStyle w:val="Normal"/>
        <w:rPr/>
      </w:pPr>
      <w:r>
        <w:rPr/>
        <w:t xml:space="preserve">Из представления следует, что адвокат Б. в нарушение требований пп.5 п.1 ст.7 Федерального закона «Об адвокатской деятельности и адвокатуре в РФ» (далее – Закон), Устава Адвокатской палаты Санкт-Петербурга уклоняется от уплаты ежемесячных отчислений на общие нужды Адвокатской палаты СПб и Федеральной палаты адвокатов РФ. </w:t>
      </w:r>
    </w:p>
    <w:p>
      <w:pPr>
        <w:pStyle w:val="Normal"/>
        <w:rPr/>
      </w:pPr>
      <w:r>
        <w:rPr/>
        <w:t>Размер ежемесячных отчислений на общие нужды АП СПб установлен Решением Конференции адвокатов СПб от 17 апреля 2015г. (950 руб.).</w:t>
      </w:r>
    </w:p>
    <w:p>
      <w:pPr>
        <w:pStyle w:val="Normal"/>
        <w:rPr/>
      </w:pPr>
      <w:r>
        <w:rPr/>
        <w:t xml:space="preserve">В соответствии с решением Совета АП СПб от 29.07.2014г. (протокол №7) </w:t>
      </w:r>
      <w:r>
        <w:rPr>
          <w:i/>
        </w:rPr>
        <w:t>задолженность по обязательным отчислениям на общие нужды АП СПб 2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 марта 2016г. состоялось заседание Комиссии по финансовой дисциплине.</w:t>
      </w:r>
    </w:p>
    <w:p>
      <w:pPr>
        <w:pStyle w:val="Normal"/>
        <w:rPr/>
      </w:pPr>
      <w:r>
        <w:rPr/>
        <w:t xml:space="preserve">На заседание Комиссии адвокат Б., уведомленный телеграммами от 21.03.2016г. по адресам для связи: </w:t>
      </w:r>
    </w:p>
    <w:p>
      <w:pPr>
        <w:pStyle w:val="Normal"/>
        <w:rPr/>
      </w:pPr>
      <w:r>
        <w:rPr/>
        <w:t>(адресат по извещению за телеграммой не явился),</w:t>
      </w:r>
    </w:p>
    <w:p>
      <w:pPr>
        <w:pStyle w:val="Normal"/>
        <w:rPr/>
      </w:pPr>
      <w:r>
        <w:rPr/>
        <w:t xml:space="preserve"> </w:t>
      </w:r>
      <w:r>
        <w:rPr/>
        <w:t>(адресат по извещению за телеграммой не явился),</w:t>
      </w:r>
    </w:p>
    <w:p>
      <w:pPr>
        <w:pStyle w:val="Normal"/>
        <w:rPr/>
      </w:pPr>
      <w:r>
        <w:rPr/>
        <w:t>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2850 руб. не погасил.</w:t>
      </w:r>
    </w:p>
    <w:p>
      <w:pPr>
        <w:pStyle w:val="Normal"/>
        <w:rPr/>
      </w:pPr>
      <w:r>
        <w:rPr/>
        <w:t xml:space="preserve">По состоянию на 01.04.2016г. задолженность по ежемесячным отчислениям на общие нужды АП СПб не погашена и составляет </w:t>
      </w:r>
      <w:r>
        <w:rPr>
          <w:b/>
        </w:rPr>
        <w:t>3 800 руб. (4 меся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адвокат Б., допустив образование задолженности за 4 (четыре) месяца без уважительных причин, нарушил требования пп.5 п.1 ст.7 Федерального закона «Об адвокатской деятельности и адвокатуре в РФ», в соответствии с которым </w:t>
      </w:r>
      <w:r>
        <w:rPr>
          <w:i/>
        </w:rPr>
        <w:t>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</w:t>
      </w:r>
      <w:r>
        <w:rPr/>
        <w:t xml:space="preserve"> нарушает и требования пп.4 п.1 ст.7 Федерального закона «Об адвокатской деятельности и адвокатуре в РФ» и п.6 ст.15 Кодекса профессиональной этики адвоката (далее – Кодекс), в соответствии с которыми </w:t>
      </w:r>
      <w:r>
        <w:rPr>
          <w:i/>
        </w:rPr>
        <w:t>адвокат обязан выполнять решения органов адвокатской палаты, принятые в пределах их компетенции</w:t>
      </w:r>
      <w:r>
        <w:rPr/>
        <w:t>.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Б. дисциплинарного производства.</w:t>
      </w:r>
    </w:p>
    <w:p>
      <w:pPr>
        <w:pStyle w:val="Normal"/>
        <w:rPr/>
      </w:pPr>
      <w:r>
        <w:rPr/>
        <w:t>К представлению приложены: справки главного бухгалтера АП СПб Козловой Н.Ф. и инспектора по финансовой дисциплине АП СПб Бобылевой Н.Ф. от 10.03.2016г. и 01.04.2016г., выписка из протокола №1 Комиссии по финансовой дисциплине от 24.03.2016г., 2 телеграммы от 21.03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ный о возбуждении дисциплинарного производства 08.04.2016г. по тел. адвокат для ознакомления с материалами дисциплинарного производства и дачи объяснений не я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валификационной комиссии АП СПб (далее - Комиссия) 14.04.2016г. адвокат Б. пояснил, что задолженность у него образовалась в связи с длительной болезнью. В настоящее время почти всю сумму погас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вокат Б. без уважительной причины допустил образование задолженности по обязательным отчислениям на общие нужды адвокатской палаты на 01.04.2016г. в размере </w:t>
      </w:r>
      <w:r>
        <w:rPr>
          <w:b/>
        </w:rPr>
        <w:t>3 800 руб.</w:t>
      </w:r>
    </w:p>
    <w:p>
      <w:pPr>
        <w:pStyle w:val="Normal"/>
        <w:rPr/>
      </w:pPr>
      <w:r>
        <w:rPr/>
        <w:t>Факт образования задолженности подтверждается списком, утвержденным главным бухгалтером АП СПб Козловой Н.Ф., не оспаривается самим адвокатом.</w:t>
      </w:r>
    </w:p>
    <w:p>
      <w:pPr>
        <w:pStyle w:val="Normal"/>
        <w:rPr/>
      </w:pPr>
      <w:r>
        <w:rPr/>
        <w:t>Убедительных объяснений и документов, подтверждающих уважительность причин образования задолженности, адвокат не представил. На момент рассмотрения дисциплинарного производства адвокат внес в кассу АП СПб 28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адвокат Б. нарушил требования пп.5 п.1 ст.7 Федерального закона «Об адвокатской деятельности и адвокатуре в РФ», в соответствии с которым </w:t>
      </w:r>
      <w:r>
        <w:rPr>
          <w:i/>
        </w:rPr>
        <w:t xml:space="preserve">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</w:t>
      </w:r>
      <w:r>
        <w:rPr/>
        <w:t xml:space="preserve">нарушает и требования пп.4 п.1 ст.7 Федерального закона «Об адвокатской деятельности и адвокатуре в РФ» и п.6 ст.15 Кодекса профессиональной этики адвоката (далее – Кодекс), в соответствии с которыми </w:t>
      </w:r>
      <w:r>
        <w:rPr>
          <w:i/>
        </w:rPr>
        <w:t>адвокат обязан выполнять решения органов адвокатской палаты, принятые в пределах их компетенции</w:t>
      </w:r>
      <w:r>
        <w:rPr/>
        <w:t>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Б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, извещенный о дне, месте и времени заседания Совета АП СПб телеграммой от 24.05.2016г. по адресу: (адресат по извещению за телеграммой не является)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погасив своевременно задолженность по ежемесячным отчислениям на нужды Адвокатской палаты СПб в размере 3 800 руб. (4 месяца), адвокат Б. нарушил требования пп.5 п.1 ст.7 Федерального закона «Об адвокатской деятельности и адвокатуре в РФ», в соответствии с которыми</w:t>
      </w:r>
      <w:r>
        <w:rPr>
          <w:i/>
        </w:rPr>
        <w:t xml:space="preserve"> адвокат обязан ежемесячно отчислять средства на общие нужды Адвокатской палаты в порядке и в размерах, которые определены конференцией адвокатов Адвокатской палаты</w:t>
      </w:r>
      <w:r>
        <w:rPr/>
        <w:t xml:space="preserve">; а также требования пп.4 п.1 ст.7 Федерального закона «Об адвокатской деятельности и адвокатуре в РФ» и п.6 ст.15 Кодекса профессиональной этики адвоката, в соответствии с которыми </w:t>
      </w:r>
      <w:r>
        <w:rPr>
          <w:i/>
        </w:rPr>
        <w:t>адвокат обязан выполнять решения органов адвокатской палаты, принятые в пределах их компетен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Б. не имеет дисциплинарных взыск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Б. предупрежде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4 и 5 п.1 ст.7 Федерального закона «Об адвокатской деятельности и адвокатуре в РФ» и </w:t>
      </w:r>
      <w:r>
        <w:rPr>
          <w:rStyle w:val="PageNumber"/>
          <w:b/>
          <w:i/>
        </w:rPr>
        <w:t>п.6</w:t>
      </w:r>
      <w:r>
        <w:rPr>
          <w:b/>
          <w:i/>
        </w:rPr>
        <w:t xml:space="preserve"> ст.1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5:00Z</dcterms:created>
  <dc:creator>Пользователь Windows</dc:creator>
  <dc:description/>
  <cp:keywords/>
  <dc:language>en-US</dc:language>
  <cp:lastModifiedBy>Omega 7</cp:lastModifiedBy>
  <dcterms:modified xsi:type="dcterms:W3CDTF">2024-06-11T10:15:00Z</dcterms:modified>
  <cp:revision>2</cp:revision>
  <dc:subject/>
  <dc:title/>
</cp:coreProperties>
</file>