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Дисциплинарное производство в отношении адвоката Б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июня 2008 г. президентом Адвокатской палаты СПб Е.В. Семеняко, в отношении адвоката Адвокатской палаты Санкт-Петербурга Б. (реестровый № ), осуществляющего свою деятельность в АК-62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 xml:space="preserve">Поводом для возбуждения дисциплинарного производства в отношении адвоката Б. послужило частное определение судьи Гатчинского городского суда Красиковой Л.А., поступившее в Адвокатскую палату СПб 20 июня 2008г. Из частного определения следует, что адвокат Б., представляя по соглашению интересы гр. Я.Д.В. в апелляционной инстанции, 21 февраля и 07 марта 2008г. в судебные заседания не явилась по причине болезни,  26 мая 2008г. – не явилась по причине занятости в другом процессе, доказательств уважительности причин неявки в судебное заседание не представила. </w:t>
      </w:r>
    </w:p>
    <w:p>
      <w:pPr>
        <w:pStyle w:val="Normal"/>
        <w:tabs>
          <w:tab w:val="clear" w:pos="708"/>
          <w:tab w:val="left" w:pos="0" w:leader="none"/>
        </w:tabs>
        <w:ind w:right="355" w:firstLine="561"/>
        <w:rPr/>
      </w:pPr>
      <w:r>
        <w:rPr/>
        <w:t>В частном определении ставится вопрос о принятии мер к адвокату 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hanging="0"/>
        <w:rPr/>
      </w:pPr>
      <w:r>
        <w:rPr/>
        <w:tab/>
        <w:t xml:space="preserve">      В своих объяснениях, представленных в Квалификационную комиссию Адвокатской палаты СПб, адвокат Б. пояснила, что действительно не явилась в судебные заседания апелляционной инстанции Гатчинского городского суда по делу Я.Д.В. 21 февраля и 07 марта 2008г., так как была больна гриппом. Документы, подтверждающие факт болезни по согласованию с судьей должна была представить в следующее судебное заседание 21 апреля 2008г., однако заседание 21 апреля и 08 мая 2008г. не состоялись из-за болезни судьи, о чем меня извещали телефонограммами. В следующее судебное заседание, назначенное без согласования с адвокатом на 14.30 26 мая 2008г., прибыть не смогла в связи с задержкой с началом судебного заседания в Куйбышевском районном суде СПб (рассчитывала успеть в оба суда, поэтому согласилась на назначение заседания в Куйбышевском суде СПб на уже занятый день). Признает свою вину в том, что не представила документы о болезни и занятости своевременно, обязуется впредь подобного не допускат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hanging="0"/>
        <w:rPr/>
      </w:pPr>
      <w:r>
        <w:rPr/>
        <w:t xml:space="preserve">         </w:t>
      </w:r>
      <w:r>
        <w:rPr/>
        <w:t>К объяснениям приложены: копия справки городской поликлиники № 4 о болезни Б. с 19.02 по 07.03.08г., копия справки Куйбышевского районного суда СПб о занятости адвоката Б. 26.05.08г. с 12 до 14 часо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hanging="0"/>
        <w:rPr/>
      </w:pPr>
      <w:r>
        <w:rPr/>
        <w:t xml:space="preserve">         </w:t>
      </w:r>
      <w:r>
        <w:rPr/>
        <w:t>Рассмотрев материалы дисциплинарного производства и оценивая объяснения адвоката Б., Квалификационная комиссия Адвокатской палаты СПб отмечает, что требования п.1 ст.14 Кодекса профессиональной этики адвоката о заблаговременном уведомлении суда и других участников процесса при невозможности по уважительным причинам явиться в судебное заседание предполагает помимо возможной корректировки планов участников процесса в освободившееся время, еще и согласование времени следующего судебного заседания, что необходимо и адвокату, сорвавшему заседание, во избежание «накладок» в будущем. И уж во всяком случае, адвокат, не явившийся в судебное заседание, обязан незамедлительно представить суду доказательства уважительности причин своей неявки. Адвокат Б. не выполнила указанные требов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hanging="0"/>
        <w:rPr/>
      </w:pPr>
      <w:r>
        <w:rPr/>
        <w:t xml:space="preserve">        </w:t>
      </w:r>
      <w:r>
        <w:rPr/>
        <w:t>Кроме того, легкомысленно рассчитывая успеть провести в один день 2 дела (в городе и области), адвокат Б. нарушила требования п.3 ст.10 Кодекса профессиональной этики адвоката: «адвокат не должен принимать поручение, если его исполнение будет препятствовать исполнению другого, ранее принятого поручени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hanging="0"/>
        <w:rPr/>
      </w:pPr>
      <w:r>
        <w:rPr/>
        <w:t xml:space="preserve">         </w:t>
      </w: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0472" w:leader="none"/>
        </w:tabs>
        <w:ind w:right="355" w:firstLine="567"/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  <w:t xml:space="preserve">На заседание Совета АП СПб адвокат Б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Квалификационной комиссии АП СПб </w:t>
      </w:r>
      <w:r>
        <w:rPr/>
        <w:t>не представила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10472" w:leader="none"/>
        </w:tabs>
        <w:ind w:right="355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>
          <w:rFonts w:cs="Times New Roman CYR" w:ascii="Times New Roman CYR" w:hAnsi="Times New Roman CYR"/>
        </w:rPr>
        <w:t xml:space="preserve">Адвокат Б. сообщила, что знала о необходимости предоставить справку о болезни  в дни заседаний </w:t>
      </w:r>
      <w:r>
        <w:rPr/>
        <w:t>21 февраля и 07 марта 2008г., но этого не сделала, хотя на заседании Совета АП СПб признала, что «</w:t>
      </w:r>
      <w:r>
        <w:rPr>
          <w:rFonts w:cs="Times New Roman CYR" w:ascii="Times New Roman CYR" w:hAnsi="Times New Roman CYR"/>
        </w:rPr>
        <w:t>мне следовало заранее принести справку о болезни в процесс, но я этого не сделала</w:t>
      </w:r>
      <w:r>
        <w:rPr/>
        <w:t xml:space="preserve">». </w:t>
        <w:tab/>
      </w:r>
    </w:p>
    <w:p>
      <w:pPr>
        <w:pStyle w:val="Normal"/>
        <w:tabs>
          <w:tab w:val="clear" w:pos="708"/>
          <w:tab w:val="left" w:pos="10472" w:leader="none"/>
        </w:tabs>
        <w:rPr>
          <w:rFonts w:ascii="Times New Roman CYR" w:hAnsi="Times New Roman CYR" w:cs="Times New Roman CYR"/>
        </w:rPr>
      </w:pPr>
      <w:r>
        <w:rPr/>
        <w:t xml:space="preserve">В то же время адвокат Б., зная о том, что в Куйбышевском районном суде СПб заседание назначено на 26 мая 2008 г. на 12.00, а в Гатчинском городском суде ЛО на 14.30 в этот же день, заявила, что думала, что успеет в оба суда. Адвокат Б. заявила, что «это со мной впервые, я буду всегда рассчитывать свое время и загруженность».  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>
          <w:rFonts w:cs="Times New Roman CYR" w:ascii="Times New Roman CYR" w:hAnsi="Times New Roman CYR"/>
        </w:rPr>
        <w:t>Адвокат Б. заявила, что «согласна,  я проявила легкомысленность, впредь этого не повторится».</w:t>
      </w:r>
    </w:p>
    <w:p>
      <w:pPr>
        <w:pStyle w:val="Normal"/>
        <w:tabs>
          <w:tab w:val="clear" w:pos="708"/>
          <w:tab w:val="left" w:pos="10472" w:leader="none"/>
        </w:tabs>
        <w:ind w:right="355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ind w:right="355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явившись в судебные заседания апелляционной инстанции Гатчинского городского суда по делу Я.Д.В. 21 февраля и 07 марта 2008г. и не представив доказательств уважительности неявки в судебные заседания, адвокат Б. нарушила требования п.1 ст.14 Кодекса профессиональной этики адвоката, в соответствии с которым адвокат должен заблаговременно уведомить суд и других участников процесса о невозможности по уважительным причинам явиться в судебное засед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явившись в судебное заседание апелляционной инстанции Гатчинского городского суда по делу Я.Д.В. 26 мая 2008г. в связи с задержкой с началом судебного заседания в Куйбышевском районном суде СПб, но рассчитывая успеть в оба суда,  адвокат Б. нарушила требования п.3 ст.10 Кодекса профессиональной этики адвоката: «адвокат не должен принимать поручение, если его исполнение будет препятствовать исполнению другого, ранее принятого поручения».</w:t>
      </w:r>
    </w:p>
    <w:p>
      <w:pPr>
        <w:pStyle w:val="Normal"/>
        <w:tabs>
          <w:tab w:val="clear" w:pos="708"/>
          <w:tab w:val="left" w:pos="0" w:leader="none"/>
          <w:tab w:val="left" w:pos="10472" w:leader="none"/>
        </w:tabs>
        <w:ind w:right="355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Б. (реестровый № ) нарушения норм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ind w:right="355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ind w:right="355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472" w:leader="none"/>
        </w:tabs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. объявить адвокату </w:t>
      </w:r>
      <w:r>
        <w:rPr>
          <w:b/>
          <w:i/>
        </w:rPr>
        <w:t xml:space="preserve">Б. (реестровый № ) замечание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</w:t>
      </w:r>
      <w:r>
        <w:rPr>
          <w:b/>
          <w:i/>
        </w:rPr>
        <w:t xml:space="preserve">п.3 ст.10  и п.1 ст.14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24:00Z</dcterms:created>
  <dc:creator>Пользователь Windows</dc:creator>
  <dc:description/>
  <cp:keywords/>
  <dc:language>en-US</dc:language>
  <cp:lastModifiedBy> </cp:lastModifiedBy>
  <dcterms:modified xsi:type="dcterms:W3CDTF">2025-05-24T01:24:00Z</dcterms:modified>
  <cp:revision>2</cp:revision>
  <dc:subject/>
  <dc:title/>
</cp:coreProperties>
</file>