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27. Дисциплинарное производство в отношении адвоката Н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марта 2010 г. и.о. президента Адвокатской палаты СПб Я.П. Стасовым, в отношении адвоката Адвокатской палаты Санкт-Петербурга Н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представление начальника ГУ МЮ РФ по СПб и ЛО Погудина С.А., поступившее в Адвокатскую палату СПб 18 марта 2010г.</w:t>
      </w:r>
    </w:p>
    <w:p>
      <w:pPr>
        <w:pStyle w:val="Normal"/>
        <w:rPr/>
      </w:pPr>
      <w:r>
        <w:rPr/>
        <w:t>В представлении сообщается о том, что в ГУ МЮ РФ по СПб и ЛО поступило обращение судьи  Кировского районного суда СПб Ковальской Л.С. о допущенных адвокатом Н. нарушениях норм Кодекса профессиональной этики адвоката.</w:t>
      </w:r>
    </w:p>
    <w:p>
      <w:pPr>
        <w:pStyle w:val="Normal"/>
        <w:rPr/>
      </w:pPr>
      <w:r>
        <w:rPr/>
        <w:t>Из поступивших документов следует, что в Кировском районном суде СПб с 16 июля 2009г. находится на рассмотрении уголовное дело № в отношении Р.В.Г., обвиняемого в совершении пр.пр. ст.30 ч.3, ст.228-1 ч.3 п. «г» УК РФ. Одним из защитников подсудимого Р.В.Е. является адвокат Н. Подсудимый находится под стражей длительное время, однако закончить рассмотрение дела стало невозможным, поскольку адвокат Н. трижды не являлся в судебные заседания по разным причинам: 21 декабря 2009г. в связи с заболеванием, - предъявлен больничный лист; 28 декабря 2009г. был занят в другом процессе в Октябрьском районном суде СПб - справка из суда не представлена; 15.01.10г. в 11 часов адвокат Н., зная, что у его подзащитного истекает 6-месячный срок содержания под стражей, в суд вновь не явился, сообщив в 11.10 по телефону, что приехать не может в связи с организацией похорон его бабушки.</w:t>
      </w:r>
    </w:p>
    <w:p>
      <w:pPr>
        <w:pStyle w:val="Normal"/>
        <w:rPr/>
      </w:pPr>
      <w:r>
        <w:rPr/>
        <w:t>Суд вынужден был в очередной раз отложить рассмотрение дела по существу с 15 января 2010г. на 01 февраля 2010г., продлив Р.В.Е. срок содержания под стражей. Несмотря на кажущиеся уважительными причины неявок адвоката Н., судья Ковальская Л.С. в обращении, адресованном в ГУ МЮ РФ по СПб и ЛО, просит  указать адвокату Н. на то, что его неявки в судебные заседания приводят к неоправданным затяжкам и волоките рассмотрения уголовного дела, в котором подсудимый длительное время находится под стражей без соответствующего решения суда.</w:t>
      </w:r>
    </w:p>
    <w:p>
      <w:pPr>
        <w:pStyle w:val="Normal"/>
        <w:rPr/>
      </w:pPr>
      <w:r>
        <w:rPr/>
        <w:t>ГУ МЮ РФ по СПб и ЛО «…усматривает в действиях адвоката Н. нарушение законных интересов доверителя и несоблюдение: п.1 ч.1 ст.7 ФЗ «Об адвокатской деятельности и адвокатуре в РФ»; ч.1 ст.8 Кодекса профессиональной этики адвоката; ч.1 ст.14 Кодекса профессиональной этики адвоката. Нарушение адвокатом Н. указанных требований законодательства об адвокатской деятельности и Кодекса профессиональной этики адвоката, влечёт применение мер дисциплинарной ответственности. Учитывая, что несоблюдение правил адвокатской профессии адвокатом Н. существенно умаляет авторитет адвокатуры и недостойно высокого звания адвоката, руководствуясь ч.6 ст.17 ФЗ «Об адвокатской деятельности и адвокатуре в РФ», в представлении Погудина С.А. ставится вопрос о прекращении статуса адвоката Н.</w:t>
      </w:r>
    </w:p>
    <w:p>
      <w:pPr>
        <w:pStyle w:val="Normal"/>
        <w:rPr/>
      </w:pPr>
      <w:r>
        <w:rPr/>
        <w:t>К представлению Погудина С.А. прилагается письмо судьи Кировского районного суда СПб Ковальской Л.С., обстоятельства которого полностью соответствуют изложенным в предст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Н. излагает свои воззрения по вопросам «…обвинительной направленности отечественного правосудия», «…обвинительного уклона нашего правосудия, позволяющего определить это явление, как репрессивно-карательную направленность российской юстиции» и т.д. и т.п. Относительно конкретных дат неявок в судебные заседания, указанные в представлении, адвокат Н. пояснил следующее: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1) 21 декабря 2009г. он не явился в судебное заседание Кировского районного суд СПб в связи с нетрудоспособностью.  В этот день он обратился в травмпункт № 16 на ул. Комсомола, где ему был выдан листок нетрудоспособности (прилагается), копия которого была адвокатом позднее предъявлена суду. Немедленно по выдаче листка нетрудоспособности адвокат «…сообщил телефонограммой в суд» об уважительности причины неявки в судебное заседание;                                                     </w:t>
      </w:r>
    </w:p>
    <w:p>
      <w:pPr>
        <w:pStyle w:val="Normal"/>
        <w:rPr/>
      </w:pPr>
      <w:r>
        <w:rPr/>
        <w:t>2)  28 декабря 2009г. не прибыл в судебное заседание по тому же уголовному делу по той причине, что утром 28 декабря 2009г. в 09 час.40 мин. позвонила секретарь Октябрьского районного суда СПб и сообщила, что он обязан немедленно прибыть в заседание этого суда в качестве защитника подсудимого Л.В.Г. Поскольку указанное уголовное дело рассматривается коллегией судей, ранее ему неоднократно судьями Октябрьского районного суда СПб разъяснялось, что согласовывать с ним даты судебных заседаний с учётом его загруженности они не желают. Участие в этот день в заседании Октябрьского районного суда СПб подтверждается справкой (копия прилагается). О его занятости 28 декабря 2009г. в Октябрьском районном суде СПб, по его поручению сообщил в Кировский районный суд СПб помощник адвоката З.А.А. (копия телефонограммы прилагается);</w:t>
      </w:r>
    </w:p>
    <w:p>
      <w:pPr>
        <w:pStyle w:val="Normal"/>
        <w:rPr/>
      </w:pPr>
      <w:r>
        <w:rPr/>
        <w:t>3) 11 января 2010г.  в 10 час.46 мин. помощником адвоката З.А.А. телефонограммой было сообщено судье Ковальской Л.С. о том, что он (Н.) не сможет прибыть в судебное заседание 15 января 2010г. по причине необходимости организации похорон его бабушки, умершей 06 января 2010г. Факт передачи телефонограммы подтверждается ведомостью телефонных соединений оператора сотовой связи «Мегафон» и копией телефонограммы (копии документов прилагаются).</w:t>
      </w:r>
    </w:p>
    <w:p>
      <w:pPr>
        <w:pStyle w:val="Normal"/>
        <w:rPr/>
      </w:pPr>
      <w:r>
        <w:rPr/>
        <w:t>К объяснениям адвоката Н. прилагаются документы на 4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 в отношении адвоката Н., Квалификационная комиссия АП СПб установила факт его трёх неявок в судебные заседания Кировского районного суда СПб под председательством судьи Ковальской Л.С. 21 декабря 2009г.; 28 декабря 2009г.; 15 января 2010г. Однако у Квалификационной комиссии АП СПб и не вызывает сомнений и факт наличия уважительности причин этих неявок: </w:t>
      </w:r>
    </w:p>
    <w:p>
      <w:pPr>
        <w:pStyle w:val="Normal"/>
        <w:rPr/>
      </w:pPr>
      <w:r>
        <w:rPr/>
        <w:t xml:space="preserve">- в первом случае неявка была обусловлена травмой и обращением Н. за медицинской помощью 21 декабря 2009г. в травмпункт № 16, подтвержденным листком нетрудоспособности. </w:t>
      </w:r>
    </w:p>
    <w:p>
      <w:pPr>
        <w:pStyle w:val="Normal"/>
        <w:rPr/>
      </w:pPr>
      <w:r>
        <w:rPr/>
        <w:t xml:space="preserve">- во втором случае неявка в судебное заседание по делу Р.В.Е. объясняется занятостью адвоката в другом уголовном деле по обвинению Л.В.Г. в Октябрьском районном суде СПб, о назначении которого Н. был извещён 28 декабря 2009г. в 09 час.40 мин. При этом, по мнению Квалификационной комиссии АП СПб, адвокат правильно выбрал в качестве приоритета Октябрьский суд СПб, заседавший в составе трех профессиональных судей, поскольку срыв этого заседания повлек бы для интересов правосудия более серьезные последствия, чем отложение слушания дела в Кировском районном суде СПб. </w:t>
      </w:r>
    </w:p>
    <w:p>
      <w:pPr>
        <w:pStyle w:val="Normal"/>
        <w:rPr/>
      </w:pPr>
      <w:r>
        <w:rPr/>
        <w:t>- в третьем случае неявка адвоката Н. в судебное заседание 15 января 2010г. также была обусловлена уважительной причиной – похоронами его бабушки.</w:t>
      </w:r>
    </w:p>
    <w:p>
      <w:pPr>
        <w:pStyle w:val="Normal"/>
        <w:rPr/>
      </w:pPr>
      <w:r>
        <w:rPr/>
        <w:t xml:space="preserve">Квалификационная комиссия АП СПб не усматривает в действиях адвоката Н. нарушения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других норм законодательства об адвокатской деятельности, на что указывается в представлении,  поскольку у адвоката отсутствовала возможность заблаговременно уведомить суд о невозможности явки 21 декабря 2009г. и 28 декабря 2009г. А о невозможности по уважительной  причине  явится в суд 15 января 2010г. он уведомил суд заблаговременно 11 января 2010г. Указанные обстоятельства подтверждаются представленными документами.</w:t>
      </w:r>
    </w:p>
    <w:p>
      <w:pPr>
        <w:pStyle w:val="Normal"/>
        <w:rPr/>
      </w:pPr>
      <w:r>
        <w:rPr/>
        <w:t xml:space="preserve">С учётом изложенного и в соответствии с пп.2 п.9 ст. 23 </w:t>
      </w:r>
      <w:r>
        <w:rPr>
          <w:rFonts w:cs="Times New Roman CYR" w:ascii="Times New Roman CYR" w:hAnsi="Times New Roman CYR"/>
        </w:rPr>
        <w:t>Кодекса профессиональной этики адвоката,</w:t>
      </w:r>
      <w:r>
        <w:rPr/>
        <w:t xml:space="preserve"> 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а Н. 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Квалификационная комиссия АП СПб не может не отметить недопустимый тон объяснений адвоката Н., граничащий с оскорблениями, его замечания в адрес судьи Ковальской Л.С. и работника ГУ МЮ</w:t>
      </w:r>
      <w:r>
        <w:rPr>
          <w:b/>
        </w:rPr>
        <w:t xml:space="preserve"> </w:t>
      </w:r>
      <w:r>
        <w:rPr/>
        <w:t>Землякова Р.Ю. Квалификационная комиссия АП СПб считает, что адвокаты при всех обстоятельствах должны сохранять честь и достоинство, присущие их профе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Н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Н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27.1. прекратить дисциплинарное производство в отношении адвоката</w:t>
      </w:r>
      <w:r>
        <w:rPr>
          <w:b/>
          <w:i/>
        </w:rPr>
        <w:t xml:space="preserve"> Н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21:00Z</dcterms:created>
  <dc:creator>Пользователь Windows</dc:creator>
  <dc:description/>
  <cp:keywords/>
  <dc:language>en-US</dc:language>
  <cp:lastModifiedBy> </cp:lastModifiedBy>
  <dcterms:modified xsi:type="dcterms:W3CDTF">2025-05-17T04:21:00Z</dcterms:modified>
  <cp:revision>2</cp:revision>
  <dc:subject/>
  <dc:title/>
</cp:coreProperties>
</file>