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3.9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декабря 2011 г. президентом Адвокатской палаты СПб Е.В. Семеняко,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. явилось сообщение судьи Санкт-Петербургского городского суда А.А. Кургузова, поступившее в АП СПб 12 декабря2011г. </w:t>
      </w:r>
    </w:p>
    <w:p>
      <w:pPr>
        <w:pStyle w:val="Normal"/>
        <w:rPr/>
      </w:pPr>
      <w:r>
        <w:rPr/>
        <w:t xml:space="preserve">Сообщается о том, что Санкт-Петербургским городским судом с участием присяжных заседателей рассматривается многоэпизодное уголовное дело № в отношении К.Н.М. и других (всего 14 подсудимых). </w:t>
      </w:r>
    </w:p>
    <w:p>
      <w:pPr>
        <w:pStyle w:val="Normal"/>
        <w:rPr/>
      </w:pPr>
      <w:r>
        <w:rPr/>
        <w:t>Адвокат К., осуществляющий защиту Б.Е.С., будучи уведомленным на предыдущем судебном заседании 03 ноября 2011г. о дате следующего судебного заседания, назначенного на 07 ноября 2011г. в 11.00 часов, в назначенное время не явился, опоздав в результате на 1,5 часа. При этом адвокат пояснил, что забыл о судебном заседании. В результате действия адвоката привели к срыву нормальной работы суда.</w:t>
      </w:r>
    </w:p>
    <w:p>
      <w:pPr>
        <w:pStyle w:val="Normal"/>
        <w:rPr/>
      </w:pPr>
      <w:r>
        <w:rPr/>
        <w:t>Подобное поведение адвоката К. судья расценивает, как проявление неуважения к председательствующему, присяжным заседателям и другим участникам процесса и просит применить к адвокату меры дисциплинарного воздействия.</w:t>
      </w:r>
    </w:p>
    <w:p>
      <w:pPr>
        <w:pStyle w:val="Normal"/>
        <w:rPr/>
      </w:pPr>
      <w:r>
        <w:rPr/>
        <w:t>К сообщению судьи Кургузова А.А. прилагаются: выписка из протокола судебного заседания от 03.11.2011г.; выписка из протокола судебного заседания от 07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К. пояснил, что при отложении судебного заседания судьёй «…было сказано, что следующее слушание состоится после праздника». Причину неявки в судебное заседание 07 ноября 2011г. адвокат объясняет тем, что неправильно понял судью. Однако, узнав из телефонного звонка секретаря, что слушание состоится 07 ноября 2011г., он тут же выехал и прибыл в суд с опозданием, по поводу чего им было принесено извинение участникам процесса.</w:t>
      </w:r>
    </w:p>
    <w:p>
      <w:pPr>
        <w:pStyle w:val="Normal"/>
        <w:rPr/>
      </w:pPr>
      <w:r>
        <w:rPr/>
        <w:t>Никаких документов к объяснению адвоката К. не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/>
      </w:pPr>
      <w:r>
        <w:rPr>
          <w:b/>
        </w:rPr>
        <w:t>- Адвокат К., будучи надлежащим образом извещенным о дате рассмотрения уголовного дела в Санкт-Петербургском городском суде, без уважительной причины 07 ноября 2011г. не явился в судебное заседание.</w:t>
      </w:r>
      <w:r>
        <w:rPr/>
        <w:t xml:space="preserve"> Таким образом, К. нарушил требования п.1 ст.8 Кодекса профессиональной этики адвоката (далее – Кодекс), в соответствии с которыми адвокат обязан честно, разумно, добросовестно и своевременно исполнять свои обязанности. Указанные обстоятельства подтверждаются выписками из протоколов судебных заседаний от 03 и 07 ноября 2011г. и не оспариваются самим адвокатом К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(бездействии) адвоката К.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, извещенный о дне, месте и времени заседания Совета АП СПб лично 02 апреля 2012 г.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Будучи надлежащим образом извещенным о дате рассмотрения многоэпизодного уголовного дела в Санкт-Петербургском городском суде, но не явившись без уважительной причины 07 ноября 2011г. в судебное заседание (опоздание на 1,5 часа), адвокат К. нарушил требования п.1 ст.8 Кодекса профессиональной этики адвоката, в соответствии с которыми адвокат обязан честно, разумно, добросовестно и своевременно исполнять свои обязанности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К. (реестровый № ) дисциплинарных взысканий не име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К. замеча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3.9.1. объявить адвокату </w:t>
      </w:r>
      <w:r>
        <w:rPr>
          <w:b/>
          <w:i/>
        </w:rPr>
        <w:t xml:space="preserve">К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02:00Z</dcterms:created>
  <dc:creator>Пользователь Windows</dc:creator>
  <dc:description/>
  <cp:keywords/>
  <dc:language>en-US</dc:language>
  <cp:lastModifiedBy> </cp:lastModifiedBy>
  <dcterms:modified xsi:type="dcterms:W3CDTF">2024-12-21T10:02:00Z</dcterms:modified>
  <cp:revision>2</cp:revision>
  <dc:subject/>
  <dc:title/>
</cp:coreProperties>
</file>