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1 октября 2008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В.В. Гарнин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С.Ф. Корку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Ю.М. Новолод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10" w:hanging="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ab/>
        <w:tab/>
        <w:tab/>
        <w:t>заместитель Президента АП СПб С.В. Смирнов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по каждому дисциплинарному производству Квалификационной комиссией АП СП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6. Дисциплинарное производство в отношении адвокатов К. (реестровый № ) и  В. (реестровый №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04 июля 2008 г. и.о. президента Адвокатской палаты СПб Я.П. Стасовым, в отношении адвокатов Адвокатской палаты Санкт-Петербурга К. (реестровый № ) и  В. (реестровый №), осуществляющих свою деятельность в адвокатских кабинетах, установил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>Поводом для возбуждения дисциплинарного производства в отношении адвокатов К. и В. явилась жалоба К.В.И., поступившая в Адвокатскую палату СПб  27 июня 2008г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 xml:space="preserve"> </w:t>
      </w:r>
      <w:r>
        <w:rPr/>
        <w:t>К.В.И. сообщает о том, что 11 января 2006г. она заключила с адвокатом К. договор об оказании юридической помощи на представительство интересов истца Т.Д.К. по гражданскому делу в Калининском суде СПб. При заключении договора К.В.И. внесла  денежное вознаграждение в сумме 40 000 рублей, что подтверждается квитанцией серии КВ № от 11.01.07г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>Поскольку совместно с К. (имеется ввиду общее помещение) работает адвокат В., то по предложению К. была выдана общая доверенность от имени Т.Д.К. на двух адвокатов, хотя письменный договор (соглашение) с В. не заключался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 xml:space="preserve">В течение 2006 г. К. делом Т.Д.К. не занимался, поэтому К.В.И. 08 февраля 2007г. обратилась с заявлением о расторжении договора с адвокатом К. Однако адвокат В., присутствовавшая при разговоре, убедила её не расторгать договор с К., пообещав заняться её делом: «…В. упрашивала и убеждала, что всё будет хорошо, и я поверила»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 xml:space="preserve">В конце февраля – начале марта 2007г. адвокат В. подала документы в суд о снятии ареста с площади. Больше никаких действий с её стороны не производилось. Все необходимые для суда документы собирала сама К.В.И. По прошествии 2-х лет с момента заключения договора, 13 марта 2008г. состоялся суд, на который «…пришёл адвокат К., от которого я отказалась 08.02.07г». Своё появление в суде он объяснил занятостью адвоката В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>Далее К.В.И. выражает полное неудовлетворение работой адвоката К. в суде, вследствие чего, по её мнению, в иске Т.Д.К. было отказано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>После этого адвокат В. трижды писала кассационные жалобы на решение Калининского районного суда СПб. Рассмотрение дела в кассационной инстанции было назначено на 19 июня 2008г. К.В.И. по телефону просила адвоката В. о встрече перед заседанием СПб Городского суда. Однако в такой встрече ей было отказано под предлогом, «…что говорить не о чем». Несмотря на обещание прибыть 19 июня 2008г. в СПб Городской суд, адвокат В. не появилась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>Вместо В. в СПб Городской суд 19 июня 2008г. прибыл адвокат К., который сообщил о датах, в которые В. может  участвовать  в заседаниях кассационной инстанции: 30.06.08г.; 01.07.08г.; 02.07.08г.; 07.07.08г. Но слушание дела в кассационной инстанции отложено не было. В удовлетворении кассационной жалобы было отказано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>К.В.И. возмущена ненадлежащим отношением адвокатов К. и В. к исполнению ими профессиональных обязанностей. Сообщая о себе, что является инвалидом 2-й группы, получает пенсию, просит вернуть деньги и принять соответствующие меры к К. и В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>К жалобе прилагаются документы:</w:t>
        <w:tab/>
        <w:tab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>- копия соглашения № 1 от 11.01.</w:t>
      </w:r>
      <w:r>
        <w:rPr>
          <w:b/>
        </w:rPr>
        <w:t>06</w:t>
      </w:r>
      <w:r>
        <w:rPr/>
        <w:t xml:space="preserve">г. (на 2-х л.) с К.;        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>- копия квитанции серии КВ № от 11.01.</w:t>
      </w:r>
      <w:r>
        <w:rPr>
          <w:b/>
        </w:rPr>
        <w:t>07</w:t>
      </w:r>
      <w:r>
        <w:rPr/>
        <w:t>г. на 40000 руб.;</w:t>
        <w:tab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 xml:space="preserve">- заявление К.В.И. от 08.02.07г. о расторжении договора; </w:t>
        <w:tab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>- копия доверенности от 10.01.07г., выданной от имени Т.Д.К.  адвокатам К. и  В.;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 xml:space="preserve">- копия доверенности от 10.01.07г., выданной от имени Т.Д.К. К.В.И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>В своём объяснении адвокат К., признавая факт заключения соглашения с К.В.И. на ведение дела в интересах истца Т.Д.К., в то же время оспаривает дату заключения указанного соглашения. К. считает, что соглашение с К.В.С. было заключено не 11.01.</w:t>
      </w:r>
      <w:r>
        <w:rPr>
          <w:b/>
        </w:rPr>
        <w:t>06</w:t>
      </w:r>
      <w:r>
        <w:rPr/>
        <w:t>г., как указано в тексте соглашения, а 11.01.</w:t>
      </w:r>
      <w:r>
        <w:rPr>
          <w:b/>
        </w:rPr>
        <w:t>07г.</w:t>
      </w:r>
      <w:r>
        <w:rPr/>
        <w:t xml:space="preserve"> Это подтверждается датой в квитанции на получение денег 11.01.</w:t>
      </w:r>
      <w:r>
        <w:rPr>
          <w:b/>
        </w:rPr>
        <w:t>07г.</w:t>
      </w:r>
      <w:r>
        <w:rPr/>
        <w:t>, а также датой выдачи доверенности 10.01.</w:t>
      </w:r>
      <w:r>
        <w:rPr>
          <w:b/>
        </w:rPr>
        <w:t>07г</w:t>
      </w:r>
      <w:r>
        <w:rPr/>
        <w:t xml:space="preserve">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 xml:space="preserve"> </w:t>
      </w:r>
      <w:r>
        <w:rPr/>
        <w:t>После заключения соглашения он (К.) «…сильно заболел, поэтому попросил помочь адвоката В. осуществить досудебную подготовку дела». В начале февраля 2007г. К.В.И. «…стала предъявлять претензии, что ничего не сделано, сказала, что хочет расторгнуть договор, отозвать доверенность». В момент обсуждения условий расторжения соглашения, в кабинет вошла адвокат В. и проинформировала К.В.И. о проделанной ею (В.) работе по делу. После этого К.В.И. на расторжении соглашения с К. больше не настаивала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 xml:space="preserve">На вынесенное 13 марта 2008г. решение Калининского районного суда СПб им (К.) была подготовлена и подана кассационная жалоба. На 19 июня 2008г. было назначено в СПб Городском суде СПб заседание кассационной инстанции, куда он прибыл во время. Однако К.В.И., увидев его «…очень рассердилась, начала возмущаться, почему в суд пришёл я, а не В., которую она хотела видеть». В результате – никто из двух адвокатов участия в заседании СПб Городского суда 19 июня 2008г. не принимал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>Адвокат К. полагает, что не допустил со своей стороны никаких нарушений. А причиной обращения К.В.И. с жалобой он считает её меркантильный интерес: не получив решения суда в свою пользу, она решила вернуть внесённые ею деньги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>К объяснению адвоката К. прилагаются: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 xml:space="preserve">- копия Соглашения № 3 от 19.01.07г.(на 2-х л.); 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>- копия приказа №1 от 19.01.07г. по Адвокатскому кабинету К.;</w:t>
        <w:tab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>- копия квитанции серии ВЛ № от 19.01.07г.;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>- копия расходного кассового ордера № 01 от 19.01.07г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 xml:space="preserve">Адвокат В. претензии, изложенные в жалобе К.В.И., не признаёт, а саму жалобу считает недопустимым поводом для возбуждения дисциплинарного производства в отношении неё, поскольку К.В.И. не является её доверителем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>В. признаёт, что на основании договора поручения, заключённого с адвокатом К. (соглашение № 3 от 19.01.07г.), она оказывала юридические услуги, осуществляя адвокатскую деятельность в интересах Т.Д.К.: «по поручению адвоката К. мне предстояло осуществить досудебную подготовку гражданского дела»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 xml:space="preserve">С К.В.И., являющейся супругой Т.Д.К., она знакома; в ходе выполнения поручения общалась с ней как с представителем по доверенности Т.Д.К. Далее адвокат В. подробно описывает проделанную ею работу по досудебной подготовке гражданского дела Т.Д.К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 xml:space="preserve">В. признаёт, что после её разговора с К.В.И., последняя «…передумала расторгать договор» с адвокатом К., хотя и была недовольна его бездействием. 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>Проанализировав материалы дисциплинарного производства, выслушав объяснения адвокатов, Квалификационная комиссия АП СПб отмечает, что в соответствии с п.1 ст.25 ФЗ «Об адвокатской деятельности и адвокатуре в РФ» адвокатская деятельность осуществляется на основе соглашения между адвокатом и доверителем. При этом, по смыслу ФЗ «Об адвокатской деятельности и адвокатуре в РФ», при участии нескольких адвокатов на стороне одного доверителя, с каждым из адвокатов должно быть заключено самостоятельное соглашение. Единственным исключением из этого является работа Адвокатских бюро, в которых отношения между адвокатами строятся на партнерском договоре, и соглашения с доверителем заключается от имени всех партнеров. Из этого следует, что адвокат, осуществляющий адвокатскую деятельность в адвокатском кабинете и заключивший соглашение на оказание юридической помощи, не вправе самостоятельно привлекать к работе по исполнению обязательств перед доверителем других адвокатов по своему усмотрению. Подпункт 4 п.3 ст.6 ФЗ «Об адвокатской деятельности и адвокатуре в РФ» дает адвокату право привлекать на договорной основе специалистов для разъяснения вопросов, связанных с оказанием юридической помощи. К таким специалистам могут относиться и юристы, однако их деятельность должна носить консультационный характер и не быть связана непосредственно с исполнением этими специалистами в части или полностью поручения, принятого адвокатом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 xml:space="preserve">Таким образом, Квалификационная комиссия АП СПб считает пп.3 Соглашения № 1 между адвокатом К. и гр. К.В.И., по которому адвокат вправе без согласия доверителя привлекать для работы по Соглашению других адвокатов, - противоречащим ФЗ «Об адвокатской деятельности и адвокатуре в РФ». Такой же оценки заслуживает и Соглашение № 3 от 19.01.2007г. между адвокатом К. и адвокатом В., по которому первый адвокат поручил, а второй принял на себя досудебную подготовку по гражданскому делу в интересах гр. Т.по Соглашению № 1, заключенному с гр.К.В.И. 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>Квалификационная комиссия АП СПб приходит к заключению о нарушении адвокатами К. и В. требований п.1 ст.8 Кодекса профессиональной этики адвоката, в соответствии с которыми при осуществлении профессиональной деятельности адвокат честно, разумно, добросовестно…защищает права, свободы и интересы доверителей всеми не запрещенными законодательством средствами, руководствуясь Конституцией РФ, законом и Кодексом профессиональной этики адвоката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 xml:space="preserve">Квалификационная комиссия АП СПб отмечает также, что, как следует из представленных адвокатом К. приходных и расходных кассовых документов адвокатского кабинета, им было нарушено и требование п.5 ст.25 ФЗ «Об адвокатской деятельности и адвокатуре в РФ», в соответствии с которым право адвоката на вознаграждение  … не может быть переуступлено третьим лицам без специального согласия на то доверителя». Доказательств наличия такого специального согласия доверителя на оплату работы адвоката В. из средств, полученных  адвокатом К. по Соглашению с гр. К.В.И., не представлено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 xml:space="preserve">Квалификационная комиссия АП СПб считает, что адвокат К. допустил и нарушение требований п.5 ст. 6 Кодекса профессиональной этики адвоката, в соответствии с которыми сведения, полученные адвокатом от доверителя, являются профессиональной тайной. Передавая эти сведения В., адвокат К. разгласил сведения, сообщенные ему доверителем  в связи с оказанием последнему юридической помощи, без согласия доверителя.     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>Адвокат В. в нарушение п. 1 ст.25 ФЗ «Об адвокатской деятельности и адвокатуре в РФ» занималась адвокатской деятельностью по делу Т.Д.К. на основании лишь доверенности, прикрываясь при этом незаконно заключённым ею с адвокатом К. соглашением № 3 от 19.01.07г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>Деятельность адвоката В. в отсутствии письменного соглашения с доверителем К.В.И., без ордера, по общей с  К.</w:t>
      </w:r>
      <w:r>
        <w:rPr>
          <w:b/>
        </w:rPr>
        <w:t xml:space="preserve"> </w:t>
      </w:r>
      <w:r>
        <w:rPr/>
        <w:t>доверенности подтверждает факт нарушения адвокатом В. порядка оформления полномочий адвоката, предусмотренного п.2 ст.6 ФЗ «Об адвокатской деятельности и адвокатуре в РФ», ст.53 п.5 ГПК РФ и решением Совета АП СПб № 11 от 16.07.03г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 xml:space="preserve">Квалификационная комиссия АП СПб установила, что доверенность В. была получена именно с целью исполнения поручения по делу Т.Д.К. (доверенным лицом которого является К.В.И.), ею же выполнена досудебная подготовка по поручению адвоката К., действовавшего на основании соглашения с К.В.И. Это лишь подтверждает слова К.В.И. о том, что с адвокатом В. она фактически заключила устное соглашение о ведении вместе с К. гражданского дела. При таких обстоятельствах жалоба К.В.И., по мнению Квалификационной комиссии АП СПб, является допустимым поводом для возбуждения дисциплинарного производства в отношении адвоката В.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 xml:space="preserve">На основании изложенного и пп.1п.9 ст.23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 xml:space="preserve"> Квалификационная комиссия АП СПб приходит к заключению о наличии в действиях адвокатов К. и В. нарушений законодательства об адвокатской деятельности и адвокатуре и норм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>.</w:t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/>
        <w:t>Из представленных Квалификационной комиссии АП СПб документов следует, что соглашение № 1 между адвокатом К. и гр.К.В.И. было официально заключено 11 января 2007г., а не, как утверждает К.В.И., 11 января 2006г. Поэтому претензии гр.К.В.И. по поводу качества исполнения адвокатами К. в 2006г и В. в 2007-2008гг. принятого поручения Квалификационная комиссия АП СПб считает неосновательными, поскольку по словам самой же К.В.И. она расторгла соглашение с К. еще в феврале 2007г., а при отсутствии письменного соглашения с адвокатом В. установить круг ее обязательств перед К.В.И. не представляется возможным.</w:t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>На заседание Совета АП СПб адвокат К. явился, объяснений в письменном виде о несогласии с заключением Квалификационной комиссии АП СПб не представил.</w:t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Адвокат К. заявил, что на заседании Квалификационной комиссии АП СПб присутствовал, но с заключением Квалификационной комиссии АП СПб не согласен. </w:t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Адвокат К. признал, что договор, заключаемый им с доверителем, имеет пункт о том, что он (К.) </w:t>
      </w:r>
      <w:r>
        <w:rPr/>
        <w:t xml:space="preserve">вправе без согласия доверителя привлекать для работы по Соглашению других адвокатов, но в практике «этим пользуется не часто». </w:t>
      </w:r>
      <w:r>
        <w:rPr>
          <w:rFonts w:cs="Times New Roman CYR" w:ascii="Times New Roman CYR" w:hAnsi="Times New Roman CYR"/>
        </w:rPr>
        <w:t>Адвокат К. признал, что по Договору с другим адвокатом В. деньги передал из кассы своего адвокатского образования.</w:t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Адвокат К. пояснил, что принимал участие в заседании суда </w:t>
      </w:r>
      <w:r>
        <w:rPr>
          <w:rFonts w:cs="Times New Roman CYR" w:ascii="Times New Roman CYR" w:hAnsi="Times New Roman CYR"/>
          <w:lang w:val="en-US"/>
        </w:rPr>
        <w:t>I</w:t>
      </w:r>
      <w:r>
        <w:rPr>
          <w:rFonts w:cs="Times New Roman CYR" w:ascii="Times New Roman CYR" w:hAnsi="Times New Roman CYR"/>
        </w:rPr>
        <w:t xml:space="preserve"> инстанции, принял участие в кассационной инстанции, дополнительное соглашение на ведение дела в кассационной инстанции не заключал.</w:t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>На заседание Совета АП СПб адвокат В. явилась, объяснений в письменном виде о несогласии с заключением Квалификационной комиссии АП СПб не представила.</w:t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>Адвокат В. заявила, что «К.В.И. никогда не была моим доверителем, именно Т.Д.К. был моим доверителем, и от него жалоб нет». В. считает, что жалоба К.В.И. не обоснован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/>
        <w:t xml:space="preserve">На заседание Совета АП СПб явилась заявительница К.В.И., которая пояснила, что «никакой юридической помощи от адвоката К. не получила: заключила договор с К. в 2006 г., а в конце 2007 г. написала заявление от отказа от его услуг, т.к. в течение года адвокат ничего не сделал.. на данной встрече присутствовала В., которая меня отговорила от отказа от К. В суде </w:t>
      </w:r>
      <w:r>
        <w:rPr>
          <w:lang w:val="en-US"/>
        </w:rPr>
        <w:t>I</w:t>
      </w:r>
      <w:r>
        <w:rPr/>
        <w:t xml:space="preserve"> инстанции участвовал К., решение было не в нашу пользу.. кассационную жалобу писала В., я ждала ее в суде кассационной инстанции, т.к. с ней  конкретно договорилась, но пришел К., и поэтому я отказалась от него».</w:t>
      </w:r>
    </w:p>
    <w:p>
      <w:pPr>
        <w:pStyle w:val="Normal"/>
        <w:widowControl w:val="false"/>
        <w:autoSpaceDE w:val="false"/>
        <w:rPr/>
      </w:pPr>
      <w:r>
        <w:rPr/>
        <w:t>К.В.И. заявила, что «хотела бы получить уплаченный гонорар в размере 30 000 рублей и в этом случае свое заявление отзываю».</w:t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>Одновременно поступило заявление К.В.И. с просьбой «прекратить дисциплинарное производство в связи с достижением мирового соглашения». Согласно данному заявлению адвокат К. обязуется вернуть К.В.И. деньги в сумме 30 000 рублей двумя частями: 15 000 рублей – до 01.11.2008 г.; 15 000 – до 10.11.2008 г.</w:t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ов </w:t>
      </w:r>
      <w:r>
        <w:rPr/>
        <w:t>К. (реестровый № ) и В. (реестровый №) вследствие примирения сторон и отзыва жалобы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ind w:left="1122" w:hanging="555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1.6.1. прекратить дисциплинарное производство в отношении адвокатов </w:t>
      </w:r>
      <w:r>
        <w:rPr>
          <w:b/>
          <w:i/>
        </w:rPr>
        <w:t xml:space="preserve">К. (реестровый № ) и  В. (реестровый №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 4 п. 1 ст. 25 Кодекса профессиональной этики адвоката.</w:t>
      </w:r>
    </w:p>
    <w:p>
      <w:pPr>
        <w:pStyle w:val="Normal"/>
        <w:ind w:left="1122" w:hanging="555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ице-президент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Ливеру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1 заседания Совета Адвокатской палаты Санкт-Петербурга от 21 октября 2008 г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2:08:00Z</dcterms:created>
  <dc:creator>Пользователь Windows</dc:creator>
  <dc:description/>
  <cp:keywords/>
  <dc:language>en-US</dc:language>
  <cp:lastModifiedBy> </cp:lastModifiedBy>
  <dcterms:modified xsi:type="dcterms:W3CDTF">2025-06-07T02:08:00Z</dcterms:modified>
  <cp:revision>2</cp:revision>
  <dc:subject/>
  <dc:title/>
</cp:coreProperties>
</file>