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я 2016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 Дисциплинарное производство в отношении адвоката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2 апреля 2016г. Заместителем президента Адвокатской палаты СПб Шутилкиным Ю.Я. в отношении адвоката Адвокатской палаты Санкт-Петербурга Б., осуществляющей адвокатску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явилось обращение судьи Приморского районного суда СПб Е.Ю. Цибизовой, из которого следует, что с 10.10.2014г. Приморским районным судом СПб рассматривается уголовное дело по обвинению Л.Ю.А. в совершении преступления, предусмотренного ч.3 ст.290 УК РФ.</w:t>
      </w:r>
    </w:p>
    <w:p>
      <w:pPr>
        <w:pStyle w:val="Normal"/>
        <w:rPr/>
      </w:pPr>
      <w:r>
        <w:rPr/>
        <w:t>Защиту подсудимого наряду с другими адвокатами осуществляет адвокат Б. 18.03.2016г. судебное заседание с участием данного адвоката было отложено на 24.03.2016г.</w:t>
      </w:r>
    </w:p>
    <w:p>
      <w:pPr>
        <w:pStyle w:val="Normal"/>
        <w:rPr/>
      </w:pPr>
      <w:r>
        <w:rPr/>
        <w:t>В судебное заседание, назначенное на 24.03.2016г. в 14 час. 30 мин., адвокат Б. не явился, каких-либо сведений об уважительности причины неявки суду не представил. Через другого защитника подсудимого Б. по телефону сообщил о своей неявке.</w:t>
      </w:r>
    </w:p>
    <w:p>
      <w:pPr>
        <w:pStyle w:val="Normal"/>
        <w:rPr/>
      </w:pPr>
      <w:r>
        <w:rPr/>
        <w:t>29.03.2016г. адвокат Б., уведомленный о дате и времени рассмотрения уголовного дела через других защитников, участвующих в процессе, в судебное заседание вновь не явился, причину своей неявки суду не сообщил.</w:t>
      </w:r>
    </w:p>
    <w:p>
      <w:pPr>
        <w:pStyle w:val="Normal"/>
        <w:rPr/>
      </w:pPr>
      <w:r>
        <w:rPr/>
        <w:t xml:space="preserve">Таким образом, суд считает поведение адвоката Б. «…несовместимым со статусом адвоката и свидетельствует о неуважении к суду». Судья просит рассмотреть вопрос о привлечении адвоката Б. к дисциплинарной ответственности в соответствии с п.1 ст.18 Кодекса профессиональной этики адвоката (далее - Кодекс). </w:t>
      </w:r>
    </w:p>
    <w:p>
      <w:pPr>
        <w:pStyle w:val="Normal"/>
        <w:rPr/>
      </w:pPr>
      <w:r>
        <w:rPr/>
        <w:t>К обращению судьи приложены копии протоколов судебных заседаний от 24 и 29 марта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ъяснения адвоката Б., представленного в Квалификационную комиссию АП СПб (далее - Комиссия) в ходе проверки, следует, что факты, изложенные в данном обращении судьи «…не соответствуют действительности». 24.03.2016г. в 10 часов он звонил в канцелярию Приморского районного суда СПб с целью уведомить судью о том, что его «…подзащитный Л.Ю.А. болен и не сможет явиться в судебное заседание». Однако соединиться с залом судьи не представилось возможным, поэтому он указанную информацию передал через адвоката Я.П.А., а также сообщил ему, что будет находиться в судебном заседании Всеволожского городского суда Ленинградской области, назначенном в тот же день.</w:t>
      </w:r>
    </w:p>
    <w:p>
      <w:pPr>
        <w:pStyle w:val="Normal"/>
        <w:rPr/>
      </w:pPr>
      <w:r>
        <w:rPr/>
        <w:t>О дате судебного заседания, назначенного на 29.03.2016г., он никем из адвокатов уведомлен не был, сообщений из Приморского районного суда СПб на его номер телефона не поступало.</w:t>
      </w:r>
    </w:p>
    <w:p>
      <w:pPr>
        <w:pStyle w:val="Normal"/>
        <w:rPr/>
      </w:pPr>
      <w:r>
        <w:rPr/>
        <w:t>Кроме того, адвокат ссылается в объяснении на причины личного (семейного) характера, препятствовавшие его явке в суд 29.03.2016г.</w:t>
      </w:r>
    </w:p>
    <w:p>
      <w:pPr>
        <w:pStyle w:val="Normal"/>
        <w:rPr/>
      </w:pPr>
      <w:r>
        <w:rPr/>
        <w:t xml:space="preserve">Б. полагает, что его неявки в два судебных заседания, назначенных на 24.03.2016г. и 29.03.2016г., «…никоим образом не повлияли на отложение судебных заседаний, поскольку они были отложены из-за болезни подсудимого Л.Ю.А. </w:t>
      </w:r>
    </w:p>
    <w:p>
      <w:pPr>
        <w:pStyle w:val="Normal"/>
        <w:rPr/>
      </w:pPr>
      <w:r>
        <w:rPr/>
        <w:t>К объяснению адвоката Б. приложены документы на 6 (шести)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вокат Б. в соответствии с ордером от 07.07.2015г. осуществляет по соглашению защиту подсудимого Л.Ю.А. в Приморском районном суде СПб.</w:t>
      </w:r>
    </w:p>
    <w:p>
      <w:pPr>
        <w:pStyle w:val="Normal"/>
        <w:rPr/>
      </w:pPr>
      <w:r>
        <w:rPr/>
        <w:t>Будучи 18.03.2016г. уведомленным в судебном заседании об отложении разбирательства уголовного дела на 24.03.2016г. и не заявив суду возражений против указанной даты, адвокат Б. в назначенный день в Приморский районный суд СПб не явился, а принял участие в тот же день в судебном заседании Всеволожского городского суда Ленинградской области по другому делу. Однако о причине неявки Приморский районный суд СПб заблаговременно не уведомил, чем нарушил требования п.1 ст.14 Кодекса, в соответствии с которыми при невозможности по уважительной причине прибыть в назначенное время для участия в судебном заседании адвокат должен при возможности заблаговременно уведомить об этом суд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rPr/>
      </w:pPr>
      <w:r>
        <w:rPr/>
        <w:t>Указанное нарушение отражено в обращении судьи, признается самим адвокатом и подтверждается копией протокола судебного заседания от 24.03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явка адвоката Б. в Приморский районный суд СПб 29.03.2016г., по мнению Комиссии, не может быть вменена ему в качестве дисциплинарного проступка, так как отсутствуют данные о надлежащем извещении адвоката о дате и времени судебного заседания. Ссылка суда на устное извещение через другого адвоката не соответствует критериям, установленным Постановлением </w:t>
      </w:r>
      <w:r>
        <w:rPr>
          <w:bCs/>
        </w:rPr>
        <w:t>Пленума Верховного Суда РФ от 09.02.2012 №3</w:t>
      </w:r>
      <w:r>
        <w:rPr/>
        <w:t xml:space="preserve"> об извещениях адвоката о следственных действия и судебных заседаниях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Б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 заседание Совета АП СПб адвокат Б., извещенный о дне, месте и времени заседания Совета АП СПб лично 24.05.2016г. по телефону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дучи 18.03.2016г. уведомленным в судебном заседании об отложении разбирательства уголовного дела на 24.03.2016г. и не заявив суду возражений против указанной даты, в назначенный день в Приморский районный суд СПб не явившись, а приняв участие в тот же день в судебном заседании Всеволожского городского суда Ленинградской области по другому делу, не уведомив о причине неявки Приморский районный суд СПб заблаговременно, адвокат Б. нарушил требования п.1 ст. 14 Кодекса профессиональной этики адвоката, в соответствии с которыми </w:t>
      </w:r>
      <w:r>
        <w:rPr>
          <w:i/>
        </w:rPr>
        <w:t>при невозможности по уважительной причине прибыть в назначенное время для участия в судебном заседании адвокат должен при возможности заблаговременно уведомить об этом суд, а также сообщить об этом другим адвокатам, участвующим в процессе, и согласовать с ними время совершения процессуальных действий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Б.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При избрании меры дисциплинарное ответственности Совет АП СПб учитывает, что адвокат Б.  не имеет дисциплинарных взыскан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Б. предупрежде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567" w:hanging="6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Б.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.1 ст. 14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1:00Z</dcterms:created>
  <dc:creator>Пользователь Windows</dc:creator>
  <dc:description/>
  <cp:keywords/>
  <dc:language>en-US</dc:language>
  <cp:lastModifiedBy>Omega 7</cp:lastModifiedBy>
  <dcterms:modified xsi:type="dcterms:W3CDTF">2024-07-26T10:12:00Z</dcterms:modified>
  <cp:revision>3</cp:revision>
  <dc:subject/>
  <dc:title/>
</cp:coreProperties>
</file>