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1 января 2006 г.</w:t>
      </w:r>
    </w:p>
    <w:p>
      <w:pPr>
        <w:pStyle w:val="12pt1"/>
        <w:tabs>
          <w:tab w:val="clear" w:pos="709"/>
          <w:tab w:val="left" w:pos="7440" w:leader="none"/>
        </w:tabs>
        <w:spacing w:before="36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  <w:tab/>
        <w:t>главный бухгалтер АП СПб Н.Ф. Козлова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12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8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3 октября 2005 г. Президентом Адвокатской палаты Санкт-Петербурга Е.В. Семеняко в отношении адвокатов Адвокатской палаты Санкт-Петербурга С. (реестровый № ) и А. (реестровый № ), осуществляющих свою деятельность в коллегии адвокатов «ПОЛЮС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ов С. и А. явилось заявление гр-ки К.В.С. от 28.09.2005г., в котором сообщается, что 22 января 2003г. ею было заключено соглашение на осуществление защиты ее сына К.А.В. с адвокатом С. в Выборгском районном суде СПб. Соглашение надлежащим образом было оформлено регистрационной карточкой № от 22.01.2005г. К. указывает, что в связи с невозможностью по уважительной причине принять участие в судебном заседании 5 мая 2005г. адвокат С. с ее согласия заменила себя на этот день другим адвокатом – А. При участии в деле адвоката А. судебное заседание было перенесено на 28 июля 2005г. на 15 часов.</w:t>
      </w:r>
    </w:p>
    <w:p>
      <w:pPr>
        <w:pStyle w:val="Normal"/>
        <w:rPr/>
      </w:pPr>
      <w:r>
        <w:rPr/>
        <w:t>В этот день, указывает К.В.С., она с сыном – подсудимым по делу - была на приеме у врача, в связи с чем они опаздывали к началу судебного заседания. К.В. по телефону сообщила об этом адвокату С., на что последняя ей сказала, что уходит в отпуск, а судебное заседание перенесено на 8 сентября 2005г.</w:t>
      </w:r>
    </w:p>
    <w:p>
      <w:pPr>
        <w:pStyle w:val="Normal"/>
        <w:rPr/>
      </w:pPr>
      <w:r>
        <w:rPr/>
        <w:t>7 сентября 2005г. подсудимый К.А.В. был арестован на основании постановления судьи от 28 июля 2005г. об изменении ему меры пресечения в связи с неявкой в судебное заседание.</w:t>
      </w:r>
    </w:p>
    <w:p>
      <w:pPr>
        <w:pStyle w:val="Normal"/>
        <w:rPr/>
      </w:pPr>
      <w:r>
        <w:rPr/>
        <w:t>К.В.С. считает, что адвокат С. ввела ее в заблуждение и 1,5 месяца она с сыном находились в неведении по поводу изменения сыну меры пресечения. Адвокат А., приняв на себя обязанности по защите ее сына, ни разу с ним не побеседовала, а после состоявшегося 28.07.05г. судебного заседания не сообщила ни ей самой, ни С., ни подсудимому К.А.В. об изменении ему меры пресечения.</w:t>
      </w:r>
    </w:p>
    <w:p>
      <w:pPr>
        <w:pStyle w:val="Normal"/>
        <w:rPr/>
      </w:pPr>
      <w:r>
        <w:rPr/>
        <w:t>Заявитель полагает, что адвокаты А. и С. не надлежащим образом выполнили свои адвокатские обязанности по защите прав и законных интересов ее сына и просит принять к ним меры дисциплинарного воздействия.</w:t>
      </w:r>
    </w:p>
    <w:p>
      <w:pPr>
        <w:pStyle w:val="Normal"/>
        <w:rPr/>
      </w:pPr>
      <w:r>
        <w:rPr/>
        <w:t>В своем объяснении адвокат С. сообщает, что в связи с ее занятостью, защиту К.А.В. в судебном заседании 5 мая 2005г. осуществляла адвокат А., с чем согласились как подсудимый, так и сама К.В.С. Подсудимый К. в суде заявил об отказе в дальнейшем от услуг адвоката А. В связи с неявкой потерпевших и свидетелей слушание дела было отложено на 28 июля 2005г. Поскольку по графику отпусков Коллегии адвокатов «Полюс» очередной отпуск С. был запланирован с 18 июля 2005г., она заблаговременно 22 мая 2005г. представила в Выборгский районный суд справку о невозможности своего участия по уважительной причине в судебном заседании, назначенном на 28 июля 2005г. Об этом же С. заранее известила и клиентку К.В.С.</w:t>
      </w:r>
    </w:p>
    <w:p>
      <w:pPr>
        <w:pStyle w:val="Normal"/>
        <w:rPr/>
      </w:pPr>
      <w:r>
        <w:rPr/>
        <w:t xml:space="preserve">Уже после 28 июля 2005г. К.В.С. сообщила ей по телефону, что ее сын в этот день в судебное заседание не явился, на что С. предложила ей немедленно представить в суд документы, оправдывающие его отсутствие. 08 сентября 2005г. ей, С., стало известно, что в предыдущем судебном заседании 28 июля 2005г. защиту К. должен был осуществлять вызванный судом в порядке ст.51 УПК РФ адвокат М.. Но поскольку К. не явился в суд, ему была изменена мера пресечения. В судебное заседание 08 сентября 2005г. явился адвокат МКА К.И.В. и представил ордер на защиту К.А.В. по соглашению. </w:t>
      </w:r>
    </w:p>
    <w:p>
      <w:pPr>
        <w:pStyle w:val="Normal"/>
        <w:rPr/>
      </w:pPr>
      <w:r>
        <w:rPr/>
        <w:t>Адвокат С. считает, что о дате судебного заседания 28.07.05. подсудимый К.А.В. своевременно посредством вручения ему повестки был уведомлен судом, о причине его неявки в суд в этот день ей ничего не известно. В дополнении к своему объяснению от 12.09.2005г. адвокат С. утверждает, что К.В.С. звонила ей 29 или 30 июля с.г. и сообщила, что ее сын 28.07.05г. не явился в судебное заседание, т.к. забыл. Указанные обстоятельства могут подтвердить адвокаты Л.М.В. и А., с которыми она, С., сразу же поделилась о состоявшемся разговоре по телефону с К.В.С.</w:t>
      </w:r>
    </w:p>
    <w:p>
      <w:pPr>
        <w:pStyle w:val="Normal"/>
        <w:rPr/>
      </w:pPr>
      <w:r>
        <w:rPr/>
        <w:t>К объяснению адвокатом С. приобщены: копия рег.карточки №  от 22 января 2003г.; приходный касс.ордер № от 01.03.без единой подписи, на внесение К.В.С. суммы 2000 руб.; копия справки Коллегии адвокатов «Полюс» о предоставлении отпуска С. с 18.07.05г., представленной суду; копия приказа №24-к Коллегии адвокатов «Полюс» о предоставлении отпуска С. с 17 июля с.г., копия отпускного билета от 4 июля 2005г. на имя мужа С. – полковника юстиции Х.А.Д.</w:t>
      </w:r>
    </w:p>
    <w:p>
      <w:pPr>
        <w:pStyle w:val="Normal"/>
        <w:rPr/>
      </w:pPr>
      <w:r>
        <w:rPr/>
        <w:t>Из объяснения адвоката А. следует, что она 5 мая 2005г. принимала участие в судебном заседании Выборгского районного суда в защиту интересов подсудимого К.В.А. По процессуальным основаниям слушание дела было отложено на 28 июля 2005г. Все участники процесса надлежащим образом были извещены о следующем заседании, а подсудимому К. была вручена судебная повестка с указанием числа и времени явки.</w:t>
      </w:r>
    </w:p>
    <w:p>
      <w:pPr>
        <w:pStyle w:val="Normal"/>
        <w:rPr/>
      </w:pPr>
      <w:r>
        <w:rPr/>
        <w:t>30 июля 2005г. в первой половине дня ей позвонила адвокат С. и сообщила, что ей звонила мать К.В.А. и сообщила, что они с сыном забыли о дне заседания и в назначенное время 28.07.05. в суд не явились. О своем участии (или неучастии в судебном заседании в этот день) адвокат А. ничего не сообщает в объяснении. Считает жалобу К.В.С. надуманной, не соответствующей действительным обстоятельствам.</w:t>
      </w:r>
    </w:p>
    <w:p>
      <w:pPr>
        <w:pStyle w:val="Normal"/>
        <w:rPr/>
      </w:pPr>
      <w:r>
        <w:rPr/>
        <w:t xml:space="preserve">Адвокат Л.М.В., осуществляющая в этом же уголовном деле защиту второго подсудимого Ч.К., сообщает в своем объяснении, что дело находится в производстве Выборгского районного суда с 1998г., а в производстве Федерального судьи Сухарниковой Л.В. – с 2003г. Слушание дела многократно откладывалось по разным причинам, но никогда по вине адвокатов. Очередное заседание было назначено на 28.07.05г. С. заранее предоставила в суд справку Коллегии «Полюс» о том, что в этот период она будет находиться в отпуске. У судьи к С. претензий не было. В судебном заседании 28 июля 2005г. защиту К.А. осуществлял по назначению суда адвокат М.. 30 июля 2005г. ей позвонила адвокат С. и сообщила о своем разговоре по телефону с матерью подсудимого К.А., которая спрашивала что делать в связи с неявкой ее сына в суд 28.07.05г., т.к. они забыли о дне суда. С. рекомендовала срочно явиться в суд и объяснить причины отсутствия. Адвокат Л.М.В. расценивает жалобу К.В.С. как попытку оправдать неявку сына в суд. </w:t>
      </w:r>
    </w:p>
    <w:p>
      <w:pPr>
        <w:pStyle w:val="Normal"/>
        <w:rPr/>
      </w:pPr>
      <w:r>
        <w:rPr/>
        <w:t>Проанализировав материалы дисциплинарного производства, Квалификационная комиссия не находит оснований для привлечения адвокатов С. и А. к дисциплинарной ответственности, поскольку причиной для изменения меры пресечения на заключение под стражу подсудимому К.А. явилась его неявка в судебное заседание 28.07.2005г.</w:t>
      </w:r>
    </w:p>
    <w:p>
      <w:pPr>
        <w:pStyle w:val="Normal"/>
        <w:rPr/>
      </w:pPr>
      <w:r>
        <w:rPr/>
        <w:t>В связи с изложенным, руководствуясь подп. 2 п. 9 ст. 23 Кодекса профессиональной этики адвоката, Комиссия пришла к заключению о необходимости прекращения дисциплинарного производства в отношении адвокатов С. и А. вследствие отсутствия в их действиях нарушения норм законодательства об адвокатской деятельности и адвокатуре и настоящего Кодекс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8.7. прекратить дисциплинарное производство в отношении С. (реестровый № ) и А. (реестровый № ) на основании подп. 2 п. 1 ст. 25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9"/>
          <w:tab w:val="left" w:pos="8041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122" w:right="510" w:gutter="0" w:header="567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1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31 янва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1610</wp:posOffset>
              </wp:positionH>
              <wp:positionV relativeFrom="paragraph">
                <wp:posOffset>24130</wp:posOffset>
              </wp:positionV>
              <wp:extent cx="6572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0.35pt;mso-wrap-distance-left:0pt;mso-wrap-distance-right:0pt;mso-wrap-distance-top:0pt;mso-wrap-distance-bottom:0pt;margin-top:1.9pt;mso-position-vertical-relative:text;margin-left:5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i w:val="false"/>
      <w:sz w:val="24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7:00Z</dcterms:created>
  <dc:creator>Хапалюк</dc:creator>
  <dc:description/>
  <cp:keywords/>
  <dc:language>en-US</dc:language>
  <cp:lastModifiedBy> </cp:lastModifiedBy>
  <cp:lastPrinted>2006-05-03T17:28:00Z</cp:lastPrinted>
  <dcterms:modified xsi:type="dcterms:W3CDTF">2025-08-25T14:47:00Z</dcterms:modified>
  <cp:revision>2</cp:revision>
  <dc:subject/>
  <dc:title>Протокол № 11</dc:title>
</cp:coreProperties>
</file>