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июн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8. Дисциплинарное производство в отношении адвоката К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07 марта 2008 г. президентом Адвокатской палаты СПб Е.В. Семеняко, в отношении адвоката К. (реестровый № ), осуществляющего свою деятельность АК-4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Поводом для возбуждения дисциплинарного производства в отношении адвоката К. явилось представление мирового судьи судебного участка № 127 СПб С.В.Береза, поступившее в Адвокатскую палату СПб 27 февраля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представлении сообщается о том, что в производстве мирового судьи С.В. Береза находится уголовное дело по обвинению С.А.А. по ст.115 ч.1 УК РФ. Защиту С. по соглашению осуществляет адвокат К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Судья обращается с просьбой произвести проверку и принять меры к адвокату К. по фактам нарушения им норм Кодекса профессиональной этики адвоката и ФЗ «Об адвокатской деятельности и адвокатуре в РФ», допущенных им при следующих обстоятельствах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судебное заседание, назначенное на 08 августа 2007г. адвокат К. не прибыл, подсудимый не явился. Дело слушанием было отложено на 07 сентября 2007г. В судебное заседание 07 сентября 2007г. адвокат и подсудимый вновь не явились. В связи с этим подсудимому С.А.А. в качестве защитника был назначен адвокат Ш.Н.А. С.А.А был объявлен судом в розыск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17 октября 2007г. подсудимый был доставлен в судебный участок. Дело было назначено к слушанию в тот же день на 15.00 часов. Адвокат К., будучи надлежащим образом извещённым через АК-4 СПбГКА, прибыл в судебный участок, ознакомился с материалами уголовного дела, провёл консультацию с подсудимым и в 14 час. 50 мин. убыл из судебного участка, не объяснив причину своего ухода. Тем самым, адвокат сорвал слушание дел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Слушание дела было назначено на 26 октября 2007г., о чём адвокат был надлежащим образом заблаговременно извещён 18 октября 2007г. телеграммой. Однако 26 октября 2007г. адвокат К. в суд не явился. Подсудимым С.А.А. было заявлено ходатайство об отложении дела слушанием и представлена суду справка из Волжского районного суда г. Саратова об участии адвоката К. с 25 октября 2007г. по 29 октября 2007г. в уголовном дел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судебные заседания, назначенные на 30 ноября 2007г. и на 21 декабря 2007г. подсудимый и адвокат К. не явились. Документов в подтверждение уважительности причин неявок в эти дни адвокат суду не представи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Адвокат К. 04 февраля 2008г. был надлежащим образом извещён о времени судебного заседания 08 февраля 2008г. Прибыв в канцелярию судебного участка 05 февраля 2008г., он ознакомился с материалами уголовного дела. После этого 06 февраля 2008г. телефонограммой сообщил, что не сможет присутствовать в судебном заседании, назначенном на 08 февраля 2008г. на 12.00 часов, т.к. вылетает 08 февраля 2008г. из г. Краснодара. В суд 08 февраля 2008г. адвокат К. не явился, из-за чего дело вновь было отложен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заключение своего сообщения мировой судья  обращает внимание АП СПб на то, что адвокат К. допускает некорректную форму общения с судьёй и работниками аппарата мирового судьи. Эти обстоятельства подтверждаются находящимися в материалах дела: справкой от 17.10.07г. секретаря судебного заседания Логвиной У.С. (л.д.258);  актом от 05.02.08г., составленным секретарём суда Смоловой Е.Г. и судебным приставом Шония А.Р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Копия представления мирового судьи Береза С.В. была вручена адвокату К. Однако представить письменное объяснение адвокат согласился при условии подтверждения изложенных фактов документам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По запросу консультанта Квалификационной комиссии Адвокатской палаты СПб 19 мая 2008г. были получены из судебного участка № 127 СПб копии протоколов судебных заседаний и иных документов, подтверждающих факты многочисленных неявок адвоката К. в судебные заседания по уголовному делу С.А.А.                                       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объяснении, представленном в Квалификационную комиссию Адвокатской палаты СПб, адвокат К. признаёт факт его вызова по телефону в судебное заседание 17 октября 2007г., куда он явился. Самовольный уход из суда (до начала  открытия судебного заседания) он объясняет необходимостью участия в заседании Пушкинского районного суда СПб, о чём представил справку. Никаких сведений об этой справке адвоката в Представлении судьи не имеется. Адвокат указывает, что практически ни разу ни его подзащитный, ни он сам не были надлежащим образом и заблаговременно извещены судом о дате рассмотрения дел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Изучив материалы дисциплинарного производства, Квалификационная комиссия Адвокатской палаты СПб отмечает, что за период с 07 сентября 2007г. по 08 февраля 2008г. адвокат К. не менее 6 (шести) раз  допустил неявки в судебные заседания. Это подтверждается копиями протоколов судебных заседаний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Так, например, факт вызова адвоката в судебное заседание на 26 октября 2007г. подтверждается копией телефонограммы от 17 октября 2007г. судьи Береза С.В., направленной по тел. № 224-05-90 в АК-4 СПб ГКА, текст которой приняла секретарь АК-4 Жданова Н.Г.  Кроме того, 18 октября 2007г. в АК-4 по адресу: Среднеохтинский пр., д.12 была направлена телеграмма о вызове адвоката на 26 октября 2007г., вручённая уполномоченному на приём корреспонденции Алёшиной (Зав. АК), что подтверждается телеграфным уведомлением от 18 октября 2007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Судебной распиской от 09 ноября 2007г. самого адвоката К. подтверждается факт его вызова в судебное заседание на 30 ноября 2007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В эти два судебных заседания 26 октября 2007г. и 30 ноября 2007г. адвокат не явился, документов в подтверждение уважительности причин неявок суду не представи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Таким образом, он нарушил требования п.1 ст.14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 при невозможности по уважительным причинам прибыть в назначенное время для участия в судебном заседании …адвокат должен заблаговременно уведомить об этом суд, а также сообщить об этом другим адвокатам, участвующим в процесс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Справкой от 17 октября 2007г., составленной секретарём с/з Логвиной У.С. (л.д.259) подтверждается факт прибытия адвоката К. 17 октября 2007г. в 13 час.57 мин. в суд и убытия из суда в 14 час.50 мин. до начала открытия судебного заседания, назначенного на 15.00 часов.  Самовольный уход адвоката без надлежащего извещения суда и указания мотивов, повлекший срыв судебного заседания, расценивается Квалификационной комиссией Адвокатской палаты СПб как проявление неуважения к суду. То есть, адвокат К. нарушил положения ст.12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, участвуя на судопроизводстве, адвокат должен соблюдать нормы соответствующего процессуального законодательства, проявлять уважение к суду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месте с тем, Квалификационная комиссия Адвокатской палаты СПб отмечает, что не достаточно чёткая работа аппарата мирового судьи признаётся и самим мировым судьёй Береза С.В.: « В период с 21.12.07г. по 04.02.08г. ошибочно аппаратом мирового судьи телеграммы в Юридическую консультацию № 4 на имя адвоката К. посылались по адресу Юридической консультации № 24…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Квалификационная комиссия Адвокатской палаты СПб не располагает доказательствами в подтверждение того, что адвокат К.  извещался судом о назначенных на 08.08.07г.; 07.09.07г.; 21.12.07г. и 08.02.08г. судебных заседаниях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подтверждение довода судьи Береза С.В. о некорректных отзывах адвоката К. в отношении мирового судьи и его аппарата в Квалификационную комиссию Адвокатской палаты СПб представлен Акт от 05 февраля 2008г. и справка секретаря судебного заседания от 17. октября 2007г. Так, в Акте от 05 февраля 2008г. (л.д.366) указывается, что адвокат К. «…неуважительно отозвался в адрес мирового судьи судебного участка № 127 Санкт-Петербурга, о работе аппарата судебного участка № 127 и убыл из судебного участка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 </w:t>
      </w:r>
      <w:r>
        <w:rPr/>
        <w:t xml:space="preserve">Однако как само обращение мирового судьи, так и указанные Акт и справка, не содержат какой-либо конкретной информации о поступках и высказываниях адвоката К. и поэтому не могут быть признаны достаточными доказательствами некорректного поведения адвоката в суде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В связи с изложенным и на основании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шла к заключению о наличии в действиях адвокат К. нарушения норм Кодекса профессиональной этики адвоката. 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К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309" w:hanging="374"/>
        <w:rPr/>
      </w:pPr>
      <w:r>
        <w:rPr/>
        <w:t xml:space="preserve">Не явившись в судебные заседания по уголовному делу по обвинению С.А.А. 26 октября 2007г. и 30 ноября 2007г., не представив суду  документы в подтверждение уважительности причин неявок, адвокат К. нарушил требования п.1 ст.14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при невозможности по уважительным причинам прибыть в назначенное время для участия в судебном заседании …адвокат должен заблаговременно уведомить об этом суд, а также сообщить об этом другим адвокатам, участвующим в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309" w:hanging="374"/>
        <w:rPr/>
      </w:pPr>
      <w:r>
        <w:rPr/>
        <w:t xml:space="preserve">Прибыв 17 октября 2007г. в 13 час.57 мин. в суд и самовольно убыв из суда в 14 час.50 мин. до начала открытия судебного заседания, назначенного на 15.00 часов, без надлежащего извещения суда и указания мотивов, что повлекло срыв судебного заседания, адвокат К. нарушил положения ст.12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, участвуя на судопроизводстве, адвокат должен соблюдать нормы соответствующего процессуального законодательства, проявлять уважение к суду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К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ст.12 и п.1 ст.14  Кодекса профессиональной этики адвоката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8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1:22:00Z</dcterms:created>
  <dc:creator>Пользователь Windows</dc:creator>
  <dc:description/>
  <cp:keywords/>
  <dc:language>en-US</dc:language>
  <cp:lastModifiedBy> </cp:lastModifiedBy>
  <dcterms:modified xsi:type="dcterms:W3CDTF">2025-05-24T01:22:00Z</dcterms:modified>
  <cp:revision>2</cp:revision>
  <dc:subject/>
  <dc:title/>
</cp:coreProperties>
</file>