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 Дисциплинарное производство в отношении адвоката В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2 июля 2010 г. и.о. президента Адвокатской палаты СПб А.С. Савичем, в отношении адвоката Адвокатской палаты Санкт-Петербурга В. (реестровый № ), место осуществления адвокатской деятельности неизвестно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ослужило представление вице-президента Адвокатской палаты СПб Чинокаева Р.З., поступившее в Адвокатскую палату СПб 12 июля 2010г.</w:t>
      </w:r>
    </w:p>
    <w:p>
      <w:pPr>
        <w:pStyle w:val="Normal"/>
        <w:rPr/>
      </w:pPr>
      <w:r>
        <w:rPr/>
        <w:t>Из представления следует, что адвокат В. в нарушение требований п.6 ст.15 Федерального Закона «Об адвокатской деятельности и адвокатуре в РФ» и п.1.10 Положения о реестре адвокатских образований Санкт-Петербурга (утв. Решением Совета АП СПб от 14.07.05г., протокол № 16):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будучи исключена из Санкт-Петербургской Объединенной коллегии адвокатов 31 марта 2010г., до сих пор не сообщила в Адвокатскую палату СПб об избранной ею новой форме адвокатского образования.</w:t>
      </w:r>
    </w:p>
    <w:p>
      <w:pPr>
        <w:pStyle w:val="Normal"/>
        <w:rPr/>
      </w:pPr>
      <w:r>
        <w:rPr/>
        <w:t>К представлению приложена докладная записка Управляющей делами АП СПб В.С.Пановой от 12 ию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извещенной о возбуждении в отношении нее дисциплинарного производства, адвокат письменных объяснений в Квалификационную комиссию Адвокатской палаты СПб не представила.</w:t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3-х месячный срок для определения формы адвокатского образования истек для адвоката В. </w:t>
      </w:r>
      <w:r>
        <w:rPr>
          <w:b/>
        </w:rPr>
        <w:t>01 июля 2010г.</w:t>
      </w:r>
      <w:r>
        <w:rPr/>
        <w:t xml:space="preserve"> и избрание формы адвокатского образования и извещение АП СПб об этом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708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 наличии в 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 момент заседания Совета АП СПб адвокат В. так и не избрала форму адвокатск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В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Не избрав форму адвокатского образования для осуществления адвокатской деятельности в установленный ФЗ «Об адвокатской деятельности и адвокатуре в РФ» и Положением о реестре адвокатских образований Санкт-Петербурга 3-месячный срок, адвокат В. нарушила требования п.6 ст.15 Федерального Закона «Об адвокатской деятельности и адвокатуре в РФ»: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а также п.1.10 Положения о реестре адвокатских образований Санкт-Петербурга (утв. Решением Совета АП СПб от 14.07.05г., протокол № 16): «</w:t>
      </w:r>
      <w:r>
        <w:rPr>
          <w:color w:val="000000"/>
        </w:rPr>
        <w:t>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, либо прекращения членства в адвокатском образовании, где он состоял, обязан уведомить Совет Адвокатской палаты АП СПб об избранной им форме адвокатского образования в трехмесячный срок со дня наступления указанных обстоятельств</w:t>
      </w:r>
      <w:r>
        <w:rPr/>
        <w:t xml:space="preserve">», тем самым нарушила требования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В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В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прекратить статус адвоката </w:t>
      </w:r>
      <w:r>
        <w:rPr/>
        <w:t>В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.1. прекратить статус адвоката </w:t>
      </w:r>
      <w:r>
        <w:rPr>
          <w:b/>
          <w:i/>
        </w:rPr>
        <w:t xml:space="preserve">В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15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01:00Z</dcterms:created>
  <dc:creator>Пользователь Windows</dc:creator>
  <dc:description/>
  <cp:keywords/>
  <dc:language>en-US</dc:language>
  <cp:lastModifiedBy> </cp:lastModifiedBy>
  <dcterms:modified xsi:type="dcterms:W3CDTF">2025-02-26T02:01:00Z</dcterms:modified>
  <cp:revision>2</cp:revision>
  <dc:subject/>
  <dc:title/>
</cp:coreProperties>
</file>