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5</w:t>
      </w:r>
    </w:p>
    <w:p>
      <w:pPr>
        <w:pStyle w:val="Normal"/>
        <w:ind w:hanging="0"/>
        <w:jc w:val="center"/>
        <w:rPr/>
      </w:pPr>
      <w:r>
        <w:rPr/>
        <w:t>заседания Совета Адвокатской палаты Санкт-Петербурга</w:t>
      </w:r>
    </w:p>
    <w:p>
      <w:pPr>
        <w:pStyle w:val="Normal"/>
        <w:ind w:hanging="0"/>
        <w:jc w:val="center"/>
        <w:rPr/>
      </w:pPr>
      <w:r>
        <w:rPr/>
        <w:t>30 мая 2016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r>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bookmarkStart w:id="4" w:name="OLE_LINK2"/>
      <w:bookmarkStart w:id="5" w:name="OLE_LINK1"/>
      <w:bookmarkEnd w:id="4"/>
      <w:bookmarkEnd w:id="5"/>
      <w:r>
        <w:rPr>
          <w:b/>
        </w:rPr>
        <w:t>Присутствовали</w:t>
      </w:r>
      <w:r>
        <w:rPr/>
        <w:t>:</w:t>
      </w:r>
    </w:p>
    <w:p>
      <w:pPr>
        <w:pStyle w:val="Normal"/>
        <w:tabs>
          <w:tab w:val="clear" w:pos="708"/>
          <w:tab w:val="left" w:pos="5640" w:leader="none"/>
        </w:tabs>
        <w:ind w:left="567" w:firstLine="510"/>
        <w:rPr/>
      </w:pPr>
      <w:r>
        <w:rPr/>
        <w:t>Председательствующий</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С.В. Краузе</w:t>
      </w:r>
    </w:p>
    <w:p>
      <w:pPr>
        <w:pStyle w:val="Normal"/>
        <w:tabs>
          <w:tab w:val="clear" w:pos="708"/>
          <w:tab w:val="left" w:pos="5640" w:leader="none"/>
        </w:tabs>
        <w:ind w:left="567" w:firstLine="510"/>
        <w:rPr/>
      </w:pPr>
      <w:r>
        <w:rPr/>
        <w:tab/>
        <w:t>— Ю.С. Меркул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Л.В. Кравцова</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rPr>
          <w:b/>
          <w:b/>
          <w:i/>
          <w:i/>
          <w:smallCaps/>
        </w:rPr>
      </w:pPr>
      <w:r>
        <w:rPr>
          <w:b/>
          <w:i/>
          <w:smallCaps/>
        </w:rPr>
      </w:r>
    </w:p>
    <w:p>
      <w:pPr>
        <w:pStyle w:val="Normal"/>
        <w:rPr>
          <w:b/>
          <w:b/>
        </w:rPr>
      </w:pPr>
      <w:r>
        <w:rPr>
          <w:b/>
        </w:rPr>
        <w:t>3.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rPr>
          <w:b/>
          <w:b/>
        </w:rPr>
      </w:pPr>
      <w:r>
        <w:rPr>
          <w:b/>
        </w:rPr>
        <w:t>3.1. Дисциплинарное производство в отношении адвоката А.</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29 февраля 2016г. президентом Адвокатской палаты СПб Семеняко Е.В. в отношении адвоката Адвокатской палаты Санкт-Петербурга А., осуществляющей адвокатскую деятельность в адвокатском кабинете, установил:</w:t>
      </w:r>
    </w:p>
    <w:p>
      <w:pPr>
        <w:pStyle w:val="Normal"/>
        <w:rPr/>
      </w:pPr>
      <w:r>
        <w:rPr/>
      </w:r>
    </w:p>
    <w:p>
      <w:pPr>
        <w:pStyle w:val="Normal"/>
        <w:rPr/>
      </w:pPr>
      <w:r>
        <w:rPr/>
        <w:t>Поводом для возбуждения дисциплинарного производства в отношении адвоката А. явилось заявление Ш.И.А., поступившее в Адвокатскую палату СПб 17.02.2016г., из которого следует, что 20.11.2015г. он был задержан по подозрению в краже личного имущества соседки по коммунальной квартире. В 23 часа 30 минут следователь Крячко А.М. приступил к его допросу в качестве подозреваемого и только «…минут за 10 до окончания допроса в кабинет вошла женщина, представившаяся адвокатом А.».</w:t>
      </w:r>
    </w:p>
    <w:p>
      <w:pPr>
        <w:pStyle w:val="Normal"/>
        <w:rPr/>
      </w:pPr>
      <w:r>
        <w:rPr/>
        <w:t>Ш.И.А. сообщил адвокату о том, что был избит сотрудниками полиции, вследствие чего себя оговорил. Адвокат никак не отреагировала, прочитала протокол допроса подозреваемого, расписалась и ушла. По факту его избиения сотрудниками полиции Ш.И.А. «…обратился к судебным экспертам и зафиксировал телесные повреждения, также обратился с жалобами в Следственный комитет, прокуратуру и ОРЧ УСБ ГУ». В настоящее время он продолжает оставаться в статусе подозреваемого. Он полагает, что если бы А. 20.11.2015г. «…надлежащим образом исполнила свои обязанности», уголовное преследование в отношении него было бы прекращено.</w:t>
      </w:r>
    </w:p>
    <w:p>
      <w:pPr>
        <w:pStyle w:val="Normal"/>
        <w:rPr/>
      </w:pPr>
      <w:r>
        <w:rPr/>
        <w:t>08.12.2015г. от другого следователя Барковской Е.Д., в производстве которой находится уголовное дело, Ш.И.А. стало известно, что «…адвокат А. 20.11.2015г. не являлась дежурным адвокатом и не должна была защищать меня в порядке ст. 51 УПК РФ».</w:t>
      </w:r>
    </w:p>
    <w:p>
      <w:pPr>
        <w:pStyle w:val="Normal"/>
        <w:rPr/>
      </w:pPr>
      <w:r>
        <w:rPr/>
        <w:t xml:space="preserve">Ш.И.А. просит привлечь адвоката А. к ответственности за нарушение ст.ст.8 и 9 Кодекса профессиональной этики адвоката (далее - Кодекс). </w:t>
      </w:r>
    </w:p>
    <w:p>
      <w:pPr>
        <w:pStyle w:val="Normal"/>
        <w:rPr/>
      </w:pPr>
      <w:r>
        <w:rPr/>
        <w:t>К заявлению приложены документы: копия протокола допроса подозреваемого Ш.И.А. от 20.11.2015г. (на 8 л.); копия акта судебно-медицинского освидетельствования от 26.11.2015г. (на 3л.).</w:t>
      </w:r>
    </w:p>
    <w:p>
      <w:pPr>
        <w:pStyle w:val="Normal"/>
        <w:rPr/>
      </w:pPr>
      <w:r>
        <w:rPr/>
      </w:r>
    </w:p>
    <w:p>
      <w:pPr>
        <w:pStyle w:val="Normal"/>
        <w:rPr/>
      </w:pPr>
      <w:r>
        <w:rPr/>
        <w:t xml:space="preserve">Из объяснения адвоката А., представленного в Квалификационную комиссию АП СПб (далее - Комиссия) в ходе проверки, следует, что она </w:t>
      </w:r>
      <w:r>
        <w:rPr>
          <w:i/>
        </w:rPr>
        <w:t>«…действительно 20.11.2015г. с 23 час .00 мин. в порядке ст.ст.50-51 УПК РФ осуществляла защиту подозреваемого Ш.И.А. в СО ОМВД РФ по Пушкинскому району СПб по приглашению следователя Крячко А.М.»</w:t>
      </w:r>
      <w:r>
        <w:rPr/>
        <w:t xml:space="preserve">. После её ознакомления с отдельными документами уголовного дела в кабинет следователя был доставлен подозреваемый Ш.И.А. До начала его допроса с разрешения следователя состоялась беседа защитника с подозреваемым, была согласована позиция защиты. После окончания допроса все лица, участвующие в следственном действии, расписались в протоколе, замечаний или ходатайств ни от кого не поступило. Подозреваемому следователем Крячко А.М. была избрана мера пресечения в виде подписки о невыезде и надлежащем поведении. По факту применения к нему физической силы сотрудниками полиции Ш.И.А. адвокату не жаловался, видимых следов побоев у задержанного не видела. Адвокат считает доводы жалобы Ш.И.А. голословными, ничем не подтверждёнными.  </w:t>
      </w:r>
    </w:p>
    <w:p>
      <w:pPr>
        <w:pStyle w:val="Normal"/>
        <w:rPr/>
      </w:pPr>
      <w:r>
        <w:rPr/>
        <w:t>04.03.2016г. от адвоката А. в Комиссию поступило дополнительное объяснение, из которого следует, что 20.11.2015г. она дежурным адвокатом не являлась, в СО ОМВД по Пушкинскому району СПб прибыла по приглашению следователя Крячко А.М. Со слов следователя она поняла, что до дежурных адвокатов он дозвониться не смог. Координатора по Пушкинскому району СПб Обищенко А.П. о возникшей ситуации в известность не ставила в связи с поздним временем суток.</w:t>
      </w:r>
    </w:p>
    <w:p>
      <w:pPr>
        <w:pStyle w:val="Normal"/>
        <w:rPr/>
      </w:pPr>
      <w:r>
        <w:rPr/>
        <w:t>К объяснениям адвоката А. приложены документы: объяснение следователя Крячко А.М.; сообщение координатора Обищенко А.П.; служебная записка следователя Крячко А.М. от 03.03.2016г.</w:t>
      </w:r>
    </w:p>
    <w:p>
      <w:pPr>
        <w:pStyle w:val="Normal"/>
        <w:rPr/>
      </w:pPr>
      <w:r>
        <w:rPr/>
      </w:r>
    </w:p>
    <w:p>
      <w:pPr>
        <w:pStyle w:val="Normal"/>
        <w:rPr/>
      </w:pPr>
      <w:r>
        <w:rPr>
          <w:b/>
        </w:rPr>
        <w:t>Рассмотрев материалы дисциплинарного производства, Комиссия считает установленными следующие фактические обстоятельства:</w:t>
      </w:r>
    </w:p>
    <w:p>
      <w:pPr>
        <w:pStyle w:val="Normal"/>
        <w:rPr>
          <w:b/>
          <w:b/>
        </w:rPr>
      </w:pPr>
      <w:r>
        <w:rPr>
          <w:b/>
        </w:rPr>
      </w:r>
    </w:p>
    <w:p>
      <w:pPr>
        <w:pStyle w:val="Normal"/>
        <w:rPr/>
      </w:pPr>
      <w:r>
        <w:rPr/>
        <w:t>20.11.2015г. в 23 час.00 мин. адвокат А., не являясь в соответствии с графиком дежурным адвокатом, по приглашению следователя Крячко А.М. прибыла в СО ОМВД по Пушкинскому району СПб и приступила к защите интересов задержанного Ш.И.А. в порядке ст.ст.50-51 УПК РФ.</w:t>
      </w:r>
    </w:p>
    <w:p>
      <w:pPr>
        <w:pStyle w:val="Normal"/>
        <w:rPr/>
      </w:pPr>
      <w:r>
        <w:rPr/>
        <w:t xml:space="preserve">Указанные обстоятельства отражены в жалобе Ш.И.А., признаются адвокатом А. в её дополнительном объяснении от 04.03.2016г. и подтверждаются следующими доказательствами: запиской координатора по Пушкинскому району СПб Обищенко А.П. от 01.03.2016г.; объяснением от 26.02.2016г. и служебной запиской от 03.03.2016г. следователя Крячко А.М. и др. </w:t>
      </w:r>
    </w:p>
    <w:p>
      <w:pPr>
        <w:pStyle w:val="Normal"/>
        <w:rPr/>
      </w:pPr>
      <w:r>
        <w:rPr/>
        <w:t>Своими действиями адвокат А. допустила нарушение пп.9 п.1 ст.9 Кодекса профессиональной этики адвоката (далее - Кодекс), в соответствии с которым адвокат не вправе оказывать юридическую помощь по назначению органов предварительного следствия в нарушение порядка её оказания, установленного решением Совета АП.</w:t>
      </w:r>
    </w:p>
    <w:p>
      <w:pPr>
        <w:pStyle w:val="Normal"/>
        <w:rPr/>
      </w:pPr>
      <w:r>
        <w:rPr/>
        <w:t>Также адвокатом А. было нарушено решение Совета АП СПб №16 от 20.10.2006г., положениями которого установлен порядок участия адвокатов СПб в качестве защитников в уголовном судопроизводстве по назначению органов предварительного следствия. Таким образом, она нарушила требование п.6 ст.15 Кодекса о том, что адвокат обязан выполнять решения органов адвокатской палаты, принятые в пределах их компетенции.</w:t>
      </w:r>
    </w:p>
    <w:p>
      <w:pPr>
        <w:pStyle w:val="Normal"/>
        <w:rPr/>
      </w:pPr>
      <w:r>
        <w:rPr/>
        <w:t xml:space="preserve">В части доводов заявителя о якобы ненадлежащем исполнении адвокатом А. профессиональных обязанностей защитника при производстве 20.11.2015г. допроса Ш.И.А. в качестве подозреваемого, Комиссия не располагает достаточными доказательствами в подтверждение этого довода. Из копии протокола допроса подозреваемого от 20.11.2015г. видно, что «…перед началом, в ходе либо по окончании допроса подозреваемого» от Ш.И.А. и его защитника А. никаких заявлений не поступало, в чём расписался Ш.И.А. </w:t>
      </w:r>
    </w:p>
    <w:p>
      <w:pPr>
        <w:pStyle w:val="Normal"/>
        <w:rPr/>
      </w:pPr>
      <w:r>
        <w:rPr/>
        <w:t>На основании изложенного и в соответствии с пп.1 п.9 ст.23 Кодекса, Комиссия пришла к заключению о наличии в действиях адвоката А. нарушения норм законодательства об адвокатской деятельности и адвокатуре и настоящего Кодекса.</w:t>
      </w:r>
    </w:p>
    <w:p>
      <w:pPr>
        <w:pStyle w:val="Normal"/>
        <w:ind w:left="561" w:hanging="0"/>
        <w:jc w:val="left"/>
        <w:rPr>
          <w:b/>
          <w:b/>
        </w:rPr>
      </w:pPr>
      <w:r>
        <w:rPr>
          <w:b/>
        </w:rPr>
      </w:r>
    </w:p>
    <w:p>
      <w:pPr>
        <w:pStyle w:val="Normal"/>
        <w:rPr>
          <w:u w:val="single"/>
        </w:rPr>
      </w:pPr>
      <w:r>
        <w:rPr/>
        <w:t xml:space="preserve">На заседание Совета АП СПб адвокат А. явилась,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а, пояснила: «Знаю заключение Квалификационной комиссии АП СПб. Событие произошло в субботу, следователь сказал, что ему не дозвониться ни до одного дежурного адвоката. Я предупредила следователя, что я не являюсь дежурным адвокатом, неотложность прибыть ночью была связана с тем, что Ш. явился с повинной. Я встречалась с Ш. минут десять; когда прочитала его объяснения, я спросила «он ли это писал?». Ш. мне ничего не говорил, что был избит».</w:t>
      </w:r>
    </w:p>
    <w:p>
      <w:pPr>
        <w:pStyle w:val="Normal"/>
        <w:ind w:firstLine="561"/>
        <w:rPr>
          <w:b/>
          <w:b/>
          <w:u w:val="single"/>
        </w:rPr>
      </w:pPr>
      <w:r>
        <w:rPr>
          <w:b/>
          <w:u w:val="single"/>
        </w:rPr>
      </w:r>
    </w:p>
    <w:p>
      <w:pPr>
        <w:pStyle w:val="Normal"/>
        <w:ind w:firstLine="561"/>
        <w:rPr/>
      </w:pPr>
      <w:r>
        <w:rPr/>
        <w:t xml:space="preserve">На заседание Совета АП СПб явился заявитель – Ш.И.А. и его представитель – адвокат Р.А.А. </w:t>
      </w:r>
    </w:p>
    <w:p>
      <w:pPr>
        <w:pStyle w:val="Normal"/>
        <w:ind w:firstLine="561"/>
        <w:rPr/>
      </w:pPr>
      <w:r>
        <w:rPr/>
      </w:r>
    </w:p>
    <w:p>
      <w:pPr>
        <w:pStyle w:val="Normal"/>
        <w:ind w:firstLine="561"/>
        <w:rPr/>
      </w:pPr>
      <w:r>
        <w:rPr/>
        <w:t xml:space="preserve">Ш.И.А. пояснил: «Я не общался с адвокатом А. наедине, А. писала </w:t>
      </w:r>
      <w:r>
        <w:rPr>
          <w:lang w:val="en-US"/>
        </w:rPr>
        <w:t>sms</w:t>
      </w:r>
      <w:r>
        <w:rPr/>
        <w:t>-сообщения».</w:t>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Адвокат Р.А.А. пояснил: «В ночь с 20 на 21 ноября 2015г. были проведены процессуальные действия с участием Ш.И.А. Со мной был заключен договор об оказании юридической помощи 24 ноября 2015г.: позвонил Ш.И.А., сказал, что его избили, надели наручники, отвезли в дом, где взяли отпечатки, заставили явиться с повинной. Я направил заявления в Прокуратуру Санкт-Петербурга, Следственный комитет, ОСБ, там проходил полиграф. Мой доверитель Ш.И.А. заявил, что адвокат А. не беседовала с ним, а приехала за 10 минут до окончания допроса».</w:t>
      </w:r>
    </w:p>
    <w:p>
      <w:pPr>
        <w:pStyle w:val="Normal"/>
        <w:tabs>
          <w:tab w:val="clear" w:pos="708"/>
          <w:tab w:val="left" w:pos="7560" w:leader="none"/>
        </w:tabs>
        <w:ind w:firstLine="561"/>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rPr/>
      </w:pPr>
      <w:r>
        <w:rPr/>
        <w:t xml:space="preserve">Не являясь в соответствии с графиком дежурным адвокатом, по приглашению следователя Крячко А.М. прибыв 20.11.2015г. в 23 час.00 мин. в СО ОМВД по Пушкинскому району СПб и приступив к защите интересов задержанного Ш.И.А. в порядке ст.ст.50-51 УПК РФ, адвокат А. нарушила пп.9 п.1 ст.9 Кодекса профессиональной этики адвоката, в соответствии с которым </w:t>
      </w:r>
      <w:r>
        <w:rPr>
          <w:i/>
        </w:rPr>
        <w:t>адвокат не вправе оказывать юридическую помощь по назначению органов предварительного следствия в нарушение порядка её оказания, установленного решением Совета АП СПб</w:t>
      </w:r>
      <w:r>
        <w:rPr/>
        <w:t xml:space="preserve">, тем самым нарушила решение Совета АП СПб №16 от 20.10.2006г., положениями которого установлен порядок участия адвокатов СПб в качестве защитников в уголовном судопроизводстве по назначению органов предварительного следствия, таким образом, нарушила требование п.6 ст.15 Кодекса профессиональной этики адвоката, в соответствии с которыми </w:t>
      </w:r>
      <w:r>
        <w:rPr>
          <w:i/>
        </w:rPr>
        <w:t>адвокат обязан выполнять решения органов адвокатской палаты, принятые в пределах их компетенции</w:t>
      </w:r>
      <w:r>
        <w:rPr/>
        <w:t>.</w:t>
      </w:r>
    </w:p>
    <w:p>
      <w:pPr>
        <w:pStyle w:val="Normal"/>
        <w:tabs>
          <w:tab w:val="clear" w:pos="708"/>
          <w:tab w:val="left" w:pos="180" w:leader="none"/>
          <w:tab w:val="left" w:pos="360" w:leader="none"/>
        </w:tabs>
        <w:ind w:left="720" w:hanging="0"/>
        <w:rPr>
          <w:b/>
          <w:b/>
          <w:u w:val="single"/>
        </w:rPr>
      </w:pPr>
      <w:r>
        <w:rPr>
          <w:b/>
          <w:u w:val="single"/>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А.  нарушения норм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 xml:space="preserve">При избрании меры дисциплинарное ответственности Совет АП СПб учитывает, что адвокат А. </w:t>
      </w:r>
      <w:r>
        <w:rPr>
          <w:b/>
          <w:i/>
        </w:rPr>
        <w:t xml:space="preserve"> </w:t>
      </w:r>
      <w:r>
        <w:rPr/>
        <w:t>не имеет дисциплинарных взысканий.</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упило предложение «объявить адвокату А. предупреждение»</w:t>
      </w:r>
      <w: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ind w:left="748" w:hanging="0"/>
        <w:rPr/>
      </w:pPr>
      <w:r>
        <w:rPr>
          <w:rFonts w:cs="Times New Roman CYR" w:ascii="Times New Roman CYR" w:hAnsi="Times New Roman CYR"/>
          <w:b/>
          <w:i/>
        </w:rPr>
        <w:t xml:space="preserve">объявить адвокату </w:t>
      </w:r>
      <w:r>
        <w:rPr>
          <w:b/>
          <w:i/>
        </w:rPr>
        <w:t>А.</w:t>
      </w:r>
      <w:r>
        <w:rPr>
          <w:rFonts w:cs="Times New Roman CYR" w:ascii="Times New Roman CYR" w:hAnsi="Times New Roman CYR"/>
          <w:b/>
          <w:bCs/>
          <w:i/>
          <w:iCs/>
        </w:rPr>
        <w:t xml:space="preserve"> предупреждение в связи с наличием в действиях адвоката </w:t>
      </w:r>
      <w:r>
        <w:rPr>
          <w:b/>
          <w:bCs/>
          <w:i/>
          <w:iCs/>
        </w:rPr>
        <w:t>нарушения требований</w:t>
      </w:r>
      <w:r>
        <w:rPr>
          <w:b/>
          <w:i/>
        </w:rPr>
        <w:t xml:space="preserve"> пп.9 п.1 ст.9 и п.6 ст.15 Кодекса профессиональной этики адвоката.</w:t>
      </w:r>
    </w:p>
    <w:p>
      <w:pPr>
        <w:pStyle w:val="Normal"/>
        <w:tabs>
          <w:tab w:val="clear" w:pos="708"/>
          <w:tab w:val="left" w:pos="7560" w:leader="none"/>
        </w:tabs>
        <w:ind w:firstLine="561"/>
        <w:rPr>
          <w:b/>
          <w:b/>
          <w:i/>
          <w:i/>
        </w:rPr>
      </w:pPr>
      <w:r>
        <w:rPr>
          <w:b/>
          <w:i/>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t>Секретарь Совета АП СПб</w:t>
        <w:tab/>
        <w:tab/>
        <w:tab/>
        <w:tab/>
        <w:tab/>
        <w:tab/>
        <w:t xml:space="preserve">       </w:t>
        <w:tab/>
        <w:t>В.С. Пан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5:00Z</dcterms:created>
  <dc:creator>Пользователь Windows</dc:creator>
  <dc:description/>
  <cp:keywords/>
  <dc:language>en-US</dc:language>
  <cp:lastModifiedBy>Omega 7</cp:lastModifiedBy>
  <dcterms:modified xsi:type="dcterms:W3CDTF">2024-06-11T08:45:00Z</dcterms:modified>
  <cp:revision>2</cp:revision>
  <dc:subject/>
  <dc:title/>
</cp:coreProperties>
</file>