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ноября 2005 г. Президентом Адвокатской палаты Санкт-Петербурга Е.В. Семеняко в отношении адвоката Адвокатской палаты Санкт-Петербурга П. (реестровый № ), осуществляющего свою деятельность в Санкт-Петербургской адвокатской коллегии Нарышкиных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явилось представление федерального судьи Приморского районного суда Санкт-Петербурга Трифоновой Э.А., из которого усматривается, что адвокат П. в суде осуществляет защиту Я.А.В.</w:t>
      </w:r>
    </w:p>
    <w:p>
      <w:pPr>
        <w:pStyle w:val="Normal"/>
        <w:rPr/>
      </w:pPr>
      <w:r>
        <w:rPr/>
        <w:t>Судом было запланировано закончить рассмотрение данного уголовного дела 22 ноября 2005 г. На этот же день судом были оформлены приводы на не явившихся ранее в суд свидетелей потерпевших и свидетелей. Кроме того, адвокату П. было известно о том, что уголовные дела в отношении подсудимых, содержащихся под стражей, назначаются в районных судах по согласованию с конвойным батальоном. Ему было также известно и о том, что другой подсудимый — Лобанов содержится под стражей в следственном изоляторе свыше 6 месяцев.</w:t>
      </w:r>
    </w:p>
    <w:p>
      <w:pPr>
        <w:pStyle w:val="Normal"/>
        <w:rPr/>
      </w:pPr>
      <w:r>
        <w:rPr/>
        <w:t>С адвокатом П. была при отложении дела согласована дата назначения следующего судебного заседания – 22 ноября 2005 г. на 11 час. и была вручена судебная повестка. При этом адвокат П. не уведомил суд о том, что на этот же день назначено слушание другого уголовного дела с его участием Санкт-Петербургском городском суде судьей Шидловским В.Р.</w:t>
      </w:r>
    </w:p>
    <w:p>
      <w:pPr>
        <w:pStyle w:val="Normal"/>
        <w:rPr/>
      </w:pPr>
      <w:r>
        <w:rPr/>
        <w:t>Однако адвокат П. 22 ноября 2005 г. в судебное заседание не явился и только в этот же день в 10 час. 05 мин. направил в суд телефонограмму о своей занятости в судебном процессе в Санкт-Петербургском городском суде, представив позже об этом справку, «чем сорвал судебное заседание».</w:t>
      </w:r>
    </w:p>
    <w:p>
      <w:pPr>
        <w:pStyle w:val="Normal"/>
        <w:rPr/>
      </w:pPr>
      <w:r>
        <w:rPr/>
        <w:t>В представлении указывается, что суд не рассматривает представление такой справки «как уважительную причину» неявки адвоката П. и расценивает поведение адвоката как проявление явного неуважения к суду и к своему подзащитному, как умышленный срыв рассмотрения дела.</w:t>
      </w:r>
    </w:p>
    <w:p>
      <w:pPr>
        <w:pStyle w:val="Normal"/>
        <w:spacing w:before="120" w:after="0"/>
        <w:rPr/>
      </w:pPr>
      <w:r>
        <w:rPr/>
        <w:t>Адвокат П. в объяснениях не отрицает того, что с ним судьей Трифоновой Э.А. была согласована дата слушания дела — 22 ноября, но он не мог по причине занятости в тот же день и в то же время в непрерывном процессе в Санкт-Петербургском городском суде (судья Шидловский В.Р.) участвовать в судебном заседании в Федеральном суде Приморского района СПб.</w:t>
      </w:r>
    </w:p>
    <w:p>
      <w:pPr>
        <w:pStyle w:val="Normal"/>
        <w:rPr/>
      </w:pPr>
      <w:r>
        <w:rPr/>
        <w:t xml:space="preserve">Его заявление о занятости 22 ноября 2005 г. в Приморском федеральном суде судьёй Шидловским не было удовлетворено. О том, что он будет занят в Городском суде адвокату стало известно 17 ноября 2005 г. Но полученную из Городского суда справку об этом он смог отвезти в Приморский суд только 22 ноября 2005 г. При этом утром 22 ноября 2005 г. он, адвокат П., «лично по телефону сообщил судье Трифоновой Э.А.» о том, что не сможет участвовать в слушании дела по причине своей занятости. </w:t>
      </w:r>
    </w:p>
    <w:p>
      <w:pPr>
        <w:pStyle w:val="Normal"/>
        <w:rPr/>
      </w:pPr>
      <w:r>
        <w:rPr/>
        <w:t>Адвокат П. утверждает, что «никакого умысла затягивать судебный процесс в Приморском федеральном суде…не имел», «так как был убежден, что в Горсуде удовлетворят мое ходатайство о переносе».</w:t>
      </w:r>
    </w:p>
    <w:p>
      <w:pPr>
        <w:pStyle w:val="Normal"/>
        <w:spacing w:before="120" w:after="0"/>
        <w:rPr/>
      </w:pPr>
      <w:r>
        <w:rPr/>
        <w:t>В Квалификационную комиссию по телефону последовало обращение судьи городского суда Шидловского В.Р., в котором он информировал, что знал о занятости адвоката П. 22 ноября 2005 г. в судебном процессе в Приморском районном суде, однако непрерывность процесса не позволила ему отпустить адвоката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, Квалификационная комиссия отмечает, что адвокат П. не имел никаких оснований быть уверенным в отложении по его ходатайству слушания дела в СПб городском суде в связи с его занятостью в федеральном суде Приморского района СПб. А поэтому, узнав 17 ноября 2005 г. о своей занятости 22 ноября в СПб городском суде, он был обязан в тот же день уведомить об этом федерального судью Трифонову Э.А. Такую возможность он имел и 18 ноября 2005 г. Не сделав это, адвокат П. нарушил требования п. 1 ст. 14 Кодекса профессиональной этики адвоката, обязывающие заблаговременно уведомить судью о невозможности по уважительным причинам прибыть в судебное заседание и согласовать с ней дату следующего судебного заседа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П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в судебное заседание, адвокат по возможности должен заблаговременно уведомить об этом суд и участников процесса и согласовать с ними взаимно приемлемое врем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П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П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в судебное заседание, адвокат по возможности должен заблаговременно уведомить об этом суд и участников процесса и согласовать с ними взаимно приемлемое врем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П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4. объявить адвокату П. (реестровый № ) замечание в связи с наличием в действиях адвоката нарушения п. 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8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25T10:28:00Z</dcterms:modified>
  <cp:revision>2</cp:revision>
  <dc:subject/>
  <dc:title>Протокол № 11</dc:title>
</cp:coreProperties>
</file>