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воката Ш.</w:t>
      </w:r>
      <w:bookmarkStart w:id="0" w:name="_Hlk129796505"/>
      <w:bookmarkStart w:id="1" w:name="_Hlk103848947"/>
      <w:bookmarkStart w:id="2" w:name="_Hlk95339380"/>
      <w:bookmarkStart w:id="3" w:name="_Hlk103761168"/>
      <w:bookmarkStart w:id="4" w:name="_Hlk103763311"/>
      <w:bookmarkStart w:id="5" w:name="_Hlk103847323"/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13.03.2025</w:t>
        <w:tab/>
        <w:tab/>
        <w:tab/>
        <w:tab/>
        <w:tab/>
        <w:tab/>
        <w:tab/>
        <w:tab/>
        <w:tab/>
        <w:t>г. Санкт-Петербург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АП СПб Саськова К.Ю., Пашинского М.Л., Семеняко М.Е., Тимофеевой Т.В., членов Совета Зеленского А.В., Манкевича А.Е., Пальмского А.А., Пономаревой Н.В., Розова Ю.В., Чангли А.И. (участвовали очно), вице-президента АП СПб Пановой В.С. (участвовала дистанционно посредством использования сервиса видеоконференций «SberJazz») в соответствии с положениями ст.ст. 24, 25 Кодекса профессиональной этики адвоката (далее также – КПЭА), рассмотрев 13.03.2025 в закрытом заседании дисциплинарное производство в отношении адвоката </w:t>
      </w:r>
      <w:bookmarkStart w:id="6" w:name="_Hlk192104485"/>
      <w:bookmarkStart w:id="7" w:name="_Hlk179308223"/>
      <w:bookmarkStart w:id="8" w:name="_Hlk178277538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Ш.</w:t>
      </w:r>
      <w:r>
        <w:rPr>
          <w:rFonts w:cs="Times New Roman" w:ascii="Times New Roman" w:hAnsi="Times New Roman"/>
          <w:sz w:val="24"/>
          <w:szCs w:val="24"/>
        </w:rPr>
        <w:t xml:space="preserve"> (регистрационный номер </w:t>
      </w:r>
      <w:bookmarkEnd w:id="0"/>
      <w:bookmarkEnd w:id="1"/>
      <w:bookmarkEnd w:id="2"/>
      <w:bookmarkEnd w:id="3"/>
      <w:bookmarkEnd w:id="4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 в Едином государственном реестре адвокатов), возбуждённое 03.06.2024 президентом АП СПб Тенишевым В.Ш.,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дом для возбуждения дисциплинарного производства в отношении адвоката Ш. послужила жалоба Л.С.Б., поступившая в АП СПб 22.05.2024; в Квалификационную комиссию АП СПб (далее – Квалифкомиссия) материалы дисциплинарного дела поступили 10.06.2024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заключением Квалифкомиссии от 26.09.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исциплинарное производство в отношении адвоката Ш. необходимо прекратить вследствие отзыва жалобы. 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исциплинарного производства в порядке, предусмотренном п. 3 ст. 24 КПЭА, письменных заявлений о несогласии с заключением Квалифкомиссии или его поддержке в Совет АП СПб не направили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дисциплинарного производства о назначении разбирательства в Совете АП СПб на 13.03.2025 были извещены надлежащим образом, на заседание не явились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Л.С.Б. о причинах неявки не сообщил, представителя не направил, об отложении слушания дела не ходатайствовал. 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а Ш. сообщил о невозможности явки в связи с его профессиональной занятостью, просил рассмотреть дело в его отсутствие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_Hlk1635464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ет АП СПб</w:t>
      </w:r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зучив материалы дисциплинарного производства, выслушав адвоката, обсудив </w:t>
      </w:r>
      <w:bookmarkStart w:id="10" w:name="_Hlk1599459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Квалифкомиссии</w:t>
      </w:r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ходит к следующ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комиссия установила следующие фактические обстоятельства и пришла к следующим выводам.</w:t>
      </w:r>
    </w:p>
    <w:p>
      <w:pPr>
        <w:pStyle w:val="Style25"/>
        <w:bidi w:val="0"/>
        <w:spacing w:lineRule="auto" w:line="276"/>
        <w:ind w:firstLine="708"/>
        <w:jc w:val="both"/>
        <w:rPr/>
      </w:pPr>
      <w:bookmarkStart w:id="11" w:name="_Hlk192325675"/>
      <w:bookmarkEnd w:id="11"/>
      <w:r>
        <w:rPr>
          <w:rFonts w:cs="Times New Roman" w:ascii="Times New Roman" w:hAnsi="Times New Roman"/>
          <w:sz w:val="24"/>
          <w:szCs w:val="24"/>
        </w:rPr>
        <w:t xml:space="preserve">14.112023 между Л.С.Б. и адвокатом Ш. заключено соглашение об оказании юридической помощи № , предметом которого было исследование адвокатом обстоятельств, касающихся полномочий лиц, являющихся истцами по гражданскому делу, рассмотренному 13.11.2023 Московским районным судом Санкт-Петербурга, в котором </w:t>
      </w:r>
      <w:bookmarkStart w:id="12" w:name="_Hlk193191203"/>
      <w:r>
        <w:rPr>
          <w:rFonts w:cs="Times New Roman" w:ascii="Times New Roman" w:hAnsi="Times New Roman"/>
          <w:sz w:val="24"/>
          <w:szCs w:val="24"/>
        </w:rPr>
        <w:t>Л.С.Б.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выступал в качестве ответчика. в том числе изучение материалов указанного гражданского дела и представление интересов доверителя в апелляционной инстанции. Размер вознаграждения определён соглашением в 100 000 руб., из которых адвокату выплачено 60 000 руб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С.Б. в своей жалобе указывает, что адвокат по состоянию на 02.04.2024 не выполнил ни одного из условий соглашения, не ознакомился в полном объёме с материалами гражданского дела, в связи с чем была утрачена возможность достижения целей, предусмотренных соглашением № , а сам доверитель потерял время и возможность получить наследство умершей матери в размере 10 000 000 руб. По мнению заявителя, адвокат Ш. фактически ничего не делал по исполнению соглашения, исчезал из поля общения с доверителем, вёл себя неадекватно, обманывал относительно проделанной работы. Поэтому 25.01.2024 доверитель потребовал от адвоката</w:t>
        <w:br/>
        <w:t>Ш. расторжения соглашения. На все последующие требования Л.С.Б. о возврате неотработанной суммы вознаграждения адвокат отвечал отказом, в связи с чем Л.С.Б. обратился с жалобой на адвоката в АП СПб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вокат Ш. считает, что длительность исполнения поручения была обусловлена ненадлежащими действиями сотрудников Московского районного суда Санкт-Петербурга, о чём им подавались соответствующие заявления, а он сам выполнил значительную часть своей работы в соответствии с заключённым соглашением с Л.С.Б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вокат Ш. в обоснование своей позиции представил доказательства того, что им были приняты разумные и добросовестные меры по исполнению соглашения, в том числе поданы жалобы на действия (бездействия) работников суда, которые привели к затягиванию сроков исполнения условий соглашения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Квалифкомиссия пришла к заключению, что презумпция добросовестности адвоката Ш. не опровергнута доводами жалобы и доказательствами, прилагаемыми к жалобе, и в действиях (бездействиях) адвоката отсутствуют нарушения норм законодательства об адвокатуре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уже после возбуждения дисциплинарного производства, а именно 14.06.2024, в АП СПб поступило заявление Л.С.Б. с просьбой не проводить проверку по его жалобе, поскольку в настоящее время он достиг соглашения с адвокатом Ш. о расторжении соглашения №  на выгодных для доверителя условиях. Документ подписан простой электронной подписью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вокат Ш. также подтвердил на заседании Квалифкомиссии, что в настоящее время между ним и доверителем Л.С.Б. достигнута договорённость о расторжении соглашения №  на условиях, удовлетворяющих обе стороны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овета АП СПб вслед за Квалифкомиссией нет оснований сомневаться в добровольности волеизъявления Л.С.Б. на прекращение проверки по его жалобе, то есть в фактическом отзыве жалобы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. 7 ст. 19 КПЭА отзыв жалобы, представления, обращения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п. 4 п. 9 ст. 23 КПЭА квалификационная комиссия вправе вынести заключение о необходимости прекращения дисциплинарного производства вследствие отзыва жалобы, представления, обращения либо примирения лица, подавшего жалобу, и адвоката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комиссия указала, что нарушений адвокатом требований КПЭА и/или норм Закона об адвокатуре, в том числе способных повлечь угрозу публичным или публично-корпоративным интересам, не выявлено, в связи с чем дисциплинарное производство подлежит прекращению вследствие отзыва жалобы лицом, подавшим жалобу, как в наибольшей степени отвечающему требованию справедливости дисциплинарного разбирательства, предусмотренного п. 3 ст. 19 КПЭА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, что отказ от жалобы является диспозитивным правом стороны дисциплинарного производства, не нарушает права и законные интересы сторон, а выявленные квалификационной комиссией нарушения не создают угрозу публичным и/или корпоративным интересам, Совет АП СПб приходит к выводу о прекращении дисциплинарного производства в отношении адвоката Ш. вследствие отзыва жалобы лицом, подавшим жалобу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й о том, что отзыв жалобы не соответствуют действительному волеизъявлению заявителя или совершён под влиянием давления или иного внешнего воздействия на заявителя, не имеется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АП СПб полагает, что поскольку заявителем Л.С.Б. выдвинуты дисциплинарные обвинения в совершении адвокатом Ш. нарушений, связанных с неисполнением или ненадлежащим исполнением последним своих профессиональных обязанностей перед доверителем, т.е. касающиеся исключительно взаимоотношений между ними, отзыв жалобы и примирение сторон являются безусловными основаниями прекращения дисциплинарного производства. 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Совет АП СПб не входит в обсуждение установленных Квалифкомиссией фактических обстоятельств и их правовой оценки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  <w:bookmarkStart w:id="13" w:name="_Hlk192325675"/>
      <w:bookmarkStart w:id="14" w:name="_Hlk192325675"/>
      <w:bookmarkEnd w:id="14"/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 соответствии с подп. 4 п. 1 ст. 25 КПЭА: </w:t>
      </w: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>«Совет вправе принять по дисциплинарному производству решение о прекращении дисциплинарного производства в отношении адвоката вследствие отзыва жалобы, представления, обращения либо примирения лица, подавшего жалобу, и адвоката»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огласно п. 7 ст. 19 КПЭА: </w:t>
      </w: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>«Отзыв жалобы, представления, обращения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. Повторное возбуждение дисциплинарного производства по данному предмету и основанию не допускается»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 учётом указанных обстоятельств Совет АП СПб полагает необходимым прекратить дисциплинарное производство в отношении адвоката Ш. по указанному основанию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а основании изложенного, руководствуясь подп. 9 п. 3 ст. 31 Федерального закона «Об адвокатской деятельности и адвокатуре в РФ», подп. 4 п. 1 ст. 25 Кодекса профессиональной этики адвоката, Совет Адвокатской палаты Санкт-Петербурга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единогласно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решил: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рекратить дисциплинарное производство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в отношении адвоката </w:t>
      </w:r>
      <w:r>
        <w:rPr>
          <w:rFonts w:cs="Times New Roman" w:ascii="Times New Roman" w:hAnsi="Times New Roman"/>
          <w:b/>
          <w:bCs/>
          <w:sz w:val="24"/>
          <w:szCs w:val="24"/>
        </w:rPr>
        <w:t>Ш.</w:t>
      </w:r>
      <w:r>
        <w:rPr>
          <w:rFonts w:cs="Times New Roman" w:ascii="Times New Roman" w:hAnsi="Times New Roman"/>
          <w:sz w:val="24"/>
          <w:szCs w:val="24"/>
        </w:rPr>
        <w:t xml:space="preserve"> (регистрационный номер 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в Едином государственном реестре адвокатов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вследствие отзыва жалобы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езидент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Адвокатской палаты Санкт-Петербурга 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2:53:00Z</dcterms:created>
  <dc:creator>ap01</dc:creator>
  <dc:description/>
  <cp:keywords/>
  <dc:language>en-US</dc:language>
  <cp:lastModifiedBy> </cp:lastModifiedBy>
  <cp:lastPrinted>2025-03-20T14:06:00Z</cp:lastPrinted>
  <dcterms:modified xsi:type="dcterms:W3CDTF">2025-07-15T22:53:00Z</dcterms:modified>
  <cp:revision>2</cp:revision>
  <dc:subject/>
  <dc:title>рассмотрев материалы дисциплинарного производства в отношении адвоката</dc:title>
</cp:coreProperties>
</file>