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4 марта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9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Президент АП СПб</w:t>
        <w:tab/>
        <w:t>— Е.В. Семеняко</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С.В. Смирнов</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Р.З. Чинокаев</w:t>
      </w:r>
    </w:p>
    <w:p>
      <w:pPr>
        <w:pStyle w:val="Normal"/>
        <w:numPr>
          <w:ilvl w:val="0"/>
          <w:numId w:val="4"/>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13 января 2006 г. Президентом Адвокатской палаты Санкт-Петербурга Е.В. Семеняко в отношении адвоката Адвокатской палаты Санкт-Петербурга Г. (реестровый № ), осуществляющего свою деятельность в сорок шестой адвокатской консультации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адвоката Г. явилось представление судьи Приморского районного суда Санкт-Петербурга Портнова А.М., в котором сообщается о том, что в производстве Приморского районного суда находится уголовное дело №, слушание которого 24 ноября 2005 г. было отложено на 19 декабря 2005 г. При этом дата нового рассмотрения дела была согласована со всеми участвующими в деле адвокатами, в том числе с Г., который согласился с предложенной судом датой.</w:t>
      </w:r>
    </w:p>
    <w:p>
      <w:pPr>
        <w:pStyle w:val="Normal"/>
        <w:rPr/>
      </w:pPr>
      <w:r>
        <w:rPr/>
        <w:t>13-15 декабря 2005 г. адвокат Г. на приёме у судьи просил перенести слушание дела на другое время в связи с его занятостью 19 декабря 2005 г. в другом процессе в Пушкинском военном суде. В удовлетворении просьбы адвоката судьёй было отказано, поскольку уголовное дело № приняло затяжной характер и, кроме того, дата слушания 19 декабря 2005 г. была согласована с адвокатом Г. Приморским судом ранее, чем Пушкинским военным судом. Несмотря на отказ председательствующего в переносе слушания дела, адвокат Г. 19 декабря 2005 г. в Приморский суд СПб не явился, чем сорвал слушание уголовного дела.</w:t>
      </w:r>
    </w:p>
    <w:p>
      <w:pPr>
        <w:pStyle w:val="Normal"/>
        <w:rPr/>
      </w:pPr>
      <w:r>
        <w:rPr/>
        <w:t>Судья Портнов А.М. просит оценить действия адвоката Г. «на предмет соответствия нормам адвокатской этики, поскольку они влекут волокиту при рассмотрении уголовных дел».</w:t>
      </w:r>
    </w:p>
    <w:p>
      <w:pPr>
        <w:pStyle w:val="Normal"/>
        <w:spacing w:before="120" w:after="0"/>
        <w:rPr/>
      </w:pPr>
      <w:r>
        <w:rPr/>
        <w:t>В своём объяснении от 27 января 2006 г. адвокат Г. признаёт, что дата слушания уголовного дела 19 декабря 2005 г. в Приморском районном суде была с ним согласована заранее. Однако добиться «переноса на другую дату у судьи Жолобова Я.В.» слушания гражданского дела в Пушкинском военном суде он не смог. Адвокат принял решение участвовать 19 декабря 2005 г. в слушании гражданского дела в связи с тем, что его клиент, истец Д.В.Ю., является ветераном, пенсионером, инвалидом-чернобыльцем, страдающим лучевой болезнью, находящимся в тяжёлом материальном положении. Адвокат Г. утверждает, что им было заблаговременно, 14 декабря 2005 г., направлено в адрес судьи Портнова А.М. ходатайство о невозможности участия в деле в связи с занятостью 19 декабря 2005 г. в другом процессе (вх. № ) с приложением к ходатайству определения Пушкинского военного суда, назначившего слушание дела также на 19 декабря 2005 г.</w:t>
      </w:r>
    </w:p>
    <w:p>
      <w:pPr>
        <w:pStyle w:val="Normal"/>
        <w:rPr/>
      </w:pPr>
      <w:r>
        <w:rPr/>
        <w:t>К объяснению адвокатом Г. прилагаются документы:</w:t>
      </w:r>
    </w:p>
    <w:p>
      <w:pPr>
        <w:pStyle w:val="Normal"/>
        <w:rPr/>
      </w:pPr>
      <w:r>
        <w:rPr/>
        <w:t>- копия ходатайства адвоката Г. судье Портнову А.М. от 14 декабря 2005 г.;</w:t>
      </w:r>
    </w:p>
    <w:p>
      <w:pPr>
        <w:pStyle w:val="Normal"/>
        <w:rPr/>
      </w:pPr>
      <w:r>
        <w:rPr/>
        <w:t>- копия уведомления Пушкинского Военного суда от 29 ноября 2005 г. об отложении слушания гражданского дела на 19 декабря 2005 г.;</w:t>
      </w:r>
    </w:p>
    <w:p>
      <w:pPr>
        <w:pStyle w:val="Normal"/>
        <w:rPr/>
      </w:pPr>
      <w:r>
        <w:rPr/>
        <w:t>- копия ордера №  от 07 июня 2005 г. адвоката Г. на ведение дела гр. Д..</w:t>
      </w:r>
    </w:p>
    <w:p>
      <w:pPr>
        <w:pStyle w:val="Normal"/>
        <w:spacing w:before="120" w:after="0"/>
        <w:rPr/>
      </w:pPr>
      <w:r>
        <w:rPr/>
        <w:t>Изучив материалы дисциплинарного производства, Квалификационная комиссия установила, что первоначально 24 ноября 2005 г. было отложено слушание уголовного дела в Приморском районном суде. Дата 19 декабря 2005 г. была согласована с адвокатом Г. После этого, а именно 29 ноября 2005 г., Пушкинским военным судом было отложено на 19 декабря 2005 г. судебное заседание по гражданскому делу Д.В.Ю. При этом Квалификационной комиссии не представлено никаких доказательств того, что адвокат Г. поставил военный суд в известность о своей занятости в этот день в другом суде. В этой ситуации адвокат должен был явиться 19 декабря 2005 г. в судебное заседание Приморского районного суда. Адвокат имел достаточно времени, чтобы принять меры к передаче другому адвокату ведение дела Д.В.Ю. с его согласия.</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pPr>
      <w:r>
        <w:rPr/>
        <w:t>Адвокат Г. нарушил требования п. 1 ст. 8 Кодекса профессиональной этики адвоката, в соответствии с которым при осуществлении профессиональной деятельности адвокат должен своевременно исполнять свои обязанности.</w:t>
      </w:r>
    </w:p>
    <w:p>
      <w:pPr>
        <w:pStyle w:val="Normal"/>
        <w:numPr>
          <w:ilvl w:val="0"/>
          <w:numId w:val="2"/>
        </w:numPr>
        <w:spacing w:before="120" w:after="0"/>
        <w:ind w:left="714" w:hanging="357"/>
        <w:rPr/>
      </w:pPr>
      <w:r>
        <w:rPr/>
        <w:t>Адвокат Г. нарушил требования подп. 5 п. 1 ст. 9 Кодекса профессиональной этики адвоката, в соответствии с которым адвокат не вправе принимать поручения на оказание юридической помощи в количестве, заведомо большем, чем адвокат в состоянии выполнить.</w:t>
      </w:r>
    </w:p>
    <w:p>
      <w:pPr>
        <w:pStyle w:val="Normal"/>
        <w:spacing w:before="100" w:after="0"/>
        <w:ind w:right="-2" w:firstLine="567"/>
        <w:rPr/>
      </w:pPr>
      <w:r>
        <w:rPr/>
        <w:t>На заседание Совета АП СПб адвокат Г. не явился, объяснений в письменном виде о несогласии с заключением квалификационной комиссии не представил.</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5"/>
        </w:numPr>
        <w:spacing w:before="120" w:after="0"/>
        <w:rPr/>
      </w:pPr>
      <w:r>
        <w:rPr/>
        <w:t>Адвокат Г. нарушил требования п. 1 ст. 8 Кодекса профессиональной этики адвоката, в соответствии с которым при осуществлении профессиональной деятельности адвокат должен своевременно исполнять свои обязанности.</w:t>
      </w:r>
    </w:p>
    <w:p>
      <w:pPr>
        <w:pStyle w:val="Normal"/>
        <w:numPr>
          <w:ilvl w:val="0"/>
          <w:numId w:val="5"/>
        </w:numPr>
        <w:spacing w:before="120" w:after="0"/>
        <w:rPr/>
      </w:pPr>
      <w:r>
        <w:rPr/>
        <w:t>Адвокат Г. нарушил требования подп. 5 п. 1 ст. 9 Кодекса профессиональной этики адвоката, в соответствии с которым адвокат не вправе принимать поручения на оказание юридической помощи в количестве, заведомо большем, чем адвокат в состоянии выполнить.</w:t>
      </w:r>
    </w:p>
    <w:p>
      <w:pPr>
        <w:pStyle w:val="Normal"/>
        <w:spacing w:before="100" w:after="0"/>
        <w:ind w:right="-2" w:firstLine="567"/>
        <w:rPr/>
      </w:pPr>
      <w:r>
        <w:rPr/>
        <w:t>Руководствуясь требованиями п. 8 ст. 24 Кодекса профессиональной этики адвоката, путём тайного голосования Совет АП СПб принял решение о наличии в действиях адвоката АП СПб Г. (реестровый № ) нарушения норм Кодекса профессиональной этики адвоката и законодательства об адвокатской деятельности и адвокатуре.</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numPr>
          <w:ilvl w:val="1"/>
          <w:numId w:val="3"/>
        </w:numPr>
        <w:spacing w:before="120" w:after="0"/>
        <w:rPr/>
      </w:pPr>
      <w:r>
        <w:rPr>
          <w:b/>
          <w:i/>
        </w:rPr>
        <w:t>объявить адвокату Г. (реестровый № ) замечание в связи с наличием в действиях адвоката нарушения п. 1 ст. 8 и подп. 5 п. 1 ст. 9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резидент АП СПб</w:t>
        <w:tab/>
        <w:t>Е.В. Семеняко</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14 марта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2:59:00Z</dcterms:created>
  <dc:creator>Хапалюк</dc:creator>
  <dc:description/>
  <cp:keywords/>
  <dc:language>en-US</dc:language>
  <cp:lastModifiedBy> </cp:lastModifiedBy>
  <cp:lastPrinted>2006-04-28T00:25:00Z</cp:lastPrinted>
  <dcterms:modified xsi:type="dcterms:W3CDTF">2025-07-26T22:59:00Z</dcterms:modified>
  <cp:revision>2</cp:revision>
  <dc:subject/>
  <dc:title>Протокол № 11</dc:title>
</cp:coreProperties>
</file>