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8 октября 2005 г. Президентом Адвокатской палаты Санкт-Петербурга Е.В. Семеняко в отношении адвоката Адвокатской палаты Санкт-Петербурга Д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Д. явилось частное определение Судебной коллегии по уголовным делам Санкт-Петербургского городского суда (в дальнейшем «Коллегия») от 24 октября 2005 г., из которого усматривается, что 22 августа 2005 г. Коллегия по ходатайству адвоката Д., принимавшего участие в заседании Коллегии на основании ордера  от 19 августа 2005 г. в защиту интересов осужденной А.В.В., отложила рассмотрение уголовного дела в связи с тем, что адвокат не ознакомился с делом на 12 сентября 2005 г. Однако адвокат Д. до судебного заседания 12 сентября 2005 г. попросил перенести слушание дела на 3 октября 2005 , так как с семьей уезжает на отдых.</w:t>
      </w:r>
    </w:p>
    <w:p>
      <w:pPr>
        <w:pStyle w:val="Normal"/>
        <w:rPr/>
      </w:pPr>
      <w:r>
        <w:rPr/>
        <w:t>30 сентября 2005 г. в Коллегию поступило ходатайство упомянутого адвоката об отложении слушания дела в связи с его болезнью, представлен листок нетрудоспособности от 30 сентября 2005 г.</w:t>
      </w:r>
    </w:p>
    <w:p>
      <w:pPr>
        <w:pStyle w:val="Normal"/>
        <w:rPr/>
      </w:pPr>
      <w:r>
        <w:rPr/>
        <w:t>В частном определении указывается, что поскольку адвокат Д. до 30 сентября 2005 г. с материалами уголовного дела в количестве 15 томов так и не ознакомился, это обстоятельство «позволяет судебной коллегии сделать вывод о том, что адвокат не смог принять участия в рассмотрении уголовного дела не только в связи с болезнью, но так как он не ознакомился с материалами дела».</w:t>
      </w:r>
    </w:p>
    <w:p>
      <w:pPr>
        <w:pStyle w:val="Normal"/>
        <w:rPr/>
      </w:pPr>
      <w:r>
        <w:rPr/>
        <w:t>Как указано в частном определении «До настоящего времени в судебную коллегию адвокатом Д. не были представлены какие-либо документы, свидетельствующие об уважительных причинах его неознакомления с материалами уголовного дела».</w:t>
      </w:r>
    </w:p>
    <w:p>
      <w:pPr>
        <w:pStyle w:val="Normal"/>
        <w:rPr/>
      </w:pPr>
      <w:r>
        <w:rPr/>
        <w:t>В частном определении действия адвоката Д. рассматриваются как умаление авторитета адвокатуры, неисполнение своих обязанностей перед доверителем, что «является одной из форм проявления неуважения к суду», а также осуществлению препятствий правосудию для рассмотрении дела в разумные сроки.</w:t>
      </w:r>
    </w:p>
    <w:p>
      <w:pPr>
        <w:pStyle w:val="Normal"/>
        <w:rPr/>
      </w:pPr>
      <w:r>
        <w:rPr/>
        <w:t>Коллегия считает, что вышеизложенные факты в отношении адвоката Д. подлежат рассмотрению квалификационной комиссией Адвокатской палаты СПб.</w:t>
      </w:r>
    </w:p>
    <w:p>
      <w:pPr>
        <w:pStyle w:val="Normal"/>
        <w:spacing w:before="120" w:after="0"/>
        <w:rPr/>
      </w:pPr>
      <w:r>
        <w:rPr/>
        <w:t>Адвокат Д. в объяснениях сообщает, что им было заключено соглашение на ведение дела А.В.В. 19 августа 2005 г., в пятницу.</w:t>
      </w:r>
    </w:p>
    <w:p>
      <w:pPr>
        <w:pStyle w:val="Normal"/>
        <w:rPr/>
      </w:pPr>
      <w:r>
        <w:rPr/>
        <w:t>22 августа 2005 г. судебная Коллегия удовлетворила его ходатайство об отложении дела слушанием в связи с необходимостью ознакомления с материалами уголовного дела, содержащего 15 томов.</w:t>
      </w:r>
    </w:p>
    <w:p>
      <w:pPr>
        <w:pStyle w:val="Normal"/>
        <w:rPr/>
      </w:pPr>
      <w:r>
        <w:rPr/>
        <w:t>Назначенное судебное заседание на 26 сентября 2005 г. не состоялось, так как по согласованию с судьей Титовой Н.И. он вместе с семьей уехал в отпуск и дело было отложено на 3 октября 2005 г.</w:t>
      </w:r>
    </w:p>
    <w:p>
      <w:pPr>
        <w:pStyle w:val="Normal"/>
        <w:rPr/>
      </w:pPr>
      <w:r>
        <w:rPr/>
        <w:t>После возвращения из отпуска он, адвокат Д., 30 сентября 2005 г. заболел, о чем в этот же день поставил в известность Коллегию, предоставив листок нетрудоспособности.</w:t>
      </w:r>
    </w:p>
    <w:p>
      <w:pPr>
        <w:pStyle w:val="Normal"/>
        <w:rPr/>
      </w:pPr>
      <w:r>
        <w:rPr/>
        <w:t>Далее адвокат Д. поясняет, что после состоявшегося 22 августа 2005 г. судебного заседания другим защитником А.В.В. ему были переданы все необходимые материалы уголовного дела в ксерокопиях, что избавило его от необходимости знакомиться с материалами уголовного дела в канцелярии суда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Д., Квалификационная комиссия, сопоставляя факты, изложенные в частном определении и в объяснениях адвоката Д., установила, что они не противоречат друг другу. Причины, выдвинутые адвокатом Д., были приняты Коллегией как достаточные основания для отложения слушания уголовного дела, и не свидетельствуют о том, что адвокат Д. необоснованно заявлял свои ходатайства. Дело откладывалось по согласованию с Коллегией, а также в связи с болезнью адвоката Д. Нет оснований не доверять адвокату Д. и в том, что на дату вынесения частного определения судом он ознакомился с материалами уголовного дела. Высказанное в частном определении суда утверждение о том, что адвокат Д. на момент вынесения этого определения не ознакомился с материалами уголовного дела, является лишь предположением, так как суд не проверял этого обстоятельства. Кроме того, процессуальный закон не предусматривает представление адвокатом письменных доказательств того, что он ознакомился с материалами уголовного дела в период между заседаниями. Это может быть проверено судом лишь при начале рассмотрения дела по существу. Квалификационная комиссия считает, что действия адвоката Д. не могут рассматриваться как создание препятствий к осуществлению правосудия, поскольку не выходят за рамки процессуального законодательства.</w:t>
      </w:r>
    </w:p>
    <w:p>
      <w:pPr>
        <w:pStyle w:val="Normal"/>
        <w:spacing w:before="120" w:after="0"/>
        <w:rPr/>
      </w:pPr>
      <w:r>
        <w:rPr/>
        <w:t>В связи с изложенным и 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 отношении адвоката Д.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10. прекратить дисциплинарное производство в отношении Д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1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5T15:01:00Z</dcterms:modified>
  <cp:revision>2</cp:revision>
  <dc:subject/>
  <dc:title>Протокол № 11</dc:title>
</cp:coreProperties>
</file>