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31. Дисциплинарное производство в отношении адвоката Л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марта 2010 г. и.о. президента Адвокатской палаты СПб Я.П. Стасовым, в отношении адвоката Адвокатской палаты Санкт-Петербурга Л. (реестровый № 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Л. послужило представление начальника Главного управления МЮ РФ по СПб и ЛО Погудина С.А., поступившее в Адвокатскую палату СПб 26 марта 2010г. </w:t>
      </w:r>
    </w:p>
    <w:p>
      <w:pPr>
        <w:pStyle w:val="Normal"/>
        <w:rPr/>
      </w:pPr>
      <w:r>
        <w:rPr/>
        <w:t xml:space="preserve">Из представления следует, что адвокат Л., осуществляя по соглашению защиту П.Н.В. в Сестрорецком районном суде СПб, представил суду для приобщения к делу подложный документ – свидетельство о регистрации П.Н.В. на территории Санкт-Петербурга №  от 15 октября 2009г. </w:t>
      </w:r>
    </w:p>
    <w:p>
      <w:pPr>
        <w:pStyle w:val="Normal"/>
        <w:rPr/>
      </w:pPr>
      <w:r>
        <w:rPr/>
        <w:t xml:space="preserve">Кроме того, извещенный следователем о производстве следственных действий по уголовному делу П.Н.В. 26 января 2010г., в ИВС УВД по Курортному району СПб не явился, о причинах неявки не сообщил, чем сорвал проведение процессуальных действий. </w:t>
      </w:r>
    </w:p>
    <w:p>
      <w:pPr>
        <w:pStyle w:val="Normal"/>
        <w:rPr/>
      </w:pPr>
      <w:r>
        <w:rPr/>
        <w:t>В следственном отделе по Курортному району СУ СК при прокуратуре РФ по СПб проводится проверка по заявлению Н.С.В. об угрозах в его адрес и адрес его супруги Б.А.В. со стороны адвоката Л. («…может не удержать своего подзащитного от повторного нападения на них…», распространение в СМИ «неприглядных» сведений об их личной жизни…, подкупит свидетелей…). Ведется распространение в СМИ сведений «откровенно дискредитирующих в глазах общественности органы прокуратуры…».</w:t>
      </w:r>
    </w:p>
    <w:p>
      <w:pPr>
        <w:pStyle w:val="Normal"/>
        <w:rPr/>
      </w:pPr>
      <w:r>
        <w:rPr/>
        <w:t>К представлению приложены: письмо руководителя СО по Курортному району СУ СК при прокуратуре РФ по СПб Напреева Д.А. и копии материалов уголовного дела №  в отношении адвоката Л. на 65 листах.</w:t>
      </w:r>
    </w:p>
    <w:p>
      <w:pPr>
        <w:pStyle w:val="Normal"/>
        <w:rPr/>
      </w:pPr>
      <w:r>
        <w:rPr/>
        <w:t>В представлении ставится вопрос о лишении статуса адвоката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Л. пояснил, что обращаясь к Погудину С.А. с  письмом от 11 февраля 2010г., Напреев Д.А. вводит его в заблуждение относительно представления в уголовное дело адвокатом Л. подложного документа и угроз адвоката в отношении Н.С.В. и Б.А.В. Еще 09 февраля 2010г. следователь его (Напреева Д.А.) отдела прекратил дело в отношении адвоката Л. за отсутствием состава преступления.</w:t>
      </w:r>
    </w:p>
    <w:p>
      <w:pPr>
        <w:pStyle w:val="Normal"/>
        <w:rPr/>
      </w:pPr>
      <w:r>
        <w:rPr/>
        <w:t>По поводу срыва производства следственных действий 26 января 2010г. в представлении нет доказательств надлежащего уведомления адвоката о времени и месте производства следственных действий. В этот день адвокат был на приеме в прокуратуре города, и его жалоба на следователя Тамбулатову В.В. и начальника СО Напреева Д.А. повлекла дисциплинарные взыскания в отношении указанных лиц.</w:t>
      </w:r>
    </w:p>
    <w:p>
      <w:pPr>
        <w:pStyle w:val="Normal"/>
        <w:rPr/>
      </w:pPr>
      <w:r>
        <w:rPr/>
        <w:t xml:space="preserve">В 2008г. адвокат защищал сотрудника УВД Курортного района З.Д.С. Был вынесен оправдательный приговор, устоявший во всех инстанциях. Поскольку ТАКОЙ приговор стал значимым событием в районе, адвокат дал интервью районной газете. В статье «ПРОКУРОР ПОКОЛЕНИЯ ПЕПСИ», написанной журналистом Соловьевым, правильно изложена позиция адвоката, хотя это продукт творчества журналиста. </w:t>
      </w:r>
    </w:p>
    <w:p>
      <w:pPr>
        <w:pStyle w:val="Normal"/>
        <w:rPr/>
      </w:pPr>
      <w:r>
        <w:rPr/>
        <w:t>К объяснениям приложены копии жалоб на действия следователей в Сестрорецкий районный суд СПб и прокуратуру СПб, ответа прокуратуры СПб (на 23 ли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Л., Квалификационная комиссия Адвокатской палаты СПб отмечает, что, по мнению адвоката, процессуальные противники его (начальник следственного отдела Напреев Д.А. и следователь Тамбулатова В.В.) и его подзащитных (прокурор района Р.В.А., потерпевшие Н.С.В. и Б.А.В.) компенсируют процессуальные проигрыши путем возбуждения дисциплинарного производства, для которого нет никаких оснований.</w:t>
      </w:r>
    </w:p>
    <w:p>
      <w:pPr>
        <w:pStyle w:val="Normal"/>
        <w:rPr/>
      </w:pPr>
      <w:r>
        <w:rPr/>
        <w:t>Квалификационная комиссия Адвокатской палаты СПб отмечает, что возбуждение против адвоката уголовных дел по поводу предоставления в суд подложного документа и угроз в адрес потерпевших признано незаконным. Дела были прекращены, однако в информации ГУ МЮ РФ эти дела подаются как находящиеся в производстве. Между тем, в соответствии с п.7 ст.10 Кодекса профессиональной этики адвоката при исполнении поручения адвокат исходит из презумпции достоверности документов и информации, представленных доверителем, и не проводит их дополнительной проверки.</w:t>
      </w:r>
    </w:p>
    <w:p>
      <w:pPr>
        <w:pStyle w:val="Normal"/>
        <w:rPr/>
      </w:pPr>
      <w:r>
        <w:rPr/>
        <w:t>Высказанная в интервью точка зрения на деятельность прокурора района применительно к делу Д. фактически разделена судом, вынесшим оправдательный приговор. Выяснение же соответствия высказанного адвокатом мнения о работе прокурора действительному положению дел не относится к компетенции Квалификационной комиссии Адвокатской палаты СПб.</w:t>
      </w:r>
    </w:p>
    <w:p>
      <w:pPr>
        <w:pStyle w:val="Normal"/>
        <w:rPr/>
      </w:pPr>
      <w:r>
        <w:rPr/>
        <w:t>Кроме того, Квалификационная комиссия Адвокатской палаты СПб принимает во внимание положение п.2 ст.18 Закона РФ «Об адвокатской деятельности и адвокатуре»: «адвокат не может быть привлечен к какой-либо ответственности…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».</w:t>
      </w:r>
    </w:p>
    <w:p>
      <w:pPr>
        <w:pStyle w:val="Normal"/>
        <w:rPr/>
      </w:pPr>
      <w:r>
        <w:rPr/>
        <w:t>По поводу срыва процессуального действия 26 января 2010г. к Представлению не приложено никаких доказательств уведомления адвоката о планирующемся мероприятии. Поскольку адвокат Л. отрицает факт уведомления, Квалификационная комиссия Адвокатской палаты СПб исходит их презумпции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Л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Л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1.1. прекратить дисциплинарное производство в отношении адвоката</w:t>
      </w:r>
      <w:r>
        <w:rPr>
          <w:b/>
          <w:i/>
        </w:rPr>
        <w:t xml:space="preserve"> Л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29:00Z</dcterms:created>
  <dc:creator>Пользователь Windows</dc:creator>
  <dc:description/>
  <cp:keywords/>
  <dc:language>en-US</dc:language>
  <cp:lastModifiedBy> </cp:lastModifiedBy>
  <dcterms:modified xsi:type="dcterms:W3CDTF">2025-05-17T04:29:00Z</dcterms:modified>
  <cp:revision>2</cp:revision>
  <dc:subject/>
  <dc:title/>
</cp:coreProperties>
</file>