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а Е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Е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Е. послужило представление вице-президента Адвокатской палаты СПб Чинокаева Р.З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Е., учредивший адвокатский кабинет 25 октября 2007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письменное согласие сособственника помещения, в котором расположен адвокатский кабинет, и данные диплома о высшем юридическом образовани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Е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Е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Е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Е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Е. представил в АП СПб уведомление из налоговой инспекции о постановке на учет в качестве адвоката, учредившего адвокатский кабинет, 17 ноября 2010 г. и получил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письменное согласие сособственника помещения, в котором расположен адвокатский кабинет, и данные диплома о высшем юридическом образовании, адвокат Е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Е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Е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объявить адвокату </w:t>
      </w:r>
      <w:r>
        <w:rPr>
          <w:b/>
          <w:i/>
        </w:rPr>
        <w:t>Е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44:00Z</dcterms:created>
  <dc:creator>Пользователь Windows</dc:creator>
  <dc:description/>
  <cp:keywords/>
  <dc:language>en-US</dc:language>
  <cp:lastModifiedBy> </cp:lastModifiedBy>
  <dcterms:modified xsi:type="dcterms:W3CDTF">2025-03-27T23:44:00Z</dcterms:modified>
  <cp:revision>2</cp:revision>
  <dc:subject/>
  <dc:title/>
</cp:coreProperties>
</file>