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14 сентяб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8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6.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июня 2010 г. и.о. президента Адвокатской палаты СПб Я.П. Стасовым, в отношении адвоката Адвокатской палаты Санкт-Петербурга М. (реестровый № ), осуществляющей свою деятельность в Международной коллегии адвокатов «Санкт-Петербург»,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М. послужила жалоба гр. И.О.С., поступившая в Адвокатскую палату СПб 09 апреля 2010г. </w:t>
      </w:r>
    </w:p>
    <w:p>
      <w:pPr>
        <w:pStyle w:val="Normal"/>
        <w:rPr/>
      </w:pPr>
      <w:r>
        <w:rPr/>
        <w:t>Из жалобы следует, что 10 июня 2009г. И.О.С. обратилась в  ЗАО «Юридическая фирма «Евротраст» за юридической помощью в виде ведения дел в суде, заключила договор с Генеральным директором фирмы М., выдала доверенность на ведение дела в суде на имя М. и еще пятерых сотрудников фирмы, передала лично М. 15 000 руб. и 06 июля 2009г. ей же еще 10 000 руб. Дело в суде вел юрист фирмы Ю.А.В.</w:t>
      </w:r>
    </w:p>
    <w:p>
      <w:pPr>
        <w:pStyle w:val="Normal"/>
        <w:rPr/>
      </w:pPr>
      <w:r>
        <w:rPr/>
        <w:t>В ходе работы над делом М. и Ю.А.В. уговорили И.О.С. подписать еще один договор с оплатой в 20 000 руб., которые она передала Ю.А.В. На внесенные деньги получила квитанции к приходным ордерам с печатью фирмы «Евротраст» на общую сумму 55 000 руб.</w:t>
      </w:r>
    </w:p>
    <w:p>
      <w:pPr>
        <w:pStyle w:val="Normal"/>
        <w:rPr/>
      </w:pPr>
      <w:r>
        <w:rPr/>
        <w:t>После окончания дела, 19 марта 2010г. М. и Ю.А.В. стали требовать от И.О.С. оплаты 10% стоимости отсуженной квартиры в сумме 250 000 руб., угрожая в противном случае арестовать ее имущество и автомобиль. Она аннулировала доверенность и обратилась с жалобой на вымогательство в ОБЭП.</w:t>
      </w:r>
    </w:p>
    <w:p>
      <w:pPr>
        <w:pStyle w:val="Normal"/>
        <w:rPr/>
      </w:pPr>
      <w:r>
        <w:rPr/>
        <w:t>К жалобе приложены копии: доверенности от 10.06.09г. на имя М. и др., договоров на оказание юридических услуг от 10.06 и 06.07.09г., квитанций к приходным кассовым ордерам (5 шт.), заявление об отмене доверенности от 24.03.10г.</w:t>
      </w:r>
    </w:p>
    <w:p>
      <w:pPr>
        <w:pStyle w:val="Normal"/>
        <w:rPr/>
      </w:pPr>
      <w:r>
        <w:rPr/>
      </w:r>
    </w:p>
    <w:p>
      <w:pPr>
        <w:pStyle w:val="Normal"/>
        <w:rPr/>
      </w:pPr>
      <w:r>
        <w:rPr/>
        <w:t>В процессе проверки материалов в Адвокатскую палату СПб 02 июня 2010 г. поступило Представление вице-президента АП СПб Савича А.С., из которого следует, что адвокат М. в нарушение требований п.1 ст. 2 ФЗ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и п.3 ст.9 Кодекса профессиональной этики адвоката: «адвокат не вправе… вне рамок адвокатской деятельности оказывать юридические услуги либо участвовать в организациях, оказывающих юридические услуги…» является Генеральным директором не являющегося адвокатским образованием ЗАО «Юридическая  фирма «Евротраст»,  заключает от ее имени договоры на оказании юридических услуг. Указанное подтверждается жалобой гр. И.О.С., копиями договоров на оказание юридических услуг от 10.06.09г. и  17.08.09г.</w:t>
      </w:r>
    </w:p>
    <w:p>
      <w:pPr>
        <w:pStyle w:val="Normal"/>
        <w:rPr/>
      </w:pPr>
      <w:r>
        <w:rPr/>
        <w:t>В представлении ставится вопрос о возбуждении  дисциплинарного производства в отношении адвоката М.</w:t>
      </w:r>
    </w:p>
    <w:p>
      <w:pPr>
        <w:pStyle w:val="Normal"/>
        <w:rPr/>
      </w:pPr>
      <w:r>
        <w:rPr/>
      </w:r>
    </w:p>
    <w:p>
      <w:pPr>
        <w:pStyle w:val="Normal"/>
        <w:rPr/>
      </w:pPr>
      <w:r>
        <w:rPr/>
        <w:t>Поскольку оба обращения относятся к действиям одного адвоката, они объединены в одно производство, которому присвоен вх. № 239 от 02 июня 2010г.</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пояснила, что «обстоятельства, изложенные в… заявлении-жалобе И.О.С. абсолютно не соответствуют действительности и имеют своей целью избежать оплаты вознаграждения за правовую помощь…, оказанную юристом Ю.А.В. (не являющимся адвокатом)…». Свое участие в работе (и руководстве) организации, не являющейся адвокатским образованием, М. оставляет без комментариев.</w:t>
      </w:r>
    </w:p>
    <w:p>
      <w:pPr>
        <w:pStyle w:val="Normal"/>
        <w:rPr/>
      </w:pPr>
      <w:r>
        <w:rPr/>
      </w:r>
    </w:p>
    <w:p>
      <w:pPr>
        <w:pStyle w:val="Normal"/>
        <w:rPr/>
      </w:pPr>
      <w:r>
        <w:rPr/>
        <w:t>Рассмотрев материалы дисциплинарного производства и оценивая объяснения адвоката М., Квалификационная комиссия Адвокатской палаты СПб отмечает, что адвокат не отрицает ни факта требования денег «в качестве благодарности за честно выполненную работу», ни своего участия в заключении договора от имени  ЗАО «Юридическая фирма «Евротраст».</w:t>
      </w:r>
    </w:p>
    <w:p>
      <w:pPr>
        <w:pStyle w:val="Normal"/>
        <w:rPr/>
      </w:pPr>
      <w:r>
        <w:rPr/>
        <w:t xml:space="preserve">Что касается квалификации условий оплаты юридических услуг, устанавливаемых юридической фирмой, не являющейся адвокатским образованием (вымогательство, как утверждает заявитель, или требование благодарности, как именует это адвокат М.), Квалификационная комиссия Адвокатской палаты СПб считает, что это не относится к компетенции Квалификационной комиссии Адвокатской палаты СПб. </w:t>
      </w:r>
    </w:p>
    <w:p>
      <w:pPr>
        <w:pStyle w:val="Normal"/>
        <w:rPr/>
      </w:pPr>
      <w:r>
        <w:rPr/>
        <w:t>В то же время Квалификационная комиссия Адвокатской палаты СПб принимает во внимание, что в ФЗ «Об адвокатской деятельности и адвокатуре в РФ» (п.1 ст.2) и в Кодексе профессиональной этики адвоката (п.3 ст.9) прямо запрещается вступать в трудовые отношения в качестве работника (генеральный директор ЗАО «ЮФ «Евротраст») и участвовать в организациях, оказывающих юридические услуги вне рамок адвокатской деятельности (подписание договора от имени ЗАО на ведение дела в суде). Нарушение этих положений адвокатом М. подтверждается копией договора на оказание услуг от 10 июня 2009г., в котором М. именуется Генеральным директором «Юридической фирмы «Евротраст», аналогичным Договором от 17 августа 2009г.</w:t>
      </w:r>
    </w:p>
    <w:p>
      <w:pPr>
        <w:pStyle w:val="Normal"/>
        <w:rPr/>
      </w:pPr>
      <w:r>
        <w:rPr/>
        <w:t xml:space="preserve">На основании изложенного и в соответствии с пп.1 п.9 ст.23 </w:t>
      </w:r>
      <w:r>
        <w:rPr>
          <w:rFonts w:cs="Times New Roman CYR" w:ascii="Times New Roman CYR" w:hAnsi="Times New Roman CYR"/>
        </w:rPr>
        <w:t xml:space="preserve">Кодекса профессиональной этики адвоката </w:t>
      </w:r>
      <w:r>
        <w:rPr/>
        <w:t>Квалификационная комиссия Адвокатской палаты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М.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Являясь Генеральным директором ЗАО «Юридическая фирма «Евротраст» и заключив с доверителем И.О.С. договор об оказании юридических услуг от имени ЗАО «Юридическая фирма «Евротраст», адвокат М. нарушила требования п.1 ст. 2 ФЗ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и п.3 ст.9 Кодекса профессиональной этики адвоката: «адвокат не вправе… вне рамок адвокатской деятельности оказывать юридические услуги либо участвовать в организациях, оказывающих юридические услуги…». </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М.</w:t>
      </w:r>
    </w:p>
    <w:p>
      <w:pPr>
        <w:pStyle w:val="Normal"/>
        <w:widowControl w:val="false"/>
        <w:autoSpaceDE w:val="false"/>
        <w:rPr/>
      </w:pPr>
      <w:r>
        <w:rPr>
          <w:rFonts w:cs="Times New Roman CYR" w:ascii="Times New Roman CYR" w:hAnsi="Times New Roman CYR"/>
        </w:rPr>
        <w:t xml:space="preserve">Поступило предложение «прекратить статус адвоката </w:t>
      </w:r>
      <w:r>
        <w:rPr/>
        <w:t>М.</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6.1. прекратить статус адвоката </w:t>
      </w:r>
      <w:r>
        <w:rPr>
          <w:b/>
          <w:i/>
        </w:rPr>
        <w:t xml:space="preserve">М. (реестровый № )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 2 ФЗ «Об адвокатской деятельности и адвокатуре в РФ» и п.3 ст.9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ind w:left="567" w:hanging="0"/>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ind w:firstLine="561"/>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8 заседания Совета Адвокатской палаты Санкт-Петербурга от 14 сентяб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9:00Z</dcterms:created>
  <dc:creator>Пользователь Windows</dc:creator>
  <dc:description/>
  <cp:keywords/>
  <dc:language>en-US</dc:language>
  <cp:lastModifiedBy> </cp:lastModifiedBy>
  <dcterms:modified xsi:type="dcterms:W3CDTF">2025-02-27T04:38:00Z</dcterms:modified>
  <cp:revision>3</cp:revision>
  <dc:subject/>
  <dc:title/>
</cp:coreProperties>
</file>