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5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3 апреля 2012 г. президентом Адвокатской палаты СПб Е.В. Семеняко, в отношении адвоката Адвокатской палаты Санкт-Петербурга Р. (реестровый № ), осуществляющего адвокатскую деятельность в Санкт-Петербургской Централь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послужило сообщение судьи Московского районного суда СПб Алексеева А.Ю., поступившее в Адвокатскую палату СПб 05 апреля 2012г.</w:t>
      </w:r>
    </w:p>
    <w:p>
      <w:pPr>
        <w:pStyle w:val="Normal"/>
        <w:rPr/>
      </w:pPr>
      <w:r>
        <w:rPr/>
        <w:t>Из сообщения следует, что адвокат Р., осуществляющий защиту подсудимой К.И.А. в порядке ст.ст.50-51 УПК РФ, не явился в судебное заседание 21 марта 2012г. в 11.00 час., хотя был извещен о времени следующего судебного заседания в судебном заседании 14 марта 2012г.</w:t>
      </w:r>
    </w:p>
    <w:p>
      <w:pPr>
        <w:pStyle w:val="Normal"/>
        <w:rPr/>
      </w:pPr>
      <w:r>
        <w:rPr>
          <w:i/>
        </w:rPr>
        <w:t>«На вопрос секретаря судебного заседания по телефону () адвокат Р. ответил, что он забыл о судебном заседании, в настоящее время находится далеко от суда.</w:t>
      </w:r>
    </w:p>
    <w:p>
      <w:pPr>
        <w:pStyle w:val="Normal"/>
        <w:rPr/>
      </w:pPr>
      <w:r>
        <w:rPr>
          <w:i/>
        </w:rPr>
        <w:t>В результате…, поскольку в суд была вызвана и явилась свидетель П.С.А., проживающая в Новгородской области, суд вынужден был с целью недопущения срыва проведения судебного заседания и обеспечения подсудимой К.И.А. возможности реализации права на защиту, предпринимать меры для вызова в судебное заседание другого защитника – адвоката Х.Е.З.».</w:t>
      </w:r>
    </w:p>
    <w:p>
      <w:pPr>
        <w:pStyle w:val="Normal"/>
        <w:rPr/>
      </w:pPr>
      <w:r>
        <w:rPr/>
        <w:t>Поведение адвоката Р. суд расценивает как проявление неуважения к суду и просит рассмотреть сообщение на заседании квалифик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Р. пояснил, что действительно защищает в порядке ст.51 УПК РФ К.И.А. в Московском районном суде СПб.</w:t>
      </w:r>
    </w:p>
    <w:p>
      <w:pPr>
        <w:pStyle w:val="Normal"/>
        <w:rPr>
          <w:i/>
          <w:i/>
        </w:rPr>
      </w:pPr>
      <w:r>
        <w:rPr>
          <w:i/>
        </w:rPr>
        <w:t xml:space="preserve">«21.03.12г. в 11-00 было назначено судебное заседание, на которое я не явился, так как перепутал даты судебных заседаний. </w:t>
      </w:r>
    </w:p>
    <w:p>
      <w:pPr>
        <w:pStyle w:val="Normal"/>
        <w:rPr/>
      </w:pPr>
      <w:r>
        <w:rPr>
          <w:i/>
        </w:rPr>
        <w:t>В свое оправдание могу пояснить только то, что накануне скончался мой друг и 21.03.12г. в 9-00 в морге больницы происходило прощание с телом. Когда в 11-00 мне позвонила секретарь судьи и спросила где я, я извинился и пояснил, что перепутал даты заседания и смогу через 40-50 минут доехать до суда, при этом я объяснил личные обстоятельства произошедшего. Секретарь пояснила, что в этом нет необходимости, так как есть возможность заменить меня дежурным адвокатом, что и произошло…</w:t>
      </w:r>
    </w:p>
    <w:p>
      <w:pPr>
        <w:pStyle w:val="Normal"/>
        <w:rPr>
          <w:i/>
          <w:i/>
        </w:rPr>
      </w:pPr>
      <w:r>
        <w:rPr>
          <w:i/>
        </w:rPr>
        <w:t>Впоследствии я лично принес извинения судье, участникам процесса и своей подзащитной. Правовых или иных последствий моя неявка не повлекла, процесс состоял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 xml:space="preserve">- Адвокат Р., будучи надлежащим образом извещен, 21 марта 2012г. в 11.00 час. не явился в судебное заседание Московского районного суда СПб, не предупредив заблаговременно о невозможности явиться по уважительной причине. Таким образом, адвокат </w:t>
      </w:r>
      <w:r>
        <w:rPr>
          <w:b/>
        </w:rPr>
        <w:t xml:space="preserve">нарушил требования п.1 ст.14 Кодекса профессиональной этики адвоката </w:t>
      </w:r>
      <w:r>
        <w:rPr/>
        <w:t>(далее – Кодекс): «При невозможности по уважительным причинам прибыть в назначенное время для участия в судебном заседании…, адвокат должен заблаговременно уведомить об этом суд или следователя, а также сообщить об этом другим адвокатам, участвующим в процессе и согласовать с ними время совершения процессуальных действий».</w:t>
      </w:r>
    </w:p>
    <w:p>
      <w:pPr>
        <w:pStyle w:val="Normal"/>
        <w:rPr/>
      </w:pPr>
      <w:r>
        <w:rPr/>
        <w:t>Адвокат признает факт неявки и объясняет свою забывчивость сильным эмоциональным потрясением, вызванным смертью близкого человека.</w:t>
      </w:r>
    </w:p>
    <w:p>
      <w:pPr>
        <w:pStyle w:val="Normal"/>
        <w:rPr>
          <w:i/>
          <w:i/>
        </w:rPr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е норм законодательства об адвокатской деятельности и адвокатской э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заседание Совета АП СПб адвокат Р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явившись в судебное заседание Московского районного суда СПб 21 марта 2012г. в 11.00 час., будучи надлежащим образом извещенным, не предупредив заблаговременно о невозможности явиться по уважительной причине, адвокат Р. нарушил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…, адвокат должен заблаговременно уведомить об этом суд или следователя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Р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Р. (реестровый № ) дисциплинарных взысканий не име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Р. замеча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5.5.1. объявить адвокату </w:t>
      </w:r>
      <w:r>
        <w:rPr>
          <w:b/>
          <w:i/>
        </w:rPr>
        <w:t xml:space="preserve">Р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1 ст.14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7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48:00Z</dcterms:created>
  <dc:creator>Пользователь Windows</dc:creator>
  <dc:description/>
  <cp:keywords/>
  <dc:language>en-US</dc:language>
  <cp:lastModifiedBy> </cp:lastModifiedBy>
  <dcterms:modified xsi:type="dcterms:W3CDTF">2024-12-21T10:48:00Z</dcterms:modified>
  <cp:revision>2</cp:revision>
  <dc:subject/>
  <dc:title/>
</cp:coreProperties>
</file>