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апре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Заместитель Президента АП СПб 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6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2 февраля 2014г. президентом Адвокатской палаты СПб Е.В. Семеняко в отношении адвоката Адвокатской палаты Санкт-Петербурга С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а жалоба адвоката В.Р.С., поступившая в Адвокатскую палату СПб 12 декабря 2013г.</w:t>
      </w:r>
    </w:p>
    <w:p>
      <w:pPr>
        <w:pStyle w:val="Normal"/>
        <w:rPr/>
      </w:pPr>
      <w:r>
        <w:rPr/>
        <w:t>Из жалобы следует, что адвокат С., участвуя в судебном разбирательстве в качестве защитника подсудимого Я.А.В., 09 декабря 2013г. заявил ходатайство, в котором он обвиняет адвоката В.Р.С. в нарушении Федерального закона «Об адвокатской деятельности и адвокатуре в РФ» (далее – Закон), в частности ст.ст.6 (полномочия адвоката),7 (обязанности адвоката),8 (адвокатская тайна) Закона, в сокрытии своего адвокатского статуса и в совершении преступления, предусмотренного Уголовным Кодексом РФ.</w:t>
      </w:r>
    </w:p>
    <w:p>
      <w:pPr>
        <w:pStyle w:val="Normal"/>
        <w:rPr>
          <w:b/>
          <w:b/>
        </w:rPr>
      </w:pPr>
      <w:r>
        <w:rPr/>
        <w:t>Полагая, что адвокат ни при каких обстоятельствах и ни в каком качестве не может быть допрошен в уголовном деле, адвокат С. из факта допроса адвоката В.Р.С. в качестве представителя потерпевшего делает вывод о «наличии факта фальсификации следственных действий с участием адвоката В.Р.С.».</w:t>
      </w:r>
    </w:p>
    <w:p>
      <w:pPr>
        <w:pStyle w:val="Normal"/>
        <w:rPr/>
      </w:pPr>
      <w:r>
        <w:rPr/>
        <w:t>Считая, что не основанные на законе заявления адвоката С. порочат честь и достоинство адвоката В.Р.С., подрывают его деловую репутацию, адвокат В.Р.С. в жалобе просит привлечь адвоката С. к дисциплинарной ответственности.</w:t>
      </w:r>
    </w:p>
    <w:p>
      <w:pPr>
        <w:pStyle w:val="Normal"/>
        <w:rPr/>
      </w:pPr>
      <w:r>
        <w:rPr/>
        <w:t>К жалобе приложены: копия ходатайства адвоката С. от 09.12.2013г., копия корешка ордера адвоката В.Р.С. от 06.08.201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 объяснений адвоката С. следует, что 03 декабря 2013г. в судебном заседании он узнал, что представитель потерпевшего в уголовном деле В.Р.С. является действующим адвокатом, что при допросах на следствии в качестве представителя потерпевшего он скрывал, а поскольку адвокат не может быть допрошен при производстве уголовного дела, он (С.) заявил ходатайство о признании недопустимыми доказательствами все материалы, оформленные с участием адвоката В.Р.С. как полученные с нарушением закона.</w:t>
      </w:r>
    </w:p>
    <w:p>
      <w:pPr>
        <w:pStyle w:val="Normal"/>
        <w:rPr/>
      </w:pPr>
      <w:r>
        <w:rPr/>
        <w:t>К объяснениям приложены: копия доверенности на В.Р.С. от 01.08.2013г., постановление от 07.08.2013г. о признании В.Р.С. представителем потерпевшего, протоколы допроса представителя потерпевшего от 07.08.2013г. и 16.10.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В.Р.С., имея соглашение на представление интересов ООО «М» в уголовном деле по доверенности от 01.08.2013г. и ордеру № от 06.08.2013г., признан представителем потерпевшего (юридического лица) и дважды допрошен в этом качестве на предварительном следствии с согласия своего доверителя. В.Р.С. сообщил, что об обстоятельствах совершения преступления он узнал из процессуальных документов. Ущерб, причиненный преступлением представляемой им организации, является незначительным.</w:t>
      </w:r>
    </w:p>
    <w:p>
      <w:pPr>
        <w:pStyle w:val="Normal"/>
        <w:rPr/>
      </w:pPr>
      <w:r>
        <w:rPr/>
        <w:t>Адвокат С., осуществляющий защиту подсудимого Я.А.В., ошибочно считая, что «адвокат, осуществляющий представительские функции в уголовном деле, не может быть допрошен следственными органами ни в каком качестве», в судебном заседании заявил ходатайство о признании недопустимыми доказательствами всех следственных действий, а именно протоколов допросов, проводившихся с участием адвоката В.Р.С. При этом обвинил не только следствие, но и коллегу-адвоката в «фальсификации материалов уголовного дела и служебном подлоге».</w:t>
      </w:r>
    </w:p>
    <w:p>
      <w:pPr>
        <w:pStyle w:val="Normal"/>
        <w:rPr/>
      </w:pPr>
      <w:r>
        <w:rPr/>
        <w:t xml:space="preserve">Комиссия полагает, что, хотя в соответствии с п.2 ст.18 Закона: </w:t>
      </w:r>
      <w:r>
        <w:rPr>
          <w:i/>
        </w:rPr>
        <w:t xml:space="preserve">«адвокат не может быть привлечен к какой-либо ответственности… за выраженное им при осуществлении адвокатской деятельности мнение, если только вступившим в законную  силу приговором суда не будет установлена виновность адвоката в преступном действии (бездействии)», </w:t>
      </w:r>
      <w:r>
        <w:rPr/>
        <w:t xml:space="preserve">однако, «адвокат обязан уважать права, честь и достоинство… коллег и других лиц…» (п.2 ст.8 Кодекса профессиональной этики адвоката); «адвокат не вправе допускать в процессе разбирательства дела высказывания, умаляющие честь и достоинство других участников разбирательства» (пп.7 п.1 ст.9 Кодекса профессиональной этики адвоката). </w:t>
      </w:r>
    </w:p>
    <w:p>
      <w:pPr>
        <w:pStyle w:val="Normal"/>
        <w:rPr/>
      </w:pPr>
      <w:r>
        <w:rPr/>
        <w:t>Безосновательное обвинение адвокатом С. своего коллеги – адвоката В.Р.С. в ходе судебного заседания в совершении умышленного преступления является нарушением указанных норм профессиональной этик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С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, извещенный о дне, месте и времени заседания Совета АП СПб телефонограммой от 11 апреля 2014 г. по телефону 387-38-25 (приняла Владимирова)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существляя защиту подсудимого Я.А.В., ошибочно считая, что «адвокат, осуществляющий представительские функции в уголовном деле, не может быть допрошен следственными органами ни в каком качестве», в судебном заседании заявив ходатайство о признании недопустимыми доказательствами всех следственных действий (протоколов допросов, проводившихся с участием адвоката В.Р.С., признанного представителем потерпевшего (юридического лица) и дважды допрошенного в этом качестве на предварительном следствии с согласия своего доверителя), безосновательно обвинив своего коллегу - адвоката В.Р.С. в «фальсификации материалов уголовного дела и служебном подлоге», адвокат С. нарушил требования п.2 ст.8 Кодекса профессиональной этики адвоката, в соответствии с которыми</w:t>
      </w:r>
      <w:r>
        <w:rPr>
          <w:i/>
        </w:rPr>
        <w:t xml:space="preserve"> адвокат обязан уважать права, честь и достоинство… коллег и других лиц…</w:t>
      </w:r>
      <w:r>
        <w:rPr/>
        <w:t xml:space="preserve">, а также пп.7 п.1 ст.9 Кодекса профессиональной этики адвоката, в соответствии с </w:t>
      </w:r>
      <w:r>
        <w:rPr>
          <w:i/>
        </w:rPr>
        <w:t>которыми адвокат не вправе допускать в процессе разбирательства дела высказывания, умаляющие честь и достоинство других участников разбиратель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С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С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С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2 ст.8 и пп.7 п.1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7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28:00Z</dcterms:created>
  <dc:creator>Пользователь Windows</dc:creator>
  <dc:description/>
  <cp:keywords/>
  <dc:language>en-US</dc:language>
  <cp:lastModifiedBy> </cp:lastModifiedBy>
  <dcterms:modified xsi:type="dcterms:W3CDTF">2024-10-30T00:28:00Z</dcterms:modified>
  <cp:revision>2</cp:revision>
  <dc:subject/>
  <dc:title/>
</cp:coreProperties>
</file>