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2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14 февраля 2008 г.</w:t>
      </w:r>
    </w:p>
    <w:p>
      <w:pPr>
        <w:pStyle w:val="12pt1"/>
        <w:tabs>
          <w:tab w:val="clear" w:pos="708"/>
          <w:tab w:val="left" w:pos="7440" w:leader="none"/>
        </w:tabs>
        <w:spacing w:before="480" w:after="240"/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Невский пр., д. 53, с 15 час. по 17 час. </w:t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Президент</w:t>
        <w:tab/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before="120" w:after="0"/>
        <w:ind w:left="567" w:firstLine="510"/>
        <w:rPr/>
      </w:pPr>
      <w:r>
        <w:rPr/>
        <w:t>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А.С. Савич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  <w:tab/>
        <w:t>— Ю.А. Ильин</w:t>
      </w:r>
    </w:p>
    <w:p>
      <w:pPr>
        <w:pStyle w:val="Normal"/>
        <w:tabs>
          <w:tab w:val="clear" w:pos="708"/>
          <w:tab w:val="left" w:pos="5640" w:leader="none"/>
        </w:tabs>
        <w:ind w:left="567" w:firstLine="513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С.А. Афанась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Гарн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Ф. Соловь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Т.В. Тимоф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Р.З. Чинок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С.Ф. Корку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40" w:leader="none"/>
        </w:tabs>
        <w:rPr/>
      </w:pPr>
      <w:r>
        <w:rPr/>
        <w:t>В.Л. Левыкин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spacing w:before="240" w:after="0"/>
        <w:ind w:left="567" w:hanging="0"/>
        <w:rPr/>
      </w:pPr>
      <w:r>
        <w:rPr/>
        <w:t xml:space="preserve">Присутствуют: </w:t>
        <w:tab/>
        <w:t>заместитель Председателя КК АП СПб Ю.Я. Шутилкин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  <w:tab/>
        <w:t>заместитель Президента АП СПб С.В. Смирнов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firstLine="567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hanging="0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Слушали: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по каждому дисциплинарному производству Квалификационной комиссией АП СП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4. Дисциплинарное производство в отношении адвоката К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овет Адвокатской палаты Санкт-Петербурга, рассмотрев материалы дисциплинарного производства, возбуждённого 07 декабря 2007 г. президентом Адвокатской палаты СПб Е.В. Семеняко, в отношении адвоката К. (реестровый № ), осуществляющего свою деятельность в адвокатском кабинете, установ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водом для возбуждения дисциплинарного производства в отношении адвоката К. послужило частное постановление судьи Приморского районного суда СПб Комарецкой С.Ю. от 26. октября 2007г., поступившее в Адвокатскую палату СПб 27 ноября 2007г. </w:t>
      </w:r>
    </w:p>
    <w:p>
      <w:pPr>
        <w:pStyle w:val="Normal"/>
        <w:rPr/>
      </w:pPr>
      <w:r>
        <w:rPr/>
        <w:t xml:space="preserve">Из частного постановления следует, что, осуществляя в уголовном деле по соглашению защиту подсудимого К.С.В., адвокат К. «неоднократно заявлял о своей неготовности к процессу, хотя участвует в деле с 07.06.06г., в частности 03.08.07г…, представлял доказательства опровержения стоимости похищенного, в то время как подсудимый заявлял о своем алиби, то есть адвокат занимал позицию виновности подзащитного…, допускал пререкания с председательствующим…, пытался истребовать от суда сведения по делу, что свидетельствует о неуважении к суду». </w:t>
      </w:r>
    </w:p>
    <w:p>
      <w:pPr>
        <w:pStyle w:val="Normal"/>
        <w:rPr/>
      </w:pPr>
      <w:r>
        <w:rPr/>
        <w:t>К постановлению приложены копии ордеров адвоката от 07.06.06г. и 25.09.06г., фрагменты протоколов судебных заседаний, из которых видно, что адвокат неоднократно и по разным поводам заявлял возражения на действия председательствующего, в связи с чем ему делались «замечания». В частном постановлении ставится вопрос о привлечении адвоката К. к дисциплинарной ответственности в виде прекращения статуса адво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объяснениях, представленных в Квалификационную комиссию Адвокатской палаты СПб, адвокат К. пояснил, что действительно осуществлял защиту К.С.В. в Приморском районном суде СПб после отмены кассационной инстанцией предыдущего приговора того же суда. В связи с тем, что председательствующая по делу судья Комарецкая С.Ю. открыто демонстрировала «предвзятую позицию» по делу, адвокат, ранее уверенный в том, что представленные суду доказательства алиби его подзащитного более чем достаточны для оправдания, убедился, что судья не только не воспринимает этих доказательств, но и категорически отвергает попытки проверить их достоверность в судебном заседании. По делу допрошены свидетели, подтвердившие нахождение подсудимого в г. Малая Вишера,  в 189 км от Санкт-Петербурга, на 18.00 часов 18 февраля 2004г., что подтверждалось и протоколами допроса К.в прокуратуре г. Малая Вишера в этот день и час. Преступление было совершено в Санкт-Петербурге на ул. Торжковской в 19 часов 20 минут 18 февраля 2004г. Адвокат считал совершенно очевидным, что его подзащитный не мог по зимней дороге за 1 час 20 минут доехать до Петербурга и от границы города самым быстрым видом транспорта (от ст. метро «Звездная» до ст. «Черная речка» поезд идет 40 минут) добраться до квартиры потерпевшего. Когда судья отказала адвокату в ходатайстве об измерении по карте расстояния между указанными городами курвиметром, чтобы подтвердить или опровергнуть указанное защитой расстояние, адвокат вынужден был параллельно с доказыванием алиби подсудимого оспаривать и объем и стоимость похищенного имущества, что имело значение для квалификации вменяемого в вину хищения. В прениях адвокат занял однозначную позицию на оправдание подзащитного.</w:t>
      </w:r>
    </w:p>
    <w:p>
      <w:pPr>
        <w:pStyle w:val="Normal"/>
        <w:rPr/>
      </w:pPr>
      <w:r>
        <w:rPr/>
        <w:t>Адвокат действительно неоднократно заявлял возражения на действия председательствующего и отводы судье Комарецкой С.Ю., когда она вопреки возражениям защиты и требованиям УПК РФ оглашала показания свидетелей обвинения, причина неявки которых не была выяснена, отказывала в вызове и допросе защитой «зашифрованных» свидетелей, безмотивно отказывала в удовлетворении обоснованных ходатайств и т.п., однако эти действия защиты предпринимались в соответствии с требованиями УПК РФ и, конечно, не были продиктованы «неуважением к суду». Именно активная и обоснованная позиция защиты, опровергающая предъявленное обвинение, послужила причиной появления частного постановления, которое, кстати, появилось после вынесения приговора и о вынесении которого суд при оглашении приговора от 26 октября 2007г. участников процесса не уведомил.</w:t>
      </w:r>
    </w:p>
    <w:p>
      <w:pPr>
        <w:pStyle w:val="Normal"/>
        <w:rPr/>
      </w:pPr>
      <w:r>
        <w:rPr/>
        <w:t>К объяснениям приложены: заявление осужденного К.С.В. от 03.12.07г., сообщение судьи адвокату от 03.12.07г. о возможности ознакомиться с изготовленным (через 40 дней после приговора) протоколом с/з, копия протокола с/з от 23.10.07г. (прения сторон), «предложения на приговор» от 23.10.07г. на 9 стр., заявление адвоката в суд от 18.12.07г. о подаче замечаний на протокол с/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ассмотрев материалы дисциплинарного производства, Квалификационная комиссия Адвокатской палаты СПб отмечает, что в представленных судьей Комарецкой С.Ю. фрагментах протоколов судебных заседаний не зафиксированы какие-либо высказывания адвоката К., которые могли бы быть истолкованы, как выражающие неуважения к суду. А заявление несогласия с действиями председательствующего по различным поводам, выраженные нормальным литературным языком, не свидетельствуют о неуважении к Суду. Текст частного постановления не содержит</w:t>
      </w:r>
      <w:r>
        <w:rPr>
          <w:b/>
        </w:rPr>
        <w:t xml:space="preserve"> </w:t>
      </w:r>
      <w:r>
        <w:rPr/>
        <w:t>указания на конкретные действия или высказывания адвоката, которые могли бы быть расценены как нарушение норм кодекса профессиональной этики адвоката.</w:t>
      </w:r>
    </w:p>
    <w:p>
      <w:pPr>
        <w:pStyle w:val="Normal"/>
        <w:rPr/>
      </w:pPr>
      <w:r>
        <w:rPr/>
        <w:t>Действия адвоката, направленные на установление действительного объема и стоимости похищенного, вменяемого его подзащитному, предпринятые параллельно с доказыванием алиби, не могут рассматриваться как занятие позиции, противоречащей позиции доверителя,  как признание его вины, а лишь свидетельствуют о том, что адвокат, анализируя материалы уголовного дела, пытается показать несостоятельность  предъявленного обвинения в полном объеме.</w:t>
      </w:r>
    </w:p>
    <w:p>
      <w:pPr>
        <w:pStyle w:val="Normal"/>
        <w:rPr/>
      </w:pPr>
      <w:r>
        <w:rPr/>
        <w:t>Из заявления осужденного К.С.В. в Квалификационную комиссию Адвокатской палаты СПб следует, что адвокат К. грамотно и добросовестно осуществлял его защиту, его позиция была согласована с подзащитным, никаких претензий к адвокату у доверителя нет.</w:t>
      </w:r>
    </w:p>
    <w:p>
      <w:pPr>
        <w:pStyle w:val="Normal"/>
        <w:rPr/>
      </w:pPr>
      <w:r>
        <w:rPr/>
        <w:t>Оценивая объяснения адвоката К. и приложенные к ним копии материалов дела, Квалификационная комиссия Адвокатской палаты СПб в соответствии с пп.2 п.9 ст.23 Кодекса профессиональной этики адвоката приходит к заключению об отсутствии в действиях адвоката К. нарушения норм законодательства об адвокатской деятельности и адвокатской эт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заседание Совета АП СПб адвокат К. </w:t>
      </w:r>
      <w:r>
        <w:rPr/>
        <w:t>не</w:t>
      </w:r>
      <w:r>
        <w:rPr>
          <w:rFonts w:cs="Times New Roman CYR" w:ascii="Times New Roman CYR" w:hAnsi="Times New Roman CYR"/>
        </w:rPr>
        <w:t xml:space="preserve"> явился, объяснений в письменном виде о несогласии с заключением Квалификационной комиссии не представи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 5 ст. 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Совет Адвокатской палаты Санкт-Петербурга приходит к выводу о необходимости прекращения дисциплинарного производства в отношении </w:t>
      </w:r>
      <w:r>
        <w:rPr>
          <w:rFonts w:cs="Times New Roman CYR" w:ascii="Times New Roman CYR" w:hAnsi="Times New Roman CYR"/>
          <w:bCs/>
          <w:iCs/>
        </w:rPr>
        <w:t xml:space="preserve">адвоката </w:t>
      </w:r>
      <w:r>
        <w:rPr/>
        <w:t xml:space="preserve">К. (реестровый № ) </w:t>
      </w:r>
      <w:r>
        <w:rPr>
          <w:color w:val="000000"/>
        </w:rPr>
        <w:t xml:space="preserve">вследствие </w:t>
      </w:r>
      <w:r>
        <w:rPr/>
        <w:t>отсутствия в действиях адвоката нарушения норм законодательства об адвокатской деятельности и адвокатской этик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ствуясь требованиями п. 8 ст. 24 Кодекса профессиональной этики адвоката, на основании подп. 9 п. 3 ст. 31 ФЗ от 31 мая 2002 г. № 63–Ф3 «Об адвокатской деятельности и адвокатуре в Российской Федерации» Совет Адвокатской палаты Санкт-Петербурга решил: </w:t>
      </w:r>
    </w:p>
    <w:p>
      <w:pPr>
        <w:pStyle w:val="Normal"/>
        <w:ind w:left="1309" w:hanging="742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left="1122" w:hanging="555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1.14.1. прекратить дисциплинарное производство в отношении адвоката </w:t>
      </w:r>
      <w:r>
        <w:rPr>
          <w:b/>
          <w:i/>
        </w:rPr>
        <w:t xml:space="preserve">К. (реестровый № ) </w:t>
      </w:r>
      <w:r>
        <w:rPr>
          <w:rFonts w:cs="Times New Roman CYR" w:ascii="Times New Roman CYR" w:hAnsi="Times New Roman CYR"/>
          <w:b/>
          <w:bCs/>
          <w:i/>
          <w:iCs/>
        </w:rPr>
        <w:t>на основании подп. 2 п. 1 ст. 25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езидент АП СПб</w:t>
        <w:tab/>
        <w:tab/>
        <w:tab/>
        <w:t>Е.В. Семеняк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Секретарь Совета АП СПб</w:t>
        <w:tab/>
        <w:tab/>
        <w:tab/>
        <w:t>В.С. Ливеру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35" w:right="499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Протокол № 2 заседания Совета Адвокатской палаты Санкт-Петербурга от 14 февраля 200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5970"/>
        </w:tabs>
        <w:ind w:left="59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21:33:00Z</dcterms:created>
  <dc:creator>Пользователь Windows</dc:creator>
  <dc:description/>
  <cp:keywords/>
  <dc:language>en-US</dc:language>
  <cp:lastModifiedBy> </cp:lastModifiedBy>
  <dcterms:modified xsi:type="dcterms:W3CDTF">2025-06-08T21:33:00Z</dcterms:modified>
  <cp:revision>2</cp:revision>
  <dc:subject/>
  <dc:title/>
</cp:coreProperties>
</file>