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8 октября 2005 г. Президентом Адвокатской палаты Санкт-Петербурга Е.В. Семеняко в отношении адвоката Адвокатской палаты Санкт-Петербурга Г. (реестровый № ), осуществляющей свою деятельность в Волховском филиале Международной коллегии адвокатов «Санкт-Петербург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явилось сообщение мирового судьи судебного участка № 163 Санкт-Петербурга Ивановой М.В., из которого следует, что адвокат Г., осуществляя защиту прав и законных интересов О.А.А. по делу об административном правонарушении, «недобросовестно пользуется своими правами», дважды не явилась в судебные заседания, что влечёт затягивание рассмотрения дела и невозможность привлечения правонарушителя к административной ответственности. Так, в судебное заседание, назначенное на 31 августа 2005 г., Г. не явилась, а О.А.А. ходатайствовал об отложении рассмотрения дела в связи с болезнью адвоката, с которым накануне заключил соглашение, также представил листок нетрудоспособности. В судебное заседание, назначенное на 10 октября 2005 г., адвокат Г. вновь не явилась, хотя и была надлежащим образом извещена о необходимости явки в суд на предыдущем судебном заседании. Заблаговременно о своей неявке адвокат суд не извещала, документа, оправдывающего её неявку в суд, не представила.</w:t>
      </w:r>
    </w:p>
    <w:p>
      <w:pPr>
        <w:pStyle w:val="Normal"/>
        <w:rPr/>
      </w:pPr>
      <w:r>
        <w:rPr/>
        <w:t>Мировой судья просит принять к адвокату соответствующие меры дисциплинарной ответственности и обеспечить участие адвоката в предстоящем судебном заседании, назначенном на 17 октября 2005 г. (сообщение поступило в АП СПб 24 октября 2005 г.).</w:t>
      </w:r>
    </w:p>
    <w:p>
      <w:pPr>
        <w:pStyle w:val="Normal"/>
        <w:rPr/>
      </w:pPr>
      <w:r>
        <w:rPr/>
        <w:t>В своем объяснении, поступившем в Квалификационную комиссию 06 декабря 2005 г., адвокат Г. сообщает, что соглашение на ведение административного дела О.А.А. ею было заключено 29 августа 2005 г. с М.Е.И. — братом О.. С 30 августа по 9 сентября 2005 г. Г. была больна, в подтверждение чего судье Ивановой М.В. 31 августа 2005 г. был представлен листок нетрудоспособности адвоката. Позднее в судебном заседании 19 сентября 2005 г. адвокатом Г. представлялась для обозрения её амбулаторная карта, содержащая записи врача о её заболевании в период с 30 августа по 09 сентября 2005 г.</w:t>
      </w:r>
    </w:p>
    <w:p>
      <w:pPr>
        <w:pStyle w:val="Normal"/>
        <w:rPr/>
      </w:pPr>
      <w:r>
        <w:rPr/>
        <w:t>От замены её (Г.) на 31 августа 2005 г. другим адвокатом (В.Е.М.) обратившийся М.Е.И. отказался, что подтверждается его заявлением от 2 декабря 2005 г., приобщённым к объяснению Г.</w:t>
      </w:r>
    </w:p>
    <w:p>
      <w:pPr>
        <w:pStyle w:val="Normal"/>
        <w:rPr/>
      </w:pPr>
      <w:r>
        <w:rPr/>
        <w:t>Неявку в судебное заседание, назначенное на 10 октября 2005 г., адвокат Г. объясняет тем, что в этот день с 10 час. 15 мин. находилась в Калининском районном суде Санкт-Петербурга у судьи Староуситовской Л.О., о чём поставила в известность мирового судью Иванову М.В. еще 26 сентября 2005 г. (в момент отложения судебного заседания) и просила назначить дело О. на 14 час. или позже. Кроме того, начиная с 6 октября 2005 г. её клиент О.А.А. был болен, что подтверждается представленными в суд листком нетрудоспособности; справкой о его пребывании на постельном режиме и соответствующим заявлением О.А.А. Вследствие указанных обстоятельств судебное заседание 10 октября 2005 г. состояться не могло. Адвокат Г. 10 октября 2005 г. в 10 час. 10 мин. передала телефонограмму секретарю мирового судьи судебного участка № 163 с просьбой отложить судебное заседание ввиду болезни О. и её (Г.) занятости. Адвокат Г. полагает, что в соответствии с требованиями ст. 25.5 КоАП РФ она не должна была участвовать в судебном заседании в отсутствие своего доверителя и её неявка не послужила причиной срыва судебного заседания 10 октября 2005 г.</w:t>
      </w:r>
    </w:p>
    <w:p>
      <w:pPr>
        <w:pStyle w:val="Normal"/>
        <w:rPr/>
      </w:pPr>
      <w:r>
        <w:rPr/>
        <w:t>К объяснению адвокатом прилагаются:</w:t>
      </w:r>
    </w:p>
    <w:p>
      <w:pPr>
        <w:pStyle w:val="Normal"/>
        <w:rPr/>
      </w:pPr>
      <w:r>
        <w:rPr/>
        <w:t>- копия соглашения об оказании юридической помощи от 29 августа 2005 г.;</w:t>
      </w:r>
    </w:p>
    <w:p>
      <w:pPr>
        <w:pStyle w:val="Normal"/>
        <w:rPr/>
      </w:pPr>
      <w:r>
        <w:rPr/>
        <w:t>- заявление обратившегося М.Е.И. от 2 декабря 2005 г.</w:t>
      </w:r>
    </w:p>
    <w:p>
      <w:pPr>
        <w:pStyle w:val="Normal"/>
        <w:rPr/>
      </w:pPr>
      <w:r>
        <w:rPr/>
        <w:t>Адвокат Г. пояснила также, что административное дело с её участием было рассмотрено в установленные законом сроки, поэтому ни о каком затягивании процесса, а тем более о намерении злоупотребить правом и вывести её подзащитного из-под удара не может быть и речи.</w:t>
      </w:r>
    </w:p>
    <w:p>
      <w:pPr>
        <w:pStyle w:val="Normal"/>
        <w:spacing w:before="120" w:after="0"/>
        <w:rPr/>
      </w:pPr>
      <w:r>
        <w:rPr/>
        <w:t xml:space="preserve">Исследовав материалы дисциплинарного производства в отношении адвоката Г., Квалификационная комиссия отмечает, что неявка адвоката в судебное заседание, назначенное на 31 августа 2005 г., была обусловлена уважительной причиной — болезнью адвоката, о чём она своевременно известила судью через своего доверителя, представив соответствующие медицинские документы. </w:t>
      </w:r>
    </w:p>
    <w:p>
      <w:pPr>
        <w:pStyle w:val="Normal"/>
        <w:rPr/>
      </w:pPr>
      <w:r>
        <w:rPr/>
        <w:t>Квалификационная комиссия обращает внимание на то, что 26 сентября 2005 г. при отложении заседания по делу О. на 10 октября адвокат Г. сообщила судье о своей занятости в этот день в другом суде и просила определить время судебного заседания не ранее 14 час. Однако, вопреки этому дело было отложено на указанный день на 12 час., что неминуемо должно было привести к срыву заседания. Поэтому Комиссия полагает, что адвокат Г. не нарушила требований п. 1 ст. 14 Кодекса профессиональной этики адвоката.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Квалификационная комиссия приходит к заключению о необходимости прекращения дисциплинарного производства в отношении адвоката Г. на основании подп. 2 п. 9 ст. 23 Кодекса профессиональной этики адвоката в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Г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8. прекратить дисциплинарное производство в отношении Г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51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6:51:00Z</dcterms:modified>
  <cp:revision>2</cp:revision>
  <dc:subject/>
  <dc:title>Протокол № 11</dc:title>
</cp:coreProperties>
</file>