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Дисциплинарное производство в отношении адвоката Б.</w:t>
      </w:r>
      <w:r>
        <w:rPr/>
        <w:t xml:space="preserve"> </w:t>
      </w:r>
      <w:r>
        <w:rPr>
          <w:b/>
        </w:rPr>
        <w:t>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2 февраля 2008 г. президентом Адвокатской палаты СПб Е.В. Семеняко в отношении адвоката Адвокатской палаты Санкт-Петербурга Б. (реестровый № ), осуществляющей свою деятельность в седьмой адвокатской консультации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Б. явилась жалоба К.И.В., поступившая в Адвокатскую палату СПб 19 февраля 2008г. и Представление вице-президента АП СПб Стасова Я.П. от 17 апреля 2008г. Поскольку оба обращения касаются одного и того же адвоката и одного и того же гражданского дела, они  объединены в одно дисциплинарное производство.</w:t>
      </w:r>
    </w:p>
    <w:p>
      <w:pPr>
        <w:pStyle w:val="Normal"/>
        <w:rPr/>
      </w:pPr>
      <w:r>
        <w:rPr/>
        <w:t>В жалобе сообщается о том, что К.И.В. «…оформил доверенность на имя адвоката Б. на ведение гражданского дела о разводе». К.И.В. утверждает, что никакого договора Б. с ним не заключала. Никаких квитанций на переданные адвокату Б. денежные суммы 20 000 рублей (за ведение дела в Фрунзенском суде СПб) и 10 000 рублей (за ведение того же дела в Горсуде СПб) К.И.В. не выдавалось.</w:t>
      </w:r>
    </w:p>
    <w:p>
      <w:pPr>
        <w:pStyle w:val="Normal"/>
        <w:rPr/>
      </w:pPr>
      <w:r>
        <w:rPr/>
        <w:t>Далее К.И.В. в своей жалобе предъявляет претензии к адвокату Б. по качеству ведения дела: делом не занималась; свидетелей не опрашивала; кассационную жалобу на решение суда подала в Городской суд СПб с пропуском кассационного срока, что повлекло возврат кассационной жалобы. Адвокат Б. на телефонные звонки не отвечает, не собирается продолжать ведение дела и возвращать деньги.</w:t>
      </w:r>
    </w:p>
    <w:p>
      <w:pPr>
        <w:pStyle w:val="Normal"/>
        <w:rPr/>
      </w:pPr>
      <w:r>
        <w:rPr/>
        <w:t>К.И.В. просит провести проверку, обязать Б. возвратить ему 15 000 рублей и решить вопрос о дисциплинарной ответственности адвоката.</w:t>
      </w:r>
    </w:p>
    <w:p>
      <w:pPr>
        <w:pStyle w:val="Normal"/>
        <w:rPr/>
      </w:pPr>
      <w:r>
        <w:rPr/>
        <w:t>К жалобе К.И.В. прилагаются документы:</w:t>
      </w:r>
    </w:p>
    <w:p>
      <w:pPr>
        <w:pStyle w:val="Normal"/>
        <w:rPr/>
      </w:pPr>
      <w:r>
        <w:rPr/>
        <w:t>- копия решения Фрунзенского районного суда СПб от 26.11.07г.;</w:t>
      </w:r>
    </w:p>
    <w:p>
      <w:pPr>
        <w:pStyle w:val="Normal"/>
        <w:rPr/>
      </w:pPr>
      <w:r>
        <w:rPr/>
        <w:t>- копия кассационной жалобы адвоката Б. в интересах К.И.В.;</w:t>
      </w:r>
    </w:p>
    <w:p>
      <w:pPr>
        <w:pStyle w:val="Normal"/>
        <w:rPr/>
      </w:pPr>
      <w:r>
        <w:rPr/>
        <w:t>- копия определения Фрунзенского районного суда СПб от 22.01.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ставлении вице-президента АП СПб сообщается о том, что в ходе проверки жалобы К. в АП СПб поступили копии двух приходных ордеров №  по соглашению  от 28 сентября 2007г. и №  по соглашению  от 25 декабря 2007г. на получение от К. соответственно 20 000 и 10 000 рублей. Согласно справке № 120/1 от 16 апреля 2008г. Главного бухгалтера СПОКАд в кассу централизованной бухгалтерии СПОКАд от адвоката седьмой  адвокатской консультации Б. по указанному соглашению и по указанным приходным ордерам денежные средства не поступали. Таким образом, на протяжении нескольких месяцев адвокатом Б. удерживались и не сдавались в кассу адвокатского образования денежные средства в сумме 30 000 рублей, что является грубым нарушением требований п.6 ст.25 Закона РФ «Об адвокатской деятельности и адвокатуре в РФ». </w:t>
      </w:r>
    </w:p>
    <w:p>
      <w:pPr>
        <w:pStyle w:val="Normal"/>
        <w:rPr/>
      </w:pPr>
      <w:r>
        <w:rPr/>
        <w:t>В представлении ставится вопрос о привлечении адвоката Б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письменном объяснении адвокат Б. сообщает, что соглашение с К.И.В. на ведение его гражданского дела в Фрунзенском районном суде СПб, было ею заключено 28 сентября 2007г. За ведение адвокатом дела в суде 1-й инстанции К.И.В. была  внесена 28 сентября 2007г. сумма вознаграждения 20 000 рублей. За участие адвоката в суде 2-й инстанции клиентом была внесена 25 декабря 2007г. сумма 10 000 рублей. Ведение дела и внесение денежных средств были оформлены надлежащими документами, ксерокопии которых прилагаются к объяснению.</w:t>
      </w:r>
    </w:p>
    <w:p>
      <w:pPr>
        <w:pStyle w:val="Normal"/>
        <w:rPr/>
      </w:pPr>
      <w:r>
        <w:rPr/>
        <w:t>19 февраля 2008г. (в день обращения с жалобой) К.И.В. расторг с Б. соглашение, после чего ею были возвращены деньги в сумме 10 000 рублей, о чём К.И.В. написал расписку «…прямо на бланке соглашения».</w:t>
      </w:r>
    </w:p>
    <w:p>
      <w:pPr>
        <w:pStyle w:val="Normal"/>
        <w:rPr/>
      </w:pPr>
      <w:r>
        <w:rPr/>
        <w:t xml:space="preserve">Комментировать мнение К.И.В. о качестве её работы Б. не считает нужным, т.к. клиент не обладает специальными познаниями для оценки её работы. </w:t>
      </w:r>
    </w:p>
    <w:p>
      <w:pPr>
        <w:pStyle w:val="Normal"/>
        <w:rPr/>
      </w:pPr>
      <w:r>
        <w:rPr/>
        <w:t>Факт подачи Б. кассационной жалобы на решение суда с пропуском кассационного срока, вследствие чего жалоба была возвращена, адвокат оставила без объяснения.</w:t>
      </w:r>
    </w:p>
    <w:p>
      <w:pPr>
        <w:pStyle w:val="Normal"/>
        <w:rPr/>
      </w:pPr>
      <w:r>
        <w:rPr/>
        <w:t>К объяснению адвоката Б. прилагаются документы:</w:t>
      </w:r>
    </w:p>
    <w:p>
      <w:pPr>
        <w:pStyle w:val="Normal"/>
        <w:rPr/>
      </w:pPr>
      <w:r>
        <w:rPr/>
        <w:t>- копия корешка ордера  от 28.09.07г.;</w:t>
      </w:r>
    </w:p>
    <w:p>
      <w:pPr>
        <w:pStyle w:val="Normal"/>
        <w:rPr/>
      </w:pPr>
      <w:r>
        <w:rPr/>
        <w:t>- копия приходного кассового ордера №  без даты на сумму 20 000 рублей;</w:t>
      </w:r>
    </w:p>
    <w:p>
      <w:pPr>
        <w:pStyle w:val="Normal"/>
        <w:rPr/>
      </w:pPr>
      <w:r>
        <w:rPr/>
        <w:t>- копия приходного кассового ордера №  без даты на сумму 10 000 рублей;</w:t>
      </w:r>
    </w:p>
    <w:p>
      <w:pPr>
        <w:pStyle w:val="Normal"/>
        <w:rPr/>
      </w:pPr>
      <w:r>
        <w:rPr/>
        <w:t>- копия соглашения  от 28.09.07г. с К.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Квалификационной комиссии Адвокатской палаты СПб адвокат Б.  пояснила, что оба соглашения с К. (на ведение дела в первой и второй инстанциях) она оформила на одном и том же бланке и нарушила тем самым Решение Совета АП СПб о порядке оформления соглашений, но никто ей претензий по этому поводу не предъявляет. Деньги она от К.И.В. действительно получала сама и сама оформляла приходные ордера, а затем сдавала деньги и ордера в кассу консультации, где они и должны были лежать до выполнения условий соглашения. После расторжения соглашения с К.И.В. она взяла 10 000 рублей из кассы и вернула Доверителю, о чем он сделал собственноручную отметку на бланке Соглашения. В мае 2008 года она взяла в кассе консультации оставшиеся 20 000 рублей и сама сдала их в кассу централизованной бухгалтерии СПОКАд. По поводу кассационного обжалования решения суда адвокат Б. пояснила, что вначале К.И.В. сказал, что обжаловать решение не будет, а затем потребовал, чтобы она подала жал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лушав объяснения адвоката и изучив материалы дисциплинарного производства, Квалификационная комиссия Адвокатской палаты СПб установила, что претензии гр. К. к адвокату Б. относительно незаключения с ним соглашения на ведение гражданского дела являются необоснованными. Как видно из представленной адвокатом копии соглашения, подпись доверителя идентична подписи К.И.В. под собственноручной припиской о расторжении соглашения и получении от адвоката 10 000 рублей. </w:t>
      </w:r>
    </w:p>
    <w:p>
      <w:pPr>
        <w:pStyle w:val="Normal"/>
        <w:rPr/>
      </w:pPr>
      <w:r>
        <w:rPr/>
        <w:t>Однако Квалификационная комиссия Адвокатской палаты СПб отмечает, что адвокатом на одном и том же бланке фактически оформлены два соглашения: на ведение дела в районном суде и на ведение дела в кассационной инстанции, что является нарушением требований Решения Совета АП СПб от 16.07.03г. (протокол № 11): «адвокаты… обязаны оформлять бланки соглашений (договоров, регистрационных карточек) и получать ордера на ведение дела». При этом на каждую стадию разбирательства оформляется отдельное соглашение и выписывается отдельный ордер. Адвокат Б., при заключении соглашения, нарушила и положение п.15 ст. 22 ФЗ «Об адвокатской деятельности и адвокатуре в РФ», в соответствии с которым – соглашения об оказании юридической помощи в коллегии адвокатов заключаются между адвокатом и доверителем, регистрируются в документации коллегии адвокатов.</w:t>
      </w:r>
      <w:r>
        <w:rPr>
          <w:i/>
        </w:rPr>
        <w:t xml:space="preserve"> </w:t>
      </w:r>
      <w:r>
        <w:rPr/>
        <w:t xml:space="preserve">Однако, поскольку обнаруженное нарушение не указано ни в жалобе, ни в Представлении как основание привлечения адвоката Б. к дисциплинарной ответственности, Квалификационная комиссия Адвокатской палаты СПб полагает, что к ней за это не может быть применено дисциплинарное взыскание. </w:t>
      </w:r>
    </w:p>
    <w:p>
      <w:pPr>
        <w:pStyle w:val="Normal"/>
        <w:rPr/>
      </w:pPr>
      <w:r>
        <w:rPr/>
        <w:t>Одновременно, Квалификационная комиссия Адвокатской палаты СПб отмечает, что представленные адвокатом Б. копии приходных ордеров вызывают сомнение в их достоверности, так как на них отсутствуют подписи плательщика, бухгалтера или кассира, даты выписки, наименование организации (адвокатской консультации), а также в связи с тем, что заявитель К.И.В. отрицает факт оформления и получения им копий какого-либо платежного документа при внесении денег адвокату. Б. не представлено никаких доказательств того, что деньги сдавались ею в кассу консультации. Более того,  Квалификационная комиссия Адвокатской палаты СПб обращает внимание на то, что, по словам самой Б., при возврате К.И.В. 10000 рублей она просто, без всякого оформления, взяла деньги в кассе и вернула их Доверителю. А после того как ей в мае 2008г. сообщили о назначении заседания Квалификационной комиссии Адвокатской палаты СПб, она вновь без всякого оформления взяла 20 000 рублей в кассе консультации и сама сдала их в кассу централизованной бухгалтерии СПОКАд.</w:t>
      </w:r>
    </w:p>
    <w:p>
      <w:pPr>
        <w:pStyle w:val="Normal"/>
        <w:rPr/>
      </w:pPr>
      <w:r>
        <w:rPr/>
        <w:t xml:space="preserve">Из  справки № 120/1 от 16 апреля 2008г. Главного бухгалтера СПОКАд  М.В. Гагулиной следует, что в кассу централизованной бухгалтерии СПОКАд «…от адвоката Седьмой адвокатской консультации Б. по приходно-кассовым ордерам  и  по Соглашению №  от 28.09.07г., денежные средства не поступал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валификационной комиссией Адвокатской палаты СПб установлено, что по Соглашению, не зарегистрированному в Коллегии, адвокат Б. получила от доверителя К.И.В. в качестве вознаграждения за ведение гражданского дела в суде денежные суммы 20 000 и 10 000 рублей. Указанные суммы в кассу седьмой адвокатской консультации СПОКАд адвокатом Б. внесены не были, на расчётный счёт СПОКАд не поступили.  Квалификационная комиссия Адвокатской палаты СПб пришла к заключению о том, что на протяжении нескольких месяцев адвокатом Б. удерживались и не сдавались в кассу адвокатского образования денежные средства, полученные ею от Доверителя. Таким образом, адвокат Б. нарушила требования п.6 ст. 25 ФЗ «Об адвокатской деятельности и адвокатуре в РФ», в соответствии с которыми вознаграждение, выплачиваемое адвокату, подлежит обязательному внесению в кассу соответствующего адвокатского образования либо перечислению на расчётный счёт АО.</w:t>
      </w:r>
    </w:p>
    <w:p>
      <w:pPr>
        <w:pStyle w:val="Normal"/>
        <w:rPr/>
      </w:pPr>
      <w:r>
        <w:rPr/>
        <w:t>Квалификационная комиссия Адвокатской палаты СПб также установила, что, действуя как представитель К.И.В. по доверенности, адвокат Б. от своего имени обжаловала в кассационном порядке решение Фрунзенского районного суда СПб от 26 ноября 2007г. Однако кассационная жалоба ею была подана 11 декабря 2007г., т.е. по истечении срока обжалования решения суда и в данной жалобе отсутствует просьба о восстановлении пропущенного процессуального срока. Следствием недобросовестного исполнения адвокатом обязанностей представителя в гражданском деле, явилось возвращение кассационной жалобы и лишение доверителя возможности проверки законности судебного решения вышестоящей судебной инстанцией. Тем самым адвокат Б. нарушила п.1 ч.1 статьи 7 ФЗ «Об адвокатской деятельности и адвокатуре в РФ» и п.1 статьи 8 Кодекса профессиональной этики адвоката, в соответствии с которыми при осуществлении профессиональной деятельности адвокат обязан честно, разумно, добросовестно, квалифицированно и своевременно исполнять свои обязан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вязи с изложенным и на основании пп.1 п.9 ст.23 Кодекса профессиональной этики адвоката Квалификационная комиссия Адвокатской палаты СПб пришла к заключению о наличии в действиях (бездействии) адвоката Б. нарушений указанных норм законодательства об адвокатской деятельности и адвокатуре и Кодекса профессиональной этики адвоката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Б. явилась, объяснений в письменном виде о несогласии с заключением Квалификационной комиссии </w:t>
      </w:r>
      <w:r>
        <w:rPr/>
        <w:t>Адвокатской палаты СПб</w:t>
      </w:r>
      <w:r>
        <w:rPr>
          <w:rFonts w:cs="Times New Roman CYR" w:ascii="Times New Roman CYR" w:hAnsi="Times New Roman CYR"/>
        </w:rPr>
        <w:t xml:space="preserve"> не представи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вокат Б. </w:t>
      </w:r>
      <w:r>
        <w:rPr/>
        <w:t xml:space="preserve">заявила, что знает заключение Квалификационной комиссии АП СПб и знает, что в ее действиях есть нарушения. Адвокат Б. признает, что бесспорно виновата в том, что на бланке одного соглашения фактически заключила 2 соглашения и на </w:t>
      </w:r>
      <w:r>
        <w:rPr>
          <w:lang w:val="en-US"/>
        </w:rPr>
        <w:t>I</w:t>
      </w:r>
      <w:r>
        <w:rPr/>
        <w:t xml:space="preserve"> и на </w:t>
      </w:r>
      <w:r>
        <w:rPr>
          <w:lang w:val="en-US"/>
        </w:rPr>
        <w:t>II</w:t>
      </w:r>
      <w:r>
        <w:rPr/>
        <w:t xml:space="preserve"> инстанции. Кроме того, адвокат Б. говорит, что «совершила ошибку», пояснив, что в седьмой адвокатской консультации есть правило, согласно которому адвокаты выдают доверителю корешок приходного ордера, а деньги и сам приходный ордер сдают в кассу адвокатской консультации. </w:t>
      </w:r>
    </w:p>
    <w:p>
      <w:pPr>
        <w:pStyle w:val="Normal"/>
        <w:rPr/>
      </w:pPr>
      <w:r>
        <w:rPr/>
        <w:t>Адвокат Б. пояснила, что следовала тому правилу, которое установлено в консультации и признает, что «виновата абсолютно во всем».</w:t>
      </w:r>
    </w:p>
    <w:p>
      <w:pPr>
        <w:pStyle w:val="Normal"/>
        <w:rPr/>
      </w:pPr>
      <w:r>
        <w:rPr/>
        <w:t xml:space="preserve">Адвокат Б. заявляет, что деньги в кассу СПОКАд могут вноситься по завершению процесса по делу согласно правилам, установленным в Коллегии. </w:t>
      </w:r>
    </w:p>
    <w:p>
      <w:pPr>
        <w:pStyle w:val="Normal"/>
        <w:rPr/>
      </w:pPr>
      <w:r>
        <w:rPr/>
        <w:t>Кроме  того, адвокат Б. сообщила, что пыталась примириться с К.И..В., вернуть деньги за участие в кассационной инстанции, но он отказался принять деньги. Адвокат Б. также сообщила, что сдала деньги в централизованную бухгалтерию СПОКАд, взяв деньги из адвокатской консультации.</w:t>
      </w:r>
    </w:p>
    <w:p>
      <w:pPr>
        <w:pStyle w:val="Normal"/>
        <w:rPr/>
      </w:pPr>
      <w:r>
        <w:rPr/>
        <w:t>Адвокат Б. признает, что «совершила ужасную ошибку, не взяв расписку от К. о его отказе подавать кассационную жалобу». Б. заявила, что приносит извинения коллега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ind w:left="1122" w:hanging="374"/>
        <w:rPr/>
      </w:pPr>
      <w:r>
        <w:rPr/>
        <w:t>Получив от доверителя К.И.В. денежное вознаграждение в размере 20 000 рублей за ведение  гражданского дела о разводе во Фрунзенском районном суде СПб и 10 000 рублей за представление интересов К.И.В. в кассационной инстанции с СПб Городском суде, но, не внеся денежные средства в кассу адвокатского образования, адвокат Б. нарушила требования п.6 ст. 25 ФЗ «Об адвокатской деятельности и адвокатуре в РФ», в соответствии с которыми вознаграждение, выплачиваемое адвокату, подлежит обязательному внесению в кассу соответствующего адвокатского образования либо перечислению на расчётный счёт А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ind w:left="1122" w:hanging="374"/>
        <w:rPr/>
      </w:pPr>
      <w:r>
        <w:rPr/>
        <w:t>Подав кассационную жалобу в СПб Городской суд по истечении срока обжалования решения суда и с отсутствием в данной жалобе просьбы о восстановлении пропущенного процессуального срока, в результате чего кассационная жалоба была возвращена и доверитель лишился возможности проверки законности судебного решения вышестоящей судебной инстанцией, адвокат Б. нарушила п.1 ч.1 статьи 7 ФЗ «Об адвокатской деятельности и адвокатуре в РФ» и п.1 статьи 8 Кодекса профессиональной этики адвоката, в соответствии с которыми при осуществлении профессиональной деятельности адвокат обязан честно, разумно, добросовестно, квалифицированно и своевременно исполнять свои обязан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Б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92" w:leader="none"/>
        </w:tabs>
        <w:autoSpaceDE w:val="false"/>
        <w:ind w:left="1287" w:hanging="72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Б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 xml:space="preserve">п.1 ч.1 ст.7 , п.6 ст. 25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ФЗ «Об адвокатской деятельности и адвокатуре в РФ» и </w:t>
      </w:r>
      <w:r>
        <w:rPr>
          <w:b/>
          <w:i/>
        </w:rPr>
        <w:t xml:space="preserve">п.1 ст. 8 </w:t>
      </w:r>
      <w:r>
        <w:rPr>
          <w:rFonts w:cs="Times New Roman CYR" w:ascii="Times New Roman CYR" w:hAnsi="Times New Roman CYR"/>
          <w:b/>
          <w:bCs/>
          <w:i/>
          <w:iCs/>
        </w:rPr>
        <w:t>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4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21:00Z</dcterms:created>
  <dc:creator>Пользователь Windows</dc:creator>
  <dc:description/>
  <cp:keywords/>
  <dc:language>en-US</dc:language>
  <cp:lastModifiedBy> </cp:lastModifiedBy>
  <dcterms:modified xsi:type="dcterms:W3CDTF">2025-05-25T01:21:00Z</dcterms:modified>
  <cp:revision>2</cp:revision>
  <dc:subject/>
  <dc:title/>
</cp:coreProperties>
</file>