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июня 2010 г. и.о. президента Адвокатской палаты СПб Я.П. Стасовым, в отношении адвоката Адвокатской палаты Санкт-Петербурга Б. (реестровый № ), осуществляющего свою деятельность в Санкт-Петербургской Адвокатской коллегии Нарышкиных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вице-президента АП СПб Савича А.С., внесённое в Совет АП СПб 10 июня 2010г. по материалам, поступившим от старшего дознавателя УВД Калининского района СПб Сергейчевой Ю.С.</w:t>
      </w:r>
    </w:p>
    <w:p>
      <w:pPr>
        <w:pStyle w:val="Normal"/>
        <w:rPr/>
      </w:pPr>
      <w:r>
        <w:rPr/>
        <w:t>В представлении вице-президента сообщается о том, что адвокат Б. 03 июня 2010г. явился для выполнения обязанностей защитника по уголовному делу З.И.В. в 15 о/м по Калининскому району СПб … в нетрезвом виде.</w:t>
      </w:r>
    </w:p>
    <w:p>
      <w:pPr>
        <w:pStyle w:val="Normal"/>
        <w:rPr/>
      </w:pPr>
      <w:r>
        <w:rPr/>
        <w:t>Данный факт подтверждается представлением ст. дознавателя Сергейчевой Ю.С., протоколом медицинского освидетельствования адвоката Б.</w:t>
      </w:r>
    </w:p>
    <w:p>
      <w:pPr>
        <w:pStyle w:val="Normal"/>
        <w:rPr/>
      </w:pPr>
      <w:r>
        <w:rPr/>
        <w:t>В связи с изложенным, вице-президент АП СПб Савич А.С. полагает, что в действиях адвоката Б. содержится состав дисциплинарного проступка, и просит возбудить дисциплинарное производство в отношении адвоката Б.</w:t>
      </w:r>
    </w:p>
    <w:p>
      <w:pPr>
        <w:pStyle w:val="Normal"/>
        <w:rPr/>
      </w:pPr>
      <w:r>
        <w:rPr/>
        <w:t>К представлению вице-президента Савича А.С. прилагаются документы:</w:t>
      </w:r>
    </w:p>
    <w:p>
      <w:pPr>
        <w:pStyle w:val="Normal"/>
        <w:rPr/>
      </w:pPr>
      <w:r>
        <w:rPr/>
        <w:t xml:space="preserve">- представление старшего дознавателя УВД Калининского района СПб Сергейчевой Ю.С.; </w:t>
      </w:r>
    </w:p>
    <w:p>
      <w:pPr>
        <w:pStyle w:val="Normal"/>
        <w:rPr/>
      </w:pPr>
      <w:r>
        <w:rPr/>
        <w:t xml:space="preserve">- протокол № 383/4 от 03.06.10г. медицинского освидетельствования Б.; </w:t>
      </w:r>
    </w:p>
    <w:p>
      <w:pPr>
        <w:pStyle w:val="Normal"/>
        <w:rPr/>
      </w:pPr>
      <w:r>
        <w:rPr/>
        <w:t xml:space="preserve">- копия рапорта старшего дознавателя Сергейчевой Ю.С. от 03.06.10г. начальнику УВ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Б. считает представление старшего дознавателя Сергейчевой Ю.С. несостоятельным, а протокол № 383/4 медицинского освидетельствования подложным,  по следующим основаниям:</w:t>
      </w:r>
    </w:p>
    <w:p>
      <w:pPr>
        <w:pStyle w:val="Normal"/>
        <w:rPr/>
      </w:pPr>
      <w:r>
        <w:rPr/>
        <w:t>1) По прибытии 03.06.10г. к 11.00 ч. для участия в следственных действиях у него не могло не быть удостоверения адвоката, однако в протоколе № 383/4 указано, что был без документов;</w:t>
      </w:r>
    </w:p>
    <w:p>
      <w:pPr>
        <w:pStyle w:val="Normal"/>
        <w:rPr/>
      </w:pPr>
      <w:r>
        <w:rPr/>
        <w:t>2) В протоколе № 383/4 отсутствует запись Б. о согласии на освидетельствование, равно, как и запись об отказе от освидетельствования;</w:t>
      </w:r>
    </w:p>
    <w:p>
      <w:pPr>
        <w:pStyle w:val="Normal"/>
        <w:rPr/>
      </w:pPr>
      <w:r>
        <w:rPr/>
        <w:t>3) Не указан государственный номер экипажа, фамилии сотрудников милиции, якобы доставивших его (Б.) на освидетельствование (п.2 Протокола);</w:t>
      </w:r>
    </w:p>
    <w:p>
      <w:pPr>
        <w:pStyle w:val="Normal"/>
        <w:rPr/>
      </w:pPr>
      <w:r>
        <w:rPr/>
        <w:t>4) В п.15 указанного протокола имеется подпись, исполненная не рукой Б. Он никаких протоколов не подписывал.</w:t>
      </w:r>
    </w:p>
    <w:p>
      <w:pPr>
        <w:pStyle w:val="Normal"/>
        <w:rPr/>
      </w:pPr>
      <w:r>
        <w:rPr/>
        <w:t>В свете изложенного адвокат Б. считает поведение старшего дознавателя Сергейчевой Ю.С. провокационным, в связи с чем адвокат оставляет за собой право обратиться в правоохранительные органы на предмет привлечения к уголовной ответственности Сергейчевой Ю.С. по ст.292 ч.2 УК РФ. Дополнительные доказательства будут им представлены непосредственно в заседании Квалификационной комиссии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проведения проверки адвокатом Б. представлены:    </w:t>
      </w:r>
    </w:p>
    <w:p>
      <w:pPr>
        <w:pStyle w:val="Normal"/>
        <w:rPr/>
      </w:pPr>
      <w:r>
        <w:rPr/>
        <w:t>- копия адвокатского запроса Президента КА «Нарышкиных» К.П. Фёдорова;</w:t>
      </w:r>
    </w:p>
    <w:p>
      <w:pPr>
        <w:pStyle w:val="Normal"/>
        <w:rPr/>
      </w:pPr>
      <w:r>
        <w:rPr/>
        <w:t>- копия графика ознакомления адвоката Б. с протоколами судебных заседаний по уголовному делу в Калининском районном суде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а Б., Квалификационная комиссия Адвокатской палаты СПб отмечает, что содержание протокола медицинского освидетельствования Б. № 383/4 от 03 июня 2010г. заставляет усомниться в его подлинности. </w:t>
      </w:r>
    </w:p>
    <w:p>
      <w:pPr>
        <w:pStyle w:val="Normal"/>
        <w:rPr/>
      </w:pPr>
      <w:r>
        <w:rPr/>
        <w:t>Так, подпись Б. в протоколе не соответствует его подписям в документах, представленных Квалификационной комиссии АП СПб самим адвокатом. Б. утверждает, что эта подпись поддельная.</w:t>
      </w:r>
    </w:p>
    <w:p>
      <w:pPr>
        <w:pStyle w:val="Normal"/>
        <w:rPr/>
      </w:pPr>
      <w:r>
        <w:rPr/>
        <w:t>На протоколе стоит личный штамп врача Дешева С.В., проводившего освидетельствование. Дата на этом штампе – 20.11.2009г., хотя сам протокол датирован 03 июня 2010г.</w:t>
      </w:r>
    </w:p>
    <w:p>
      <w:pPr>
        <w:pStyle w:val="Normal"/>
        <w:rPr/>
      </w:pPr>
      <w:r>
        <w:rPr/>
        <w:t>В протоколе указано точное время освидетельствования – 12.10. Однако в этом же протоколе имеется запись о том, что Б. направлен на освидетельствование в 12.00 из 15 отделения милиции Калининского района СПб, которое находится на Лужской улице. У Квалификационной комиссии АП СПб вызывает серьезные сомнения, что от 15 о/м за 10 минут возможно прибыть на Светлановский проспект.</w:t>
      </w:r>
    </w:p>
    <w:p>
      <w:pPr>
        <w:pStyle w:val="Normal"/>
        <w:rPr/>
      </w:pPr>
      <w:r>
        <w:rPr/>
        <w:t>Не может рассматриваться как доказательство вины адвоката Б. и рапорт дознавателя Сергейчевой Ю.С. от 03 июня 2010г., поскольку он не зарегистрирован, не указано время его составления и подачи, адресован начальнику УВД по Калининскому району СПб Станаку А.В., а направление на освидетельствование (как следует из протокола освидетельствования) подписано начальником 15 отделения милиции Калининского района СПб Морозовым К.В.</w:t>
      </w:r>
    </w:p>
    <w:p>
      <w:pPr>
        <w:pStyle w:val="Normal"/>
        <w:rPr/>
      </w:pPr>
      <w:r>
        <w:rPr/>
        <w:t>Не представлено никаких доказательств того, что подзащитные адвоката Б. в этот день отказались от его услуг. Отсутствуют сведения о том, когда и кем он направлен на освидетельствование.</w:t>
      </w:r>
    </w:p>
    <w:p>
      <w:pPr>
        <w:pStyle w:val="Normal"/>
        <w:rPr/>
      </w:pPr>
      <w:r>
        <w:rPr/>
        <w:t>С учётом изложенного и в соответствии с пп.2 п.9 ст.23 Кодекса профессиональной этики адвоката Квалификационная комиссия Адвокатской палаты СПб пришла к заключению об отсутствии в действиях адвоката Б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9.1. прекратить дисциплинарное производство в отношении адвоката</w:t>
      </w:r>
      <w:r>
        <w:rPr>
          <w:b/>
          <w:i/>
        </w:rPr>
        <w:t xml:space="preserve"> Б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54:00Z</dcterms:created>
  <dc:creator>Пользователь Windows</dc:creator>
  <dc:description/>
  <cp:keywords/>
  <dc:language>en-US</dc:language>
  <cp:lastModifiedBy> </cp:lastModifiedBy>
  <dcterms:modified xsi:type="dcterms:W3CDTF">2025-05-17T05:54:00Z</dcterms:modified>
  <cp:revision>2</cp:revision>
  <dc:subject/>
  <dc:title/>
</cp:coreProperties>
</file>