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1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сентября 2010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о сообщение судьи Московского районного суда г.Нижнего Новгорода Орехова С.А., поступившее в Адвокатскую палату СПб 01 сентября 2010г.</w:t>
      </w:r>
    </w:p>
    <w:p>
      <w:pPr>
        <w:pStyle w:val="Normal"/>
        <w:rPr/>
      </w:pPr>
      <w:r>
        <w:rPr/>
        <w:t>Из сообщения следует, что адвокат А., вступил 29 июля 2010г. в уголовное дело по обвинению М.М.И. и других и, получив по своему ходатайству время на ознакомление с материалами дела с 29 июля 2010г. по 12 августа 2010г., в назначенное по согласованию с ним на 10.30 12 августа 2010г. в судебное заседание не явился. В день слушания в суд поступили сведения, что адвокат А. с делом в полном объеме и протоколом судебного заседания не ознакомился, находится в командировке в Калининграде с 09 по 13 августа 2010г. Дело в связи с неявкой адвоката А. было отложено на 10.30 19 августа 2010г.</w:t>
      </w:r>
    </w:p>
    <w:p>
      <w:pPr>
        <w:pStyle w:val="Normal"/>
        <w:rPr/>
      </w:pPr>
      <w:r>
        <w:rPr/>
        <w:t>В сообщении ставится вопрос об ответственности адвокат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у А. в связи с длительными командировками только 04 октября 2010г. была вручена копия сообщения суда и предложено дать письменные объяснения. Несмотря на неоднократные напоминания, объяснения в Квалификационную комиссию Адвокатской палаты СПб представлены не были.</w:t>
      </w:r>
    </w:p>
    <w:p>
      <w:pPr>
        <w:pStyle w:val="Normal"/>
        <w:rPr/>
      </w:pPr>
      <w:r>
        <w:rPr/>
        <w:t>На заседании Квалификационной комиссии АП СПб адвокат А. пояснил, что заключил соглашение только на ознакомление с материалами уголовного дела. Для этого принял участие в судебном заседании 20 июля 2010г. и попросил у суда времени для ознакомления с материалами дела. Однако в связи с большой занятостью в других делах он не смог явиться в суд в назначенное время. Впоследствии его доверитель заявил, что заключать с ним соглашение на защиту в суде не будет. Поэтому адвокат и не явил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отмечает, что суд не рассматривает действия адвоката А. как отказ от защиты, а квалифицирует их как необоснованное принятие на себя чрезмерного количества дел, а также неизвещение суда о причинах неявки в судебное заседание. Исходя их конкретных материалов дисциплинарного производства и объяснений адвоката, Квалификационная комиссия Адвокатской палаты СПб разделяет данную оценку.</w:t>
      </w:r>
    </w:p>
    <w:p>
      <w:pPr>
        <w:pStyle w:val="Normal"/>
        <w:rPr/>
      </w:pPr>
      <w:r>
        <w:rPr/>
        <w:t xml:space="preserve">Независимо от количества поручений «адвокат не должен принимать поручение, если его исполнение будет препятствовать исполнению другого, ранее принятого поручения» (п.3 ст. 10 Кодекса профессиональной этики адвоката).  </w:t>
      </w:r>
    </w:p>
    <w:p>
      <w:pPr>
        <w:pStyle w:val="Normal"/>
        <w:rPr/>
      </w:pPr>
      <w:r>
        <w:rPr/>
        <w:t>Кроме того, адвокат А. не выполнил требование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А. пояснил: «Я заключал Соглашение на ознакомление с материалами дела. Дело объемное, 12 томов. Прежде чем взяться за защиту, надо было ознакомиться с материалами, о чем клиент был уведомлен. Клиент не готов был сразу оплачивать, и его условия были таковыми: сначала ознакомиться с материалами дела, доложить позицию по дел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судимый написал отказ от услуг предыдущего адвоката и заявил о своем желании, чтобы его интересы представлял 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заранее послал телеграмму в суд о невозможности своего участия в судебном заседании. О невозможности своего участия в судебном заседании 12 августа 2010 г. в Нижнем Новгороде я узнал за 2 дня, так как находился в Калининград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участия в данном деле не принимал, судья был уведомлен, что в деле будет участвовать другой адвока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Приняв на себя чрезмерное количество дел, что привело к тому, что 12 августа 2010г. в судебное заседание адвокат А. не явился, о причинах неявки в судебное заседание не сообщил, адвокат А. нарушил требования п.3 ст.10 Кодекса профессиональной этики адвоката, в соответствии с которыми «адвокат не должен принимать поручение, если его исполнение будет препятствовать исполнению другого, ранее принятого поручения», а также не выполнил требование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1.1. объявить адвокату </w:t>
      </w:r>
      <w:r>
        <w:rPr>
          <w:b/>
          <w:i/>
        </w:rPr>
        <w:t xml:space="preserve">А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3 ст. 10  и 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2:00Z</dcterms:created>
  <dc:creator>Пользователь Windows</dc:creator>
  <dc:description/>
  <cp:keywords/>
  <dc:language>en-US</dc:language>
  <cp:lastModifiedBy> </cp:lastModifiedBy>
  <dcterms:modified xsi:type="dcterms:W3CDTF">2025-03-28T00:12:00Z</dcterms:modified>
  <cp:revision>2</cp:revision>
  <dc:subject/>
  <dc:title/>
</cp:coreProperties>
</file>