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 марта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 xml:space="preserve">— Семеняко Е.В.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Д.Г. Бартен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В. Лапин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Д.Р. Каю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Также присутствуют: 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>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</w:rPr>
      </w:pPr>
      <w:r>
        <w:rPr>
          <w:b/>
        </w:rPr>
        <w:t>1.8. Дисциплинарное производство в отношении адвоката</w:t>
      </w:r>
      <w:r>
        <w:rPr/>
        <w:t xml:space="preserve"> </w:t>
      </w:r>
      <w:r>
        <w:rPr>
          <w:b/>
        </w:rPr>
        <w:t>З. (регистрационный №</w:t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9"/>
        <w:rPr/>
      </w:pPr>
      <w:r>
        <w:rPr/>
        <w:t>Совет Адвокатской палаты Санкт-Петербурга, рассмотрев материалы дисциплинарного производства), возбуждённого 08 декабря 2009 г. и.о. Президента Адвокатской палаты СПб Стасовым Я.П. в отношении адвоката Адвокатской палаты Санкт-Петербурга З. (регистрационный №, осуществляющего свою деятельность в Коллегия адвокатов «Юридический центр «Лекс», установ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водом для возбуждения дисциплинарного производства в отношении адвоката З. явилась жалоба гр. Ш.Н.В., поступившая в Адвокатскую палату СПб (АП СПб) 08.12.09г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жалобе сообщается о том, что 29.04.08г. Ш.Н.В. заключила с адвокатом З. договор на представление интересов в суде по гражданскому делу о признании наследником на квартиру ЖСК после смерти бабушки. Ею было внесено по квитанции вознаграждение в сумме 35000 руб. Дополнительно адвокат потребовала ещё 200 тысяч рублей «за решение вопроса, которые я была вынуждена попросить в банке и отдать адвокату без квитанции»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17.11.09г. Ш.Н.В. был заключён с З. ещё один договор на представление интересов в качестве потерпевшей в уголовном деле об убийстве бабушки, совершённом её отцом Ш.В.Л. </w:t>
      </w:r>
    </w:p>
    <w:p>
      <w:pPr>
        <w:pStyle w:val="Normal"/>
        <w:ind w:firstLine="709"/>
        <w:rPr/>
      </w:pPr>
      <w:r>
        <w:rPr/>
        <w:t>По этому договору вознаграждение в сумме 35000 рублей также было оформлено квитанцией. Приговором от 22.09.08г. в отношении отца Ш.Н.В. был вынесен обвинительный приговор, вступивший в законную силу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Адвокат З. составила исковое заявление о признании отца «…недостойным наследником и признании меня наследником за моей бабушкой, т.е. заявление, которое суд в принципе не мог удовлетворить, как прямо противоречащее закону», - сообщает Ш.Н.В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Адвокат 21.07.08г. «поприсутствовала» в суде на предварительном заседании, после чего на встрече с матерью Ш.Н.В. (у которой имелась доверенность) потребовала у неё ещё 200000 рублей без квитанции «…для окончательного решения». </w:t>
      </w:r>
    </w:p>
    <w:p>
      <w:pPr>
        <w:pStyle w:val="Normal"/>
        <w:ind w:firstLine="709"/>
        <w:rPr/>
      </w:pPr>
      <w:r>
        <w:rPr/>
        <w:t>За неимением таких средств мать платить отказалась. После этого адвокат З. на второе предварительное заседание суда 26.02.09г. не явилась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осле обращения Ш.Н.В. за разъяснениями к другим юристам, ей стало понятно, что иск написанный адвокатом, заведомо не мог быть удовлетворён судом, т.к «…</w:t>
      </w:r>
      <w:r>
        <w:rPr>
          <w:b/>
        </w:rPr>
        <w:t xml:space="preserve"> </w:t>
      </w:r>
      <w:r>
        <w:rPr/>
        <w:t>отец в силу осуждения уже недостойный наследник, а поэтому и я не могу быть признана наследником, т.к. на это в законе есть прямое указание». В дальнейшем эта позиция была подтверждена решением Фрунзенского районного суда СПб от 20.04.09г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Таким образом, адвокат З., действуя заведомо недобросовестно убедила Ш.Н.В. в том, что она будет признана наследницей после гибели бабушки, в результате чего Ш.Н.В. заключила договор на представление своих интересов в гражданском процессе. Копию договора адвокат ей не вручала. Такие действия адвоката Ш.Н.В. расцениваются, как мошеннические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Заявитель обращается с просьбой о наказании адвоката З. и обязании её возвратить полученные денежные средства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К жалобе Ш.Н.В. прилагаются документы:</w:t>
      </w:r>
    </w:p>
    <w:p>
      <w:pPr>
        <w:pStyle w:val="Normal"/>
        <w:ind w:firstLine="709"/>
        <w:rPr/>
      </w:pPr>
      <w:r>
        <w:rPr/>
        <w:t xml:space="preserve">- копия искового заявления Ш.Н.В. от 04.06.08г. (на 2-х листах); </w:t>
      </w:r>
    </w:p>
    <w:p>
      <w:pPr>
        <w:pStyle w:val="Normal"/>
        <w:ind w:firstLine="709"/>
        <w:rPr/>
      </w:pPr>
      <w:r>
        <w:rPr/>
        <w:t xml:space="preserve">- копия квитанции к прих. Касс. ордеру от 29.04.08г. на сумму 35000 руб.; </w:t>
      </w:r>
    </w:p>
    <w:p>
      <w:pPr>
        <w:pStyle w:val="Normal"/>
        <w:ind w:firstLine="709"/>
        <w:rPr/>
      </w:pPr>
      <w:r>
        <w:rPr/>
        <w:t xml:space="preserve">- копия приговора от 22.09.08г. в отношении Ш.В.Л. (на 5 листах); </w:t>
      </w:r>
    </w:p>
    <w:p>
      <w:pPr>
        <w:pStyle w:val="Normal"/>
        <w:ind w:firstLine="709"/>
        <w:rPr/>
      </w:pPr>
      <w:r>
        <w:rPr/>
        <w:t xml:space="preserve">- копия кассационного определения от 24.12.08г. (на 5 листах); </w:t>
      </w:r>
    </w:p>
    <w:p>
      <w:pPr>
        <w:pStyle w:val="Normal"/>
        <w:ind w:firstLine="709"/>
        <w:rPr/>
      </w:pPr>
      <w:r>
        <w:rPr/>
        <w:t xml:space="preserve">- копия решения Фрунзенского районного суда СПб от 20.04.09г. (на 4 лист.); </w:t>
      </w:r>
    </w:p>
    <w:p>
      <w:pPr>
        <w:pStyle w:val="Normal"/>
        <w:ind w:firstLine="709"/>
        <w:rPr/>
      </w:pPr>
      <w:r>
        <w:rPr/>
        <w:t xml:space="preserve">- копия определения Судебной коллегии по гр. делам СПб Горсуда08.07.09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своём объяснении адвокат З. сообщает о том, что два договора поручения в защиту интересов Ш.Н.В. заключались не с нею, а с её матерью – Ш.Н.И.: 29.04.08г. был заключён договор о представлении интересов Ш.Н.В. по гражданскому делу по иску об устранении от наследования её отца, осуждённого по ст.111 ч.4 УК РФ и о признании права на наследуемое имущество. Денежные средства в сумме 35000 руб. поступили в кассу коллегии в тот же день 29.04.08г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рамках этого поручения адвокатом было составлено и подано в суд исковое заявление, ходатайство о наложении ареста на квартиру. Было возбуждено гр. дело №2- 34/09 и наложен арест. 21.07.08г. адвокат приняла участие в предварительном судебном заседании, производство по делу было приостановлено до вынесения приговора в уголовном деле Ш.В.Л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уголовном деле Ш.В.Л. адвокат З. участия не принимала, а лишь составила по просьбе доверителя Ш.Н.И. исковое заявление о возмещении вреда и заявление о признании гражданским истцом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17.11.08г.</w:t>
      </w:r>
      <w:r>
        <w:rPr>
          <w:b/>
        </w:rPr>
        <w:t xml:space="preserve"> </w:t>
      </w:r>
      <w:r>
        <w:rPr/>
        <w:t>Ш.Н.И. заключила с З. второй договор поручения об участии в суде кассационной инстанции при рассмотрении кассационной жалобы Ш.В.Л. по уголовному делу. Оплата вознаграждения в сумме 35000 руб. по этому договору была произведена в кассу коллегии: 17.11.08г. – 17000 руб., 24.12.08г. – 18000 руб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декабре 2008г. Ш.Н.В. выдала адвокату доверенность на представление её интересов в гражданском и уголовном делах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рамках поручения по уголовному делу З. 16.12.08г. изучила материалы уголовного дела, представила возражения на кассационную жалобу и 24.12.08г. приняла участие в суде кассац. инстанци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осле возвращения материалов уголовного дела Ш.В.Л. во Фрунзенский районный суд СПб, адвокатом 04.02.09г. было подано ходатайство о возобновлении производства по гражданскому делу. Производство по делу было возобновлено и назначено к слушанию на 26.02.09г. Однако в этот день помощник судьи Горбатовой уведомила адвоката З. об отказе Ш.Н.В. от её услуг. Оказалось, что Ш.Н.В. ещё 20.02.09г. представила в суд нотариальное уведомление об отзыве доверенности на З. По этой причине адвокат З. в суд 26.02.09г. не явилась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На следующий день 27.02.09г. Ш.Н.И. в офисе Коллегии заявила о намерении расторгнуть договор с З. на ведение гражданского дела. Все документы, включая доверенность, ей были возвращены. </w:t>
      </w:r>
    </w:p>
    <w:p>
      <w:pPr>
        <w:pStyle w:val="Normal"/>
        <w:ind w:firstLine="709"/>
        <w:rPr/>
      </w:pPr>
      <w:r>
        <w:rPr/>
        <w:t>Документы по расторжению договора на ведение гр. дела З. были подготовлены к 02.03.09г., но Ш.Н.И. более в Коллегии не появилась, несмотря на неоднократные приглашения по телефону.</w:t>
      </w:r>
    </w:p>
    <w:p>
      <w:pPr>
        <w:pStyle w:val="Normal"/>
        <w:ind w:firstLine="709"/>
        <w:rPr/>
      </w:pPr>
      <w:r>
        <w:rPr/>
        <w:t>В заключение своего объяснения З. настаивает, что все обязательства по договору № 149 (уголовное дело) ею выполнены в полном объёме, а по договору № 136 (гражданское дело) обязанности она исполняла добросовестно до момента прекращения её полномочий Ш.Н.В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Доводы Ш.Н.В. о том, что ей (З.) заведомо было известно о невозможности удовлетворения исковых требований, адвокат считает не соответствующими действительности, ссылаясь на решение Фрунзенского районного суда от 20.04.09г., в котором указывается: «…суд усматривает в сложившейся ситуации правовой пробел и законодательную неурегулированность спорных правоотношений. При таких обстоятельствах суд полагает возможным при рассмотрении заявленных исковых требований в соответствии с ч.2 ст.6 ГК РФ применить аналогию права». Таким образом, утверждает З., перспектива данного дела ею заранее не могла быть определена.</w:t>
      </w:r>
    </w:p>
    <w:p>
      <w:pPr>
        <w:pStyle w:val="Normal"/>
        <w:ind w:firstLine="709"/>
        <w:rPr/>
      </w:pPr>
      <w:r>
        <w:rPr/>
        <w:t>Адвокат категорически отрицает получение от Ш.Н.И. дополнительной денежной суммы. Вознаграждение по двум договорам в общей сумме 70000 руб. было внесено в кассу Коллегии Ш.Н.И., в подтверждение чего ей выдавались квитанции.</w:t>
      </w:r>
    </w:p>
    <w:p>
      <w:pPr>
        <w:pStyle w:val="Normal"/>
        <w:ind w:firstLine="709"/>
        <w:rPr/>
      </w:pPr>
      <w:r>
        <w:rPr/>
        <w:t xml:space="preserve">К объяснению адвоката З. прилагаются документы: </w:t>
      </w:r>
    </w:p>
    <w:p>
      <w:pPr>
        <w:pStyle w:val="Normal"/>
        <w:ind w:firstLine="709"/>
        <w:rPr/>
      </w:pPr>
      <w:r>
        <w:rPr/>
        <w:t xml:space="preserve">- копии договоров №136 от 29.04.08г. (гражд.) и №149 от 17.11.08г. (уголов.); </w:t>
      </w:r>
    </w:p>
    <w:p>
      <w:pPr>
        <w:pStyle w:val="Normal"/>
        <w:ind w:firstLine="709"/>
        <w:rPr/>
      </w:pPr>
      <w:r>
        <w:rPr/>
        <w:t xml:space="preserve">- копии 3 (трёх) приходных кассовых ордеров на общую сумму 70000 руб.; </w:t>
      </w:r>
    </w:p>
    <w:p>
      <w:pPr>
        <w:pStyle w:val="Normal"/>
        <w:ind w:firstLine="709"/>
        <w:rPr/>
      </w:pPr>
      <w:r>
        <w:rPr/>
        <w:t>- копии 2 (двух) корешков ордеров адвоката З. ;</w:t>
      </w:r>
    </w:p>
    <w:p>
      <w:pPr>
        <w:pStyle w:val="Normal"/>
        <w:ind w:firstLine="709"/>
        <w:rPr/>
      </w:pPr>
      <w:r>
        <w:rPr/>
        <w:t xml:space="preserve">- отчёт об исполнении договора поручения №136 от 29.04.08г. (на 2-х л.); </w:t>
      </w:r>
    </w:p>
    <w:p>
      <w:pPr>
        <w:pStyle w:val="Normal"/>
        <w:ind w:firstLine="709"/>
        <w:rPr/>
      </w:pPr>
      <w:r>
        <w:rPr/>
        <w:t xml:space="preserve">- доп. соглашение к договору №136 от 02.03.09г. о его расторжении; </w:t>
      </w:r>
    </w:p>
    <w:p>
      <w:pPr>
        <w:pStyle w:val="Normal"/>
        <w:ind w:firstLine="709"/>
        <w:rPr/>
      </w:pPr>
      <w:r>
        <w:rPr/>
        <w:t>- копии других документов по ведению гражданского и уголовного де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оанализировав материалы дисциплинарного производства в отношении адвоката З., Квалификационная Комиссия адвокатской палаты СПб (ККАП) отмечает, что по двум Договорам поручения, заключённым не с заявителем Ш.Н.В., а с её матерью – Ш.Н.И., последней в кассу Коллегии было внесено вознаграждение в общей сумме 70000 руб., согласно представленных приходных кассовых ордеров. Факт получения адвокатом денежных средств в суммах 35000 и 200000 руб. непосредственно от заявителя Ш.Н.В., ничем не подтверждается.</w:t>
      </w:r>
    </w:p>
    <w:p>
      <w:pPr>
        <w:pStyle w:val="Normal"/>
        <w:ind w:firstLine="709"/>
        <w:rPr/>
      </w:pPr>
      <w:r>
        <w:rPr/>
        <w:t>По мнению Комиссии, довод Ш.Н.В. о том, что адвокат З. составила исковое заявление, которое «…суд в принципе не мог удовлетворить, как прямо противоречащее закону» является правомерным и вытекает из положений п,1 ст.1117 и п.3 ст. 1146 ГК РФ. Такой же вывод сделал и Фрунзенский районный суд СПб в своем решении от 20.04.09г. В судебном решении указывается на то, что Ш.В.Л. – отец истицы – совершил умышленные действия в отношении наследодателя (бабушки истицы), и «…в силу ч.1 ст.1117 ГК РФ является недостойным наследником и должен быть отстранён от наследования после смерти Ш.В». Поэтому, указывает суд, «…нет необходимости вынесения какого либо специального решения суда о признании наследника недостойным, поскольку эти обстоятельства уже установлены в судебном порядке путём вынесения обвинительного приговора».</w:t>
      </w:r>
    </w:p>
    <w:p>
      <w:pPr>
        <w:pStyle w:val="Normal"/>
        <w:ind w:firstLine="709"/>
        <w:rPr/>
      </w:pPr>
      <w:r>
        <w:rPr/>
        <w:t xml:space="preserve">Положения п.3 ст. 1146 ГК РФ определяют правила наследования по праву представления. При этом право представления возникает лишь в случае смерти наследника по закону. Суд при вынесении решения применил аналогию права. В соответствии с этим решением Ш.Н.В. не может наследовать по праву представления, поскольку её отец в силу ч.1 ст.1117 является недостойным наследником. </w:t>
      </w:r>
    </w:p>
    <w:p>
      <w:pPr>
        <w:pStyle w:val="Normal"/>
        <w:ind w:firstLine="709"/>
        <w:rPr/>
      </w:pPr>
      <w:r>
        <w:rPr/>
        <w:t xml:space="preserve">Указанные положения п,1 ст.1117 и п.3 ст. 1146 ГК РФ являются очевидными. Однако вместо квалифицированного разъяснения Ш.Н.В. в форме устной консультации вышеуказанных норм ГК РФ, адвокатом З. был заключён договор поручения на ведение гражданского дела, явно не имеющего судебной перспективы. Указанный договор поручения №136 от 29.04.08г. формально не расторгнут до настоящего времени, а его исполнение адвокатом прекращено 26.02.09г. (неявка адвоката в суд). ККАП отмечает, что адвокатом не представлено никаких доказательств того, что ею предприняты шаги по формальному расторжению Соглашения с доверителем. Представленный в ККАП адвокатом З. Отчет об исполнении договора от 02 марта 2009г. доверителем не подписан, как и Акт сдачи-приемки работ от 02.03.2009г. Обращает на себя внимание то обстоятельство, что адвокат фактически приняла участие лишь в одном судебном заседании, а в Отчете считает отработанными 30 000 рублей из 35 тыс. внесенных доверителем в кассу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вокупность указанных обстоятельств дает основание Комиссии в соответствии с пп.1 п.9 ст. 23 Кодекса профессиональной этики адвоката (КПЭА) придти к заключению о наличии в действиях адвоката З. нарушения требований п.1 ст.8 КПЭА; пп1., пп.4 п.1 ст.7 ФЗ «Об адвокатской деятельности и адвокатуре в РФ», в соответствии с которыми – при осуществлении профессиональной деятельности адвокат обязан честно, разумно, добросовестно, квалифицированно исполнять свои обязанности, соблюдать нормы КПЭ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 заседание Совета АП СПб Ш.Н.В. и Ш.Н.И. явились и пояснили, считают действия адвоката З. граничащими с мошенничеством. Несмотря на расторжение соглашения, адвокат не представила никакого отчета о проделанной работе, не разъяснила из чего складывались ее расходы по делу.</w:t>
      </w:r>
    </w:p>
    <w:p>
      <w:pPr>
        <w:pStyle w:val="Normal"/>
        <w:ind w:firstLine="709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На заседание Совета АП СПб адвокат </w:t>
      </w:r>
      <w:r>
        <w:rPr/>
        <w:t xml:space="preserve">З. </w:t>
      </w:r>
      <w:r>
        <w:rPr>
          <w:rFonts w:cs="Times New Roman CYR" w:ascii="Times New Roman CYR" w:hAnsi="Times New Roman CYR"/>
        </w:rPr>
        <w:t>явилась, объяснений в письменном виде о несогласии с заключением Квалификационной комиссии АП СПб не представила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А</w:t>
      </w:r>
      <w:r>
        <w:rPr>
          <w:rFonts w:cs="Times New Roman CYR" w:ascii="Times New Roman CYR" w:hAnsi="Times New Roman CYR"/>
        </w:rPr>
        <w:t xml:space="preserve">двокат </w:t>
      </w:r>
      <w:r>
        <w:rPr/>
        <w:t>З. пояснила, что в момент заключения соглашения с Ш.Н.И. на ведение гражданского дела у нее были сомнения юридического характера, не исключающие однако возможности разумно и добросовестно его поддерживать и отстаивать. Поэтому она и предприняла необходимые шаги по выполнению своих обязательств. Она считает, что именно доверители виноваты в ненадлежащем оформлении расторжения соглашения, так как не явились в коллегию адвокатов.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зучив материалы дисциплинарного производства и выслушав объяснения адвоката</w:t>
      </w:r>
      <w:r>
        <w:rPr/>
        <w:t xml:space="preserve"> З.</w:t>
      </w:r>
      <w:r>
        <w:rPr>
          <w:rFonts w:cs="Times New Roman CYR" w:ascii="Times New Roman CYR" w:hAnsi="Times New Roman CYR"/>
        </w:rPr>
        <w:t>, Совет АП считает, что факты и обстоятельства по данному дисциплинарному производству, установлены Квалификационной комиссией правильно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/>
        <w:t xml:space="preserve"> </w:t>
      </w:r>
      <w:r>
        <w:rPr/>
        <w:t>Приняв, вопреки очевидным положениям п,1 ст.1117 и п.3 ст. 1146 ГК РФ, поручение Ш.Н.В на ведение в суде гражданского дела по признанию доверителя наследником по праву представления, адвокат З. продемонстрировала свою некомпетентность в этой области права, что привело к возникновению у доверителя необоснованных надежд и к неоправданной потере времени и денежных средств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Заключив с Ш.Н.В соглашение об оказании юридической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омощи, адвокат</w:t>
      </w:r>
      <w:r>
        <w:rPr>
          <w:b/>
        </w:rPr>
        <w:t xml:space="preserve"> </w:t>
      </w:r>
      <w:r>
        <w:rPr/>
        <w:t xml:space="preserve">З. не надлежаще исполнила принятые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обязательства: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/>
        <w:t xml:space="preserve">не оформила расторжения Соглашения после заявления доверителя о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прекращении выполнения поручения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не представил доверителю отчет о проделанной работе, в том числе,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обоснование по списанию полученных от доверителя денежных средств,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Таким образом, адвокат З. нарушила требования п.1 ст.8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, в соответствии с которыми адвокат честно, разумно, добросовестно, квалифицированно, принципиально и своевременно исполняет свои обязанности, активно защищает права, свободы и интересы доверителей всеми не запрещенными законодательством средствами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Руководствуясь требованиями п. 8 ст. 24 Кодекса профессиональной этики адвоката, Совет АП СПб принял решение о наличии в действиях адвоката З. (регистрационный №) нарушения норм Кодекса профессиональной этики адвоката.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 xml:space="preserve">З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</w:rPr>
        <w:t xml:space="preserve">Поступило предложение объявить предупреждение адвокату </w:t>
      </w:r>
      <w:r>
        <w:rPr/>
        <w:t>З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8.1. объявить адвокату </w:t>
      </w:r>
      <w:r>
        <w:rPr>
          <w:b/>
          <w:i/>
        </w:rPr>
        <w:t>З. (регистрационный №</w:t>
      </w:r>
      <w:r>
        <w:rPr>
          <w:rFonts w:cs="Times New Roman CYR" w:ascii="Times New Roman CYR" w:hAnsi="Times New Roman CYR"/>
          <w:b/>
        </w:rPr>
        <w:t xml:space="preserve">) </w:t>
      </w:r>
      <w:r>
        <w:rPr>
          <w:b/>
          <w:i/>
        </w:rPr>
        <w:t xml:space="preserve">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5 п.1 ст.9 и п.3 ст.10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  <w:i/>
        </w:rPr>
        <w:t>Кодекса профессиональной этики адвоката</w:t>
      </w:r>
      <w:r>
        <w:rPr>
          <w:b/>
          <w:i/>
        </w:rPr>
        <w:t>.</w:t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>В.С. 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02:00Z</dcterms:created>
  <dc:creator>Пользователь Windows</dc:creator>
  <dc:description/>
  <cp:keywords/>
  <dc:language>en-US</dc:language>
  <cp:lastModifiedBy> </cp:lastModifiedBy>
  <dcterms:modified xsi:type="dcterms:W3CDTF">2025-03-26T02:02:00Z</dcterms:modified>
  <cp:revision>2</cp:revision>
  <dc:subject/>
  <dc:title/>
</cp:coreProperties>
</file>