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декаб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 xml:space="preserve">— Я.П. Стас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Также 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7. Дисциплинарное производство в отношении адвокатов И.  (реестровый №) и К. (реестровый № )</w:t>
      </w:r>
      <w:r>
        <w:rPr>
          <w:b/>
          <w:vanish/>
        </w:rPr>
        <w:t>и !?*й Баян Аливны \баянав. АК кой коллегиии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9 сентября 2008 г. президентом Адвокатской палаты СПб Е.В. Семеняко, в отношении адвокатов Адвокатской палаты Санкт-Петербурга И.  (реестровый №) и К. (реестровый № ), осуществляющих свою деятельность в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Поводом для возбуждения дисциплинарного производства в отношении адвокатов И. и К. явилось представление судьи Московского районного суда СПб Корниенко Н.В., поступившее в Адвокатскую палату СПб 11 сентября 2008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В представлении сообщается о том, что в производстве Московского районного суда СПб находится гражданское дело по иску М.А.Е. к ООО «Торговый дом СТК» о расторжении договора купли-продажи, взыскании убытков. Интересы истца М.А.Е. представляют адвокаты И. и К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 xml:space="preserve">В судебном заседании 19 августа 2008г. указанные адвокаты в нарушение законодательства об адвокатской деятельности и Кодекса профессиональной этики адвоката неоднократно нарушали порядок в зале судебного заседания. В адрес адвоката К. судьёй было вынесено одно предупреждение в соответствие со ст.159 ГПК РФ. В адрес адвоката И. было вынесено три предупреждения в соответствии с той же нормой ГПК РФ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Адвокат И. в процессе рассмотрения дела «…допускала некорректные выражения, указывала на «несправедливость, незаконность» определения вышестоящего суда, которое адвокатами не обжаловалось; указывала на давление Областного суда на Кировский городской суд».  Кроме того, адвокатом И. в процессе рассмотрения дела неоднократно нарушался порядок в зале судебного заседания, саботировались вопросы суда к ней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Адвокат К. в то время, когда суд удалился для постановки определения по её ходатайству и по ходатайству И. о передаче дела по подсудности, покинула зал судебного заседания без разрешения суда. При этом К. было оставлено в адрес суда заявление об отложении судебного разбирательств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Судья просит рассмотреть вопрос  о привлечении адвокатов  И. и К. к дисциплинарной ответственности в связи с нарушением ими норм Кодекса профессиональной этики адвоката и законодательства об адвокат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К представлению прилагаются документы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- копия протокола судебного заседания от 19.08.08г. (на 18 листах);</w:t>
        <w:tab/>
        <w:t xml:space="preserve">        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- копии ордеров адвокатов И. и К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В своём объяснении адвокат И. категорически отрицает со своей стороны факты нарушения порядка в зале судебного заседания. И. утверждает, что представление интересов доверителя она осуществляла в соответствии с положениями ст.7 ФЗ «Об адвокатской деятельности и адвокатуре в РФ», что усматривается из протокола судебного заседания от 19 августа 2008г., представленного судьёй Московского районного суда СПб Корниенко Н.В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И. не оспаривает того, что в ходе судебного разбирательства она указывала на «…неправосудность и незаконность 2-х определений суда второй инстанции», но при этом она ссылалась на нарушение ст. 371 ГПК РФ: «Нами сообщалось суду, что незаконные и необоснованные с нашей точки зрения судебные акты нами оспорены в установленном порядке».  Факт саботирования вопросов суда, обращённых к ней,  адвокатом И. отрицается. На все вопросы суда она давала ответы. Адвокат И. поясняет, что «…судья провозглашала предупреждения в протоколе в наш адрес, не поясняя, в чём она усматривает  нарушение порядка». Предупреждения следовали после обоснованных заявлений о нарушении прав представителей истцовой стороны.  И. подтверждает, что адвокат К. вынуждена была во время перерыва в судебном заседании, затянувшемся до позднего времени, покинуть зал судебного заседания. Причиной ухода К. явилось сообщение по телефону о плохом самочувствии   её 83-летней матер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В своём объяснении адвокат К. сообщает о том, что во время разбирательства 19 августа 2008г. гражданского дела по иску её (и адвоката И.) доверителя М.А.Е. в Московском районном суде СПб, с её стороны не было допущено никаких нарушений норм и положений ФЗ «Об адвокатской деятельности и адвокатуре в РФ», Кодекса профессиональной этики адвоката и ст.158 ГПК РФ. Адвокат К. обращает внимание на то, что в протоколе судебного заседания от 19 августа 2008г. судом не указано основание вынесения в её адрес предупреждения. Слушание дела затянулось до 21 часа. Когда на её мобильный телефон поступило от соседей сообщение об ухудшении самочувствия её матери, она была вынуждена во время перерыва в судебном заседании покинуть зал суда. При этом свой уход она согласовала со вторым представителем истца - адвокатом И. и оставила соответствующего содержания заявление на имя судь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Изучив материалы дела, Квалификационная комиссия Адвокатской палаты СПб отмечает, что в ее распоряжении имеется протокол судебного заседания от 19 августа 2008г., в котором, по мнению суда, отражены все существенные обстоятельства рассмотрения дел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Однако тщательный анализ содержания указанного протокола не позволяет придти к выводу о допущенных адвокатами нарушениях порядка в зале судебного заседани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 xml:space="preserve">                              </w:t>
      </w:r>
      <w:r>
        <w:rPr/>
        <w:tab/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Так, в отношении адвоката И. на листе № 4 протокола зафиксировано первое предупреждение адвокату И. «…о недопустимости нарушения порядка в зале судебного заседания» после того, как адвокат заявила ходатайство о вызове в суд и допросе эксперта и специалиста. В чем выразилось нарушение, допущенное адвокатом, из протокола не ясн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На листе № 9 того же протокола зафиксировано второе предупреждение адвокату И. со следующим обоснованием: «Судом снимается заявленное адвокатом И. ходатайство о проведении повторной экспертизы, поскольку данное ходатайство уже было рассмотрено в настоящем судебном заседании. В соответствии со ст.ст.35, 159 ГПК РФ суд предупреждает адвоката И. о недопустимости злоупотребления своими процессуальными правами и необходимости соблюдения порядка в судебном заседании. В протоколе вновь отсутствуют указания на конкретные нарушения порядка адвокатом И. Кроме того, как следует из копии протокола судебного заседания (стр.8 протокола) заявленное ранее ходатайство адвоката К. о проведении повторной экспертизы не было аргументированным. В ходатайстве же адвоката И., которое суд назвал повторным, напротив, приведены достаточно подробные аргументы и обоснования ходатайства. Поэтому повторное заявление ходатайства, по мнению Квалификационной комиссии Адвокатской палаты СПб, не может расцениваться в данной ситуации как злоупотребление адвокатом своими процессуальными правам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На листе № 12 того же протокола внесена запись: «…адвокат И. отказалась отвечать на вопрос суда – поддерживает ли представитель истца заявленные требования. Суд делает замечание адвокату И. о недопустимости подобного поведения…». Квалификационная комиссия Адвокатской палаты СПб отмечает, что ГПК РФ не предусматривает такой формы реагирования суда на нарушение порядка в судебном заседании как «замечание». Кроме того, отказ отвечать на вопрос не может быть квалифицирован как нарушение порядка в зале суд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В отношении адвоката К. на листе № 5 протокола судебного заседания зафиксировано первое предупреждение за то, что на её вопрос свидетель ответил: « Я не могу сказать на какую сумму был произведён ремонт, необходимо поднять документы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На листе № 7 протокола отмечено, что адвокату К. объявлено второе предупреждение за то, что она просила суд повторно обязать ответчика представить дилерский контракт. Как это заявление адвоката нарушило порядок в судном заседании, не понятн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 xml:space="preserve">Таким образом, адвокату К. судом было объявлено не одно, а два предупреждения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По мнению Квалификационной комиссии Адвокатской палаты СПб, все предупреждения  объявлены без какого-либо обоснования, указания на конкретные действия адвокатов, которые суд расценил как нарушения порядка в зале судебного заседани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Квалификационная комиссия Адвокатской палаты СПб считает, что протокол судебного заседания от 19 августа 2008г. убедительно подтверждает только то, что адвокаты И. и К. активно защищали права и интересы доверителя всеми не запрещёнными законодательством средствам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 xml:space="preserve">С учётом изложенного и в соответствии с пп.2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адвокатов И., К. нарушения норм законодательства об адвокатуре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ы И. и К. не явились, объяснений в письменном виде о несогласии с заключением Квалификационной комиссии АП СПб не представи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/>
        <w:t xml:space="preserve">адвокатов Адвокатской палаты Санкт-Петербурга И.  (реестровый №) и К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уре и Кодекса профессиональной этики 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7.1. прекратить дисциплинарное производство в отношении адвокатов </w:t>
      </w:r>
      <w:r>
        <w:rPr>
          <w:b/>
          <w:i/>
        </w:rPr>
        <w:t xml:space="preserve">И. (реестровый №) и К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3 заседания Совета Адвокатской палаты Санкт-Петербурга от 18 дека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9:17:00Z</dcterms:created>
  <dc:creator>Пользователь Windows</dc:creator>
  <dc:description/>
  <cp:keywords/>
  <dc:language>en-US</dc:language>
  <cp:lastModifiedBy> </cp:lastModifiedBy>
  <dcterms:modified xsi:type="dcterms:W3CDTF">2025-06-09T19:17:00Z</dcterms:modified>
  <cp:revision>2</cp:revision>
  <dc:subject/>
  <dc:title/>
</cp:coreProperties>
</file>