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4. Дисциплинарное производство в отношении адвоката Д.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4 декабря 2007 г. президентом Адвокатской палаты СПб Е.В. Семеняко, в отношении адвоката Д. (реестровый № ), осуществляющего свою деятельность на индивидуальной практике в Санкт-Петербургской городск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Д. послужило  обращение судьи Кировского районного суда СПб Романовой Ю.Л., поступившее в Адвокатскую палату СПб 03 декабря 2007г. </w:t>
      </w:r>
    </w:p>
    <w:p>
      <w:pPr>
        <w:pStyle w:val="Normal"/>
        <w:rPr/>
      </w:pPr>
      <w:r>
        <w:rPr/>
        <w:t>Из обращения следует, что, имея соглашение на защиту подсудимого С.А.С. по уголовному делу, адвокат Д. не явился в судебное заседание 31 октября 2007г., представив в суд 29 октября 2007г. заявление с просьбой отложить дело в связи с болезнью матери, и 26 ноября 2007г., суд о причинах неявки в известность не поставил, хотя 13 ноября 2007г. в адрес его адвокатского кабинета была отправлена телеграмма о назначении дела на 26 ноября 2007г. В обращении ставится вопрос, соответствуют ли действия адвоката требованиям «ст.6 ч.4 п.6, ст.7 ч.1 п.1 ФЗ «Об адвокатской деятельности и адвокатуре в РФ», дважды не явившегося в судебное заседание, не известившего суд о причинах неявки 26 ноября 2007г. и при длительной невозможности исполнять свои профессиональные обязанности по семейным обстоятельствам, не принявшего мер к передаче защиты другому защитнику».</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Д. пояснил, что 07 октября 2007г., в связи с резким ухудшением состояния здоровья матери, вынужден был выехать в г.Воронеж, где пробыл до 08 декабря 2007г. Зная о назначении дела С. на 31 октября 2007г., он через свою жену (адвоката К.М.С.), а также факсом известил суд о невозможности явки. О дате следующего судебного заседания на 26 ноября 2007г. ни лично, ни через адвокатское образование извещен не был. Телеграмма, направленная судом в отдел кадров СПбГКА, была передана в юридическую консультацию, расположенную на ул. Курской, 5, где адвокат не работает с 2000г. О том, что в отделе кадров не знают его домашнего телефона, он не знал. Если бы получил извещение суда, направил бы в его адрес медицинские документы, подтверждающие уважительность причин неявки. </w:t>
      </w:r>
    </w:p>
    <w:p>
      <w:pPr>
        <w:pStyle w:val="Normal"/>
        <w:rPr/>
      </w:pPr>
      <w:r>
        <w:rPr/>
        <w:t xml:space="preserve">К объяснениям приложена копия заявления адвоката в суд от 29.10.07г., выписка из медицинской карты Д.,1919 г.р. от 05.12.07г., справка станции скорой помощи от 07.12.07г., копия телеграммы от 13.11.07г., на которой сделана отметка, что она передана 16.11.07г. по тел.766-16-93, копии ж/д билетов СПб-Воронеж от 07.10 и Воронеж-СПб от 08.12.07г. </w:t>
      </w:r>
    </w:p>
    <w:p>
      <w:pPr>
        <w:pStyle w:val="Normal"/>
        <w:rPr/>
      </w:pPr>
      <w:r>
        <w:rPr/>
      </w:r>
    </w:p>
    <w:p>
      <w:pPr>
        <w:pStyle w:val="Normal"/>
        <w:rPr/>
      </w:pPr>
      <w:r>
        <w:rPr/>
        <w:t>Рассмотрев материалы дисциплинарного производства и оценивая объяснения адвоката Д., Квалификационная комиссия Адвокатской палаты СПб принимает во внимание, что адвокат отсутствовал в судебном заседании 31 октября 2007г. по причине, признанной судом уважительной, а о заседании 26 ноября 2007г. адвокат не был надлежащим образом извещен, в связи с чем не имел возможности представить суду оправдательные документы. Вопрос о замене защитника мог быть при необходимости решен судом с учетом мнения подсудимого и без участия адвоката.</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б отсутствии в действиях (бездействии) адвоката Д. нарушения законодательства об адвокатской деятельности и адвокатской этики.</w:t>
      </w:r>
    </w:p>
    <w:p>
      <w:pPr>
        <w:pStyle w:val="Normal"/>
        <w:rPr/>
      </w:pPr>
      <w: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Д. не</w:t>
      </w:r>
      <w:r>
        <w:rPr>
          <w:rFonts w:cs="Times New Roman CYR" w:ascii="Times New Roman CYR" w:hAnsi="Times New Roman CYR"/>
        </w:rPr>
        <w:t xml:space="preserve">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Д. (реестровый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3.1. прекратить дисциплинарное производство в отношении адвоката </w:t>
      </w:r>
      <w:r>
        <w:rPr>
          <w:b/>
          <w:i/>
        </w:rPr>
        <w:t xml:space="preserve">Д.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1:05:00Z</dcterms:created>
  <dc:creator>Пользователь Windows</dc:creator>
  <dc:description/>
  <cp:keywords/>
  <dc:language>en-US</dc:language>
  <cp:lastModifiedBy> </cp:lastModifiedBy>
  <dcterms:modified xsi:type="dcterms:W3CDTF">2025-06-08T21:05:00Z</dcterms:modified>
  <cp:revision>2</cp:revision>
  <dc:subject/>
  <dc:title/>
</cp:coreProperties>
</file>