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2 июля 2018 г.</w:t>
      </w:r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Грузд Б.Б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члены Совета АП СПб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1. Дисциплинарное производство в отношении адвоката П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6 февраля 2018 года и.о. президента Адвокатской палаты Санкт-Петербурга Тенишевым В.Ш. в отношении адвоката П., осуществляющего адвокатскую деятельность в Санкт-Петербургской городской коллегии адвокатов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П. послужила жалоба Б.О.В. от 18.12.2017 с приложениями, поступившая в Адвокатскую палату Санкт-Петербурга 26.12.2017 (вх. № от 26.12.2017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жалобы следует, что 29.10.2016 Б.О.В. с адвокатом П. было в устной форме заключено соглашение на оказание юридической помощи. Им же была составлена регистрационная карточка о ведении дела по расторжению брака Б.О.В. с Б.И.Н., а также раздела совместно нажитого имущества в г. Санкт-Петербурге и Ленинградской области. Была произведена оплата согласно квитанции № 085671 от 29.10.2016 на сумму 30000 руб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ом было составлено исковое заявление о расторжении брака в судебный участок № 95 Красносельского района Санкт-Петербург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7.12.2016 адвокату была переданы 25000 рублей по квитанции № 085678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.02.2017 адвокату снова были переданы 10000 рублей по квитанции № 085679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марте 2017 года исковое заявление о расторжении брака было удовлетворено, а также выдано судебное решение об увеличении размера алиментов на троих детей с 9000 до 15000 рублей. Адвокат сказал, что подает документы на раздел имущества в Красносельский районный суд города Санкт-Петербурга. По данному вопросу были затронуты интересы матери заявительницы – Н.Л.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5.03.2017 Н.Л.И. заключила с адвокатом, как и дочь, устное соглашение на представление ее интересов в суде, выдала адвокату доверенность и передала 30000 рублей на оплату госпошлины по квитанции № 085673. В июне 2017 года адвокату были переданы еще 10000 рублей без квитанции за отсутствием квитанционной книж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 настоящего времени иски в суд не поступали, госпошлина не оплачивалась. Адвокат на связь не выходит. Только 21.11.2017 состоялась встреча с адвокатом. Им была составлена расписка о возврате Б.О.В. 105000 рублей в срок до 15.12.2017. На данный момент адвокат вернул только 35000 руб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.О.В. просит оказать содействие по возврату оставшихся 70000 рублей и привлечь адвоката П. к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жалобе приложены: копия регистрационной карточки от 29.10.2016, копии доверенностей Б.О.В. и Никандровой Л.И., копии квитанций, копия соглашения от 21.11.2017 о расторжении соглашений на ведение в суде дел Б.О.В. и               Никандровой Л.И. (по разделу имущества) и обязательство адвоката о возврате 105000 рублей до 15.12.201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объяснений адвоката П., представленных в Квалификационную комиссию Адвокатской палаты Санкт-Петербурга (далее – Комиссия), следует, что 09.10.2016 по соглашению с Б.О.В. он вступил в дело о разводе и изменении размера алиментов на троих детей со стадии подачи исковых заявлений в мировой суд судебного участка № 95 Красносельского района Санкт-Петербург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м были составлены исковые заявления, с его участием (по ордеру и доверенности) были получены решение о расторжении брака и постановление об увеличении размера алиментов, получен и предъявлен к исполнению исполнительный лист. Составлены исковые заявления Б.О.В. к Б.И.В. о разделе общего имущества супругов и Н.Л.И. по иску к Б.О.В. и Б.И.В. о возврате долга и другие процессуальные докумен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енежные средства принимались и оформлялись только по квитанция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ейчас, после расторжения соглашений на ведение дел по разделу имущества и взыскании долга в суде, готов вернуть часть гонорара, за исключением невозвращаемой в соответствии с п.8 соглашения части (аванса). Однако, Б.О.В. от встреч с целью окончательного расчета подлежащих возврату сумм (с учетом проделанной работы) уклоняет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объяснениям приложены, копии соглашений, квитанций, электронной и                          смс-переписки, процессуальных документов (всего на 32 листах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в 19.04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9.10.2016 адвокатом П. было заключено соглашение с Б.О.В. на оказание юридической помощи. Им же была составлена регистрационная карточка о ведении дела по расторжению брака Б.О.В. с Б.И.Н., а также раздела совместно нажитого имущества в г. Санкт-Петербурге и Ленинградской области. Была произведена оплата согласно квитанции № 085671 от 29.10.2016 на сумму 30000 руб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ом было составлено исковое заявление о расторжении брака в судебный участок № 95 Красносельского района Санкт-Петербург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7.12.2016 адвокату была переданы 25000 рублей по квитанции № 085678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.02.2017 адвокату были переданы 10000 рублей по квитанции № 085679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марте 2017 года исковое заявление о расторжении брака было удовлетворено, а также выдано судебное решение об увеличении размера алиментов на троих детей с                  9000 до 15000 руб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к следует из текста соглашения от 29.10.2016 предметом соглашения являлось не только ведение дела о расторжении брака, но и дело о разделе совместно нажитого супругами имущества. Однако до настоящего времени исковое заявление адвокатом не составлено и в суд не направлено, что является нарушением требований п.1 ст.8 Кодекса профессиональной этики адвоката (далее – Кодекс), в соответствии с которыми адвокат обязан выполнять свои обязанности добросовестно и своевременно. Вместе с тем, обязанность подать исковое заявление у адвоката П. возникла сразу после вынесения судом решения о расторжении брака между супругами Б., то есть, в марте 2017 года. То обстоятельство, что с этого момента прошло более года исключает привлечение адвоката к дисциплинарной ответственности в соответствии с подп.3 п.3 ст.21 Кодекса в связи с истечением сроков применения мер дисциплинарной ответственности, предусмотренных п.5 ст.18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процессе рассмотрения жалобы от Б.О.В. поступило заявление с просьбой прекратить дисциплинарное производство в связи с возвращением адвокатом П. неотработанной части вознагражд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4 п.9 ст.23 Кодекса, Комиссия пришла к заключению о необходимости прекращения дисциплинарного производства в отношении адвоката П. вследствие отзыва жалоб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12 июля 2018 года</w:t>
      </w:r>
      <w:r>
        <w:rPr/>
        <w:t xml:space="preserve"> адвокат П., извещенный о дне, месте и времени заседания Совета АП СПб лично телефонограммой от 03.07.2018 (15:39) по мобильному телефону, явился, заявления в письменном виде о несогласии с заключением Комиссии представи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явитель Б.О.В. извещена о дне, месте и времени заседания Совета АП СПб 03.07.2018 по почт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П. вследствие отзыва жалоб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    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П. </w:t>
      </w:r>
      <w:r>
        <w:rPr>
          <w:b/>
          <w:bCs/>
          <w:i/>
          <w:iCs/>
        </w:rPr>
        <w:t>на основании подп.4 п.1 ст.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54:00Z</dcterms:created>
  <dc:creator>Пользователь Windows</dc:creator>
  <dc:description/>
  <cp:keywords/>
  <dc:language>en-US</dc:language>
  <cp:lastModifiedBy>Omega 7</cp:lastModifiedBy>
  <dcterms:modified xsi:type="dcterms:W3CDTF">2023-11-24T12:54:00Z</dcterms:modified>
  <cp:revision>2</cp:revision>
  <dc:subject/>
  <dc:title/>
</cp:coreProperties>
</file>