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22 марта 2006 г. Президентом Адвокатской палаты Санкт-Петербурга Е.В. Семеняко в отношении адвоката Адвокатской палаты Санкт-Петербурга Б. (реестровый № ), осуществляющего свою деятельность в Санкт-Петербургской Центральной коллегии адвокатов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водом для возбуждения дисциплинарного производства в отношении адвоката Б. явилось обращение судьи Федерального суда Пушкинского района Санкт-Петербурга Терещенко И.М., из которого следует, что адвокат Б., осуществляя защиту по уголовному делу И.А.Е., не явился в судебное заседание 13 марта 2006 г. Дата и время судебного заседания была с ним согласована на предыдущем заседании. О причинах неявки в судебное заседание адвокат не сообщил, документов об уважительности причин неявки не представил. Ранее он неоднократно не являлся по упомянутому делу в суд, ссылаясь на свою занятость в других процессах, либо на «проблемы с транспортом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 Б. в своем объяснении сообщил, что 13 марта 2006 г. не смог присутствовать в судебном заседании, так как находился в Финляндии, где в этот день был вынужден ремонтировать сломавшуюся автомашин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Исследовав и обсудив материалы дисциплинарного производства в отношении адвоката Б., учитывая, что факты, изложенные в обращении судьи Терещенко И.М., адвокатом не оспариваются, Квалификационная комиссия Адвокатской палаты считает установленным факт неявки адвоката Б. в судебное заседание 13 марта 2006 г. без уважительной причины, а также факт непредоставления им суду объяснений о причинах срыва судебного заседания. 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Б. нарушил требования п. 2 ст. 5 Кодекса профессиональной этики адвоката, в соответствии с которым адвокат должен избегать действий, направленных к подрыву доверия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Б. нарушил требования п. 1 ст. 8 Кодекса профессиональной этики адвоката, в соответствии с которым адвокат при осуществлении профессиональной деятельности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Б. нарушил требования п. 2 ст. 12 Кодекса профессиональной этики адвоката, в соответствии с которым адвокат должен проявлять уважение к суду.</w:t>
      </w:r>
    </w:p>
    <w:p>
      <w:pPr>
        <w:pStyle w:val="Normal"/>
        <w:widowControl w:val="false"/>
        <w:autoSpaceDE w:val="false"/>
        <w:spacing w:before="120" w:after="0"/>
        <w:ind w:left="62" w:firstLine="493"/>
        <w:jc w:val="both"/>
        <w:rPr/>
      </w:pPr>
      <w:r>
        <w:rPr>
          <w:rFonts w:cs="Times New Roman CYR" w:ascii="Times New Roman CYR" w:hAnsi="Times New Roman CYR"/>
        </w:rPr>
        <w:t>Квалификационная коллегия отмечает, что в связи с тем, что в обращении судьи не указано никаких иных конкретных случаев неявки адвоката Б. в судебные заседания, само по себе упоминание в обращении об этом не может служит основанием для привлечения адвоката к дисциплинарной ответственности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 Б. явился, объяснений в письменном виде о несогласии с заключением квалификационной комиссии не представил, подтвердил факты, изложенные в объяснени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Б. нарушил требования п. 2 ст. 5 Кодекса профессиональной этики адвоката, в соответствии с которым адвокат должен избегать действий, направленных к подрыву дове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Б. нарушил требования п. 1 ст. 8 Кодекса профессиональной этики адвоката, в соответствии с которым адвокат при осуществлении профессиональной деятельности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Б. нарушил требования п. 2 ст. 12 Кодекса профессиональной этики адвоката, в соответствии с которым адвокат должен проявлять уважение к суду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Б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92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ъявить адвокату Б. (реестровый № ) замечание в связи с наличием в действиях адвоката нарушения п. 2 ст. 5, п. 1 ст. 8 и п. 2 ст. 12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56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7-27T21:56:00Z</dcterms:modified>
  <cp:revision>2</cp:revision>
  <dc:subject/>
  <dc:title>Протокол № 9</dc:title>
</cp:coreProperties>
</file>