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октя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6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о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. Дисциплинарное производство в отношении адвоката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1 сентября 2016г. президентом Адвокатской палаты СПб Семеняко Е.В. в отношении адвоката Адвокатской палаты Санкт-Петербурга И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И. послужила жалоба М.Л.М., поступившая в Адвокатскую палату СПб 07.06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Из жалобы следует, что адвокат И. оказывал гражданину М.Л.М. юридическую помощь, представляя его интересы в судах – восстановление процессуальных сроков на возбуждение исполнительного производства, направление исполнительных листов в ССП для исполнения решений судов 2009 – 2010 г.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Однако адвокат ходил с заявителем по судам для проформы, затягивал рассмотрение дела, его не волновала судьба заявителя, а только получение от него денег, в общей сложности 35 000 руб. Обещал выдать квитанции, потом передума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Заявитель просит принять к адвокату И. необходимые меры и обязать выдать договоры, квитанции и вернуть документы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Из объяснений адвоката, представленных в Квалификационную комиссию АП СПб (далее - Комиссия), следует, что им были оказаны гр-ну М.Л.М. юридические услуги следующего характер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представительство в заседании Ленинградского окружного военного суда 15.04.2015г. по делу № по ордеру безвозмездно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представительство в заседании Санкт-Петербургского гарнизонного суда 25.05.2015г. по заявлению М.Л.М. о восстановлении срока по делу № по ордеру безвозмездно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то же 25.05.2015г. по делу № по ордеру, безвозмездно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в заседании Ленинградского окружного военного суда 11.08.2015г. по делу №по ордеру безвозмездно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то же 11.08.2015г. по делу № по ордеру № безвозмездно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в заседании СПб гарнизонного суда 02.07.2015г. по назначению суда, выплаченные судом 550 руб. поступили на счет АК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в заседании Ленинградского окружного военного суда по делу № безвозмездно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в заседании Санкт-Петербургского гарнизонного военного суда 15.04.2016г по делу № по ордеру безвозмезд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подготовка и направление кассационной жалобы в Ленинградский окружной военный суд, а затем в Верховный суд РФ на решение Санкт-Петербургского гарнизонного военного суда от 11.12.2014г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- осуществлял полномочия представителя взыскателя в исполнительных производствах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Адвокат лично принимал участие во всех перечисленных судебных заседаниях. М.Л.М. своевременно и квалифицированно информирован о правовой позиции по делу и о возможных результатах судебных рассмотрений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Юридическая помощь М.Л.М. была оказана квалифицированно. Каких-либо денежных средств М.Л.М. адвокату не передавал и на счет адвокатского образования не перечисля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Каких-либо соглашений на оказание юридической помощи на сумму 35 000 руб. с М.Л.М. не заключалось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Документы, переданные М.Л.М. на хранение адвокату, находятся у него и адвокат готов передать доверителю документы по первому требованию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Бесплатная юридическая помощь оказывалась в рамках закона РФ от 2.07.1992г. № 3185-1 (в ред. от 03.07.2016г.) «О психиатрической помощи…» (ч.3 ст.7), а также Федерального закона от 21.11.2011г. № 324-ФЗ «О бесплатной юридической помощи в РФ» (ст.20)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>
          <w:i/>
        </w:rPr>
        <w:t>«Кроме того, я, как и М., являюсь офицером запаса, одного с М. года рождения, как и он проходил службу в районах Крайнего Севера. Все эти обстоятельства и послужили основанием бесплатно помочь М. …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Доводы жалобы адвокат считает надуманными и голословны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К объяснениям приложены копии ордеров №№ от 14.04.2015г., от 20.05.2015г., от 25.05.2015г., от 04.04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Адвокат И. в апреле – августе 2015г., нарушая требования пп.1 и 2 ст. 25 Федерального закона «Об адвокатской деятельности и адвокатуре в РФ» (далее – Закон), без заключения соглашения оказывал юридическую помощь гражданину М.Л.М., представляя его интересы в судах по восстановлению процессуальных сроков на возбуждение исполнительного производства, по направлению исполнительных листов в ССП для исполнения решений судов 2009 – 2010 г.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В соответствии с п.5 ст.18 и пп.3 п.3 ст. 21 Кодекса срок применения мер дисциплинарной ответственности за указанные нарушения истек, что является обстоятельством, исключающим дисциплинарное производство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15.04.2016г. адвокат И. представлял интересы М.Л.М. в заседании Санкт-Петербургского гарнизонного военного суда по делу № по ордеру без заключения соглашения. Это является нарушением требований пп.1 и 2 ст. 25 Закона, в соответствии с которыми адвокатская деятельность осуществляется на основе соглашения между адвокатом и доверителем, заключаемого в простой письменной форм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соответствии с п.2 решения Совета АП СПб (протокол №11 от 16.07.2003г.) «адвокаты при принятии любого поручения на оказание юридической помощи – по соглашению либо по назначению, вне зависимости от того, оплачивается ли эта помощь или оказывается бесплатно, обязаны оформить бланки соглашений… и получить ордера на ведение дела. Выдача ордеров без предъявления оформленного соглашения… запрещается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В соответствии с пп.4 п.1 ст.7 Закона нарушение установленного порядка заключения соглашений или принятия поручений на оказание юридической помощи является основанием для привлечения адвокатов к дисциплинарной ответственности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На заседание Совета АП СПб адвокат И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вокат И. сообщил: «Знаю заключение Квалификационной комиссии АП СПб, понимаю, что не заключил Соглашение на оказание юридической помощи с М.Л.М. В этой части признаю свою вину, выводы сделал»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Представляя 15.04.2016г. интересы М.Л.М. в заседании Санкт-Петербургского гарнизонного военного суда по делу № по ордеру без заключения соглашения, адвокат И. нарушил требования пп.1и 2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адвокатская деятельность осуществляется на основе соглашения между адвокатом и доверителем, заключаемом в простой письменной форме</w:t>
      </w:r>
      <w:r>
        <w:rPr/>
        <w:t xml:space="preserve">, требования п.2 решения Совета АП СПб (протокол №11 от 16.07.2003г.) «адвокаты при принятии любого поручения на оказание юридической помощи – по соглашению либо по назначению, вне зависимости от того, оплачивается ли эта помощь или оказывается бесплатно, обязаны оформить бланки соглашений… и получить ордера на ведение дела. Выдача ордеров без предъявления оформленного соглашения… запрещается», тем самым нарушив пп.4 п.1 ст.7 Федерального закона «Об адвокатской деятельности и адвокатуре в РФ», в соответствии с которыми </w:t>
      </w:r>
      <w:r>
        <w:rPr>
          <w:i/>
        </w:rPr>
        <w:t xml:space="preserve">адвокат при осуществлении адвокатской деятельности обязан </w:t>
      </w:r>
      <w:r>
        <w:rPr>
          <w:rStyle w:val="Blk"/>
          <w:i/>
        </w:rPr>
        <w:t>исполнять решения органов адвокатской палаты субъекта Российской Федерации, принятые в пределах их компетенци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И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И. не имеет дисциплинарных взыскан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И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И.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4 п.1 ст.7 и пп.1, 2 ст.25 Федерального закона «Об адвокатской деятельности и адвокатуре в РФ»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4 октя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21"/>
        </w:tabs>
        <w:ind w:left="632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1:00Z</dcterms:created>
  <dc:creator>Пользователь Windows</dc:creator>
  <dc:description/>
  <cp:keywords/>
  <dc:language>en-US</dc:language>
  <cp:lastModifiedBy>Omega 7</cp:lastModifiedBy>
  <dcterms:modified xsi:type="dcterms:W3CDTF">2024-07-08T09:31:00Z</dcterms:modified>
  <cp:revision>2</cp:revision>
  <dc:subject/>
  <dc:title/>
</cp:coreProperties>
</file>