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3 марта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13. Дисциплинарное производство в отношении адвоката Н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8 декабря 2017 года президентом Адвокатской палаты Санкт-Петербурга Семеняко Е.В. в отношении адвоката Адвокатской палаты Санкт-Петербурга Н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Н. послужила жалоба З.Ю.С. от 07.12.2017, поступившая в Адвокатскую палату Санкт-Петербурга 07.12.2017 (вх. № от 07.12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27.07.2017 Н. было заключено соглашение на защиту З.Д.С. с З.Ю.С. (братом подзащитного З.Д.С.). При этом защиту З.Д.С. на стадии предварительного расследования адвокат Н. стал осуществлять совместно с уже работающим по делу № адвокатом Б.Ю.Д., который и рекомендовал Н. заявител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.Ю.С.</w:t>
      </w:r>
      <w:r>
        <w:rPr>
          <w:i/>
        </w:rPr>
        <w:t xml:space="preserve"> </w:t>
      </w:r>
      <w:r>
        <w:rPr/>
        <w:t>считает, что, получив оговоренное вознаграждение в размере 100000 рублей, Н. от защиты З.Д.С. устранился, осуществлял ее ненадлежащим образом, проявил при этом халатность и непрофессионализм, что послужило основанием для утраты к нему доверия и в конечном счете – отказу З.Д.С. от его помощи с 03.11.2017, о чем адвокат был уведомлен 20.11.2017 телеграммой по указанному в соглашении адресу адвокатск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ушения, по утверждению З.Ю.С., состояли в том, что в период с 27.07.2017 по 03.11.2017 адвокат Н. только один раз встретился с З.Д.С. в ФКУ СИЗО-1 УФСИН России по г. Санкт-Петербургу и Ленинградской области; участвовал</w:t>
      </w:r>
      <w:r>
        <w:rPr>
          <w:b/>
        </w:rPr>
        <w:t xml:space="preserve"> </w:t>
      </w:r>
      <w:r>
        <w:rPr/>
        <w:t>лишь в одном</w:t>
      </w:r>
      <w:r>
        <w:rPr>
          <w:b/>
        </w:rPr>
        <w:t xml:space="preserve"> </w:t>
      </w:r>
      <w:r>
        <w:rPr/>
        <w:t>из четырех заседаний суда по продлению меры пресечения в виде заключения под стражу; не обжаловал постановления суда о продлении периода заключения под стражу; не принимал мер реагирования по жалобам З.Д.С.; предлагал «</w:t>
      </w:r>
      <w:r>
        <w:rPr>
          <w:i/>
        </w:rPr>
        <w:t>порешать все с потерпевшими за сумму в 3 000 000 – 4 000 000 рублей</w:t>
      </w:r>
      <w:r>
        <w:rPr/>
        <w:t>»; с ноября 2017 года стал уклоняться от встреч по вопросам расторжения соглашения, предоставления отчета о выполненной работе и возвращения денежных средств; ввел в заблуждение клиента относительно наименования своего адвокатского образования и места его расположения, что, по мнению З.Д.С., было сделано намеренно с целью уклониться от получения корреспонденции и походит на мошеннич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веритель З.Ю.С.,</w:t>
      </w:r>
      <w:r>
        <w:rPr>
          <w:i/>
        </w:rPr>
        <w:t xml:space="preserve"> </w:t>
      </w:r>
      <w:r>
        <w:rPr/>
        <w:t>полагает, что в результате бездействия Н. подзащитный З.Д.С. был лишен права на полноценную защиту, в связи с чем ставит вопрос о привлечения адвоката к дисциплинарной ответственности в виде лишения стату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заявитель просит установить наименование адвокатского образования, где работает Н., и адрес места его располо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ы копии: соглашения от 27.07.2017, телеграмм на имя адвоката Н., платежных документов, уведомления об отсутствии адресата, всего на 12 лист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я адвоката Н., представленных в Квалификационную комиссию Адвокатской палаты Санкт-Петербурга (далее – Комиссия), следует, что на основании соглашения от 27.07.2017, заключенного с З.Ю.С.,</w:t>
      </w:r>
      <w:r>
        <w:rPr>
          <w:i/>
        </w:rPr>
        <w:t xml:space="preserve"> </w:t>
      </w:r>
      <w:r>
        <w:rPr/>
        <w:t xml:space="preserve">он, действительно, осуществлял защиту З.Д.С. на предварительном расследовании по уголовному делу №, в том числе при рассмотрении Приморским районным судом города Санкт-Петербурга ходатайств следствия о продлении меры пресечения в виде заключения подзащитного под страж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еки утверждению заявителя З.Ю.С.</w:t>
      </w:r>
      <w:r>
        <w:rPr>
          <w:i/>
        </w:rPr>
        <w:t xml:space="preserve"> </w:t>
      </w:r>
      <w:r>
        <w:rPr/>
        <w:t>адвокат занимал на стадии предварительного расследования активную позицию. Так, им было подготовлено и направлено следователю десять ходатайств, в том числе восемь ходатайств о назначении экспертиз по обстоятельствам расследуемого в отношении З.Д.С. уголовного дела по п.«з» ч.2 ст.111 УК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ещение подзащитного в ФКУ СИЗО-1 УФСИН России по г. Санкт-Петербургу и Ленинградской области, равно как и участие в заседаниях суда при рассмотрении ходатайств следствия о продлении меры пресечения в виде заключения под стражу, он осуществлял поочередно с адвокатом</w:t>
      </w:r>
      <w:r>
        <w:rPr>
          <w:i/>
        </w:rPr>
        <w:t xml:space="preserve"> </w:t>
      </w:r>
      <w:r>
        <w:rPr/>
        <w:t>Б.Ю.Д., как это и предусмотрено соглашением от 27.07.2017. Этим объясняется, что он, адвокат Н., принимал участие не во всех четырех заседаниях суда при рассмотрении ходатайств следствия о продлении меры пресеч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ребование «</w:t>
      </w:r>
      <w:r>
        <w:rPr>
          <w:i/>
        </w:rPr>
        <w:t>порешать все с потерпевшими за сумму в 3 000 000 – 4 000 000 рублей</w:t>
      </w:r>
      <w:r>
        <w:rPr/>
        <w:t>»</w:t>
      </w:r>
      <w:r>
        <w:rPr>
          <w:i/>
        </w:rPr>
        <w:t xml:space="preserve"> </w:t>
      </w:r>
      <w:r>
        <w:rPr/>
        <w:t>адвокат доверителю</w:t>
      </w:r>
      <w:r>
        <w:rPr>
          <w:i/>
        </w:rPr>
        <w:t xml:space="preserve"> </w:t>
      </w:r>
      <w:r>
        <w:rPr/>
        <w:t>не выдвигал. В действительности, Н. лишь довел до сведения обоих доверителей позицию потерпевших о размере компенсации причиненного вреда, что не противоречит законодатель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заключении соглашения от 27.07.2017 Н., действительно, осуществлял свою деятельность, являясь адвокатом Санкт-Петербургской коллегии адвокатов, а с 10.08.2017 – через адвокатский кабинет, расположенный по адрес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ле ознакомления с материалами видеонаблюдения с места преступления адвокатам Н. и Б.Ю.Д. стала очевидной нереалистичность позиции З.Д.С., настаивавшего на квалификации его действий по ст.114 УК РФ (превышение пределов самообороны), о чем подзащитный был проинформирован защитниками. По оценке прокуратуры действия З.Д.С. подлежали квалификации по ч.3 ст.ст.30, 105 УК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кольку правовая оценка Н. ситуации не удовлетворяла доверителей, то они приняли решение о дальнейшей работе с другим адвокатом, несмотря на его готовность отстаивать занятую З.Д.С. позицию по делу. При этом, своевременно доверители не поставили Н. в известность об отказе З.Д.С. от его помощи, об этом отказе адвокату стало известно от следователя за один день до завершения предварительного следствия по уголовному делу 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адвоката Н. приложены копии: ходатайства о назначении экспертиз без подписи автора документа, без указания даты направления, отметок о его поступлении адресату и принятому по ходатайству решению, график судебных заседаний, постановление Приморского районного суда города Санкт-Петербурга от 14.09.2017 о продлении срока меры пресечения, всего на 26 листа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15.02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Н. в период с 27.07.2017 по 03.11.2017 осуществлял по соглашению защиту З.Д.С. на стадии предварительного расследования по уголовному делу №, проводимого СУ УМВД России по Приморскому району г. Санкт-Петербурга, в том числе при рассмотрении Приморским районным судом города Санкт-Петербурга ходатайств следствия о продлении меры пресечения в виде заключения подзащитного под страж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ериод с 27.07.2017 по 03.11.2017 адвокат Н. участвовал лишь в одном из четырех заседаний суда по продлению меры пресечения в виде заключения под стражу, не обжаловал постановления суда о продлении периода заключения под страж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тверждение адвоката Н. о том, что его отсутствие при выполнении следственных действий и в судебных заседаниях по мере пресечения (с обеспечением подмены адвокатом</w:t>
      </w:r>
      <w:r>
        <w:rPr>
          <w:i/>
        </w:rPr>
        <w:t xml:space="preserve"> </w:t>
      </w:r>
      <w:r>
        <w:rPr/>
        <w:t>Б.Ю.Д.) было предусмотрено заключенным с З.Д.С. соглашением, не нашло подтверждения в представленных Комиссии документ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у Н. стало известно об отказе З.Д.С. от юридической помощи после 03.11.2017, за один день до завершения предварительного следствия по уголовному делу 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констатирует факт недобросовестного отношения адвоката Н. к своим профессиональным обязанностям. Это выразилось в том, что адвокат Н. отсутствовал при проведении отдельных следственных действий, проводимых с участием подзащитного З.Д.С., равно как и в судебных заседаниях по продлению меры пресечения в отношении того же доверителя. При этом, ссылка адвоката Н. на достигнутые с доверителями договоренности о его частичном участии в выполнении соглашения от 27.07.2017, а также о поочередном с адвокатом</w:t>
      </w:r>
      <w:r>
        <w:rPr>
          <w:i/>
        </w:rPr>
        <w:t xml:space="preserve"> </w:t>
      </w:r>
      <w:r>
        <w:rPr/>
        <w:t>Б.Ю.Д. участии в следственных действиях по уголовному делу № не нашла подтверждения в материалах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роме того, указанный довод не имеет самостоятельного значения, поскольку сам по себе факт участия в деле второго адвоката не освобождал Н. от выполнения им в полном объеме поручения, предусмотренного соглашением на защиту З.Д.С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пришла к выводу, что адвокатом Н. нарушены требования п.1 ст.8 Кодекса профессиональной этики адвоката (далее – Кодекса), в соответствии с которым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ако 15.02.2018 в Комиссию поступило заявление З.Ю.С., в котором он отказывается от своей жалобы и просит ее не рассматривать. Претензий к адвокату не имеет, уплаченные адвокату средства доверителю возвращ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4 п.9 ст.23 Кодекса, Комиссия пришла к заключению о необходимости прекращения дисциплинарного производства в отношении адвоката Н. вследствие отзыва жалоб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/>
        <w:t xml:space="preserve"> адвокат Н., извещенный о дне, месте и времени заседания Совета АП СПб лично 05.03.2018 телефонограммой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/>
        <w:t xml:space="preserve"> заявитель З.Ю.С., извещенный о дне, месте и времени заседания Совета АП СПб лично 06.03.2018 СМС-сообщением по мобильному телефону, а также телеграммой № от 06.03.2018 по адресу для связи с АП СПб (адресат по извещению за телеграммой не является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Н. вследствие отзыва жалоб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Н. </w:t>
      </w:r>
      <w:r>
        <w:rPr>
          <w:b/>
          <w:bCs/>
          <w:i/>
          <w:iCs/>
        </w:rPr>
        <w:t>на основании подп.4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3 мар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1:00Z</dcterms:created>
  <dc:creator>Пользователь Windows</dc:creator>
  <dc:description/>
  <cp:keywords/>
  <dc:language>en-US</dc:language>
  <cp:lastModifiedBy>Omega 7</cp:lastModifiedBy>
  <dcterms:modified xsi:type="dcterms:W3CDTF">2023-11-24T12:51:00Z</dcterms:modified>
  <cp:revision>2</cp:revision>
  <dc:subject/>
  <dc:title/>
</cp:coreProperties>
</file>