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августа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Дисциплинарное производство в отношении адвоката П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15 мая 2018 года президентом Адвокатской палаты Санкт-Петербурга Семеняко Е.В. в отношении адвоката Адвокатской палаты                            Санкт-Петербурга П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а жалоба С.В.В. от 09.04.2018, направленная из Главного управления Министерства юстиции РФ по Санкт-Петербургу (далее – ГУ МЮ РФ по СПб) (исх. № от 20.04.2018) и поступившая в Адвокатскую палату Санкт-Петербурга 27.04.2018 (вх. № от 27.04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С.В.В. просит о привлечении адвоката П. к дисциплинарной ответственности за нарушение положений п.4 ст.13 Кодекса профессиональной этики адвоката (далее – Кодекс), а именно: отсутствие жалобы на приговор суда от 29.01.2018 (11 лет лишения свободы), несмотря на соответствующую просьбу подзащитног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письменным заявлением, освобождающим от обязанности обжаловать приговор, он к адвокату не обращал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роме того, по утверждению С.В.В., при оказании юридической помощи адвокат П. действовал недобросовестно, чем нарушил требования п.1 ст.7 Федерального закона от 31 мая 2002 г. № 63–Ф3 «Об адвокатской деятельности и адвокатуре в Российской Федерации» (далее – Закон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11.07.2017 в судебном заседании Красногвардейского районного суда города Санкт-Петербурга по уголовному делу № адвокат не поддержал ходатайство С.В.В. об исключении показаний, данных им на стадии предварительного расследования в результате самооговора. При очевидном в этом случае нарушении судом процессуальных прав С.В.В. адвокат в нарушение положений п.1 ст.12 Кодекса не заявил ходатайство об их устранен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.В.В. считает, что указанными действиями (бездействием) адвоката было нарушено его конституционное право на защиту, в связи с чем просит лишить П. адвокатского стату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азательств, обосновывающих претензии к адвокату, заявитель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я адвоката П., представленного в Квалификационную комиссию Адвокатской палаты Санкт-Петербурга (далее – Комиссия), следует, что доводы жалобы С.В.В. не соответствуют обстоятельствам его работы по уголовному делу 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н, действительно, с 05.07.2017 осуществлял защиту С.В.В. по назначению в Красногвардейском районном суде города Санкт-Петербурга по уголовному делу №, где подзащитному было предъявлено обвинение по ст.ст.228-1 ч.4 п.«а», 174-1 ч.4 УК РФ    (10 эпизодов в составе преступной группы, 28 томов дел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. и его подзащитный занимали по делу согласованную позицию, в соответствии с которой С.В.В., признавая вину по ст.228-1 ч.4 п.«а», но отрицал причастность к совершению преступления по ст.174-1 ч.4 УК РФ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еки утверждению С.В.В., адвокат поддерживал все ходатайства подзащитного по делу, в том числе и его ходатайство об исключении из обвинения показаний, данных им на стадии предварительного расследования в результате самооговор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П., с подзащитным была достигнута договоренность, что он окажет С.В.В. необходимую помощь в составлении апелляционной жалобы и поддержит ее в Санкт-Петербургском городском суде без направления адвокатом в апелляционную инстанцию самостоятельной жалобы. Исходя из договоренности, он и не потребовал отказа доверителя от апелляционного обжалов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договоренностью и с согласия С.В.В. адвокат П. 15.05.2018 участвовал в рассмотрении жалобы в апелляционной инстанции (слушание перенесено на 06.06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учетом перечисленных обстоятельств П.  считает, что права С.В.В. на защиту им не были наруше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8.06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оказывал С.В.В. юридическую помощь по назначению в порядке ст.51 УПК РФ в Красногвардейском районном суде города Санкт-Петербурга по уголовному делу №. По приговору суда от 29.01.2018, не разделившего позицию защиты, С.В.В. был осужден к длительному сроку лишения свобод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письменного отказа С.В.В. от подачи жалобы на приговор не получил и сам не обжаловал пригово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ценивая указанные обстоятельства, Комиссия руководствуется презумпцией добросовестност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данном случае имеет место формальное нарушение адвокатом П. требований п.4 ст.13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, нет оснований не доверять утверждениям адвоката П. о том, что по согласованию с доверителем апелляционную жалобу будет писать сам осужденный, а адвокат поможет ему в этом и будет представлять его интересы в апелляционной инстанции. Это подтверждается фактом участия адвоката П. 15.05.2018 и 06.06.2018 в заседании апелляционной инстанции Санкт-Петербургского городского суда по жалобе С.В.В. Таким образом, в его действиях отсутствует состав дисциплинарного проступка, поскольку фактически он выполнил свои обязанности по защите С.В.В. и в апелляционной инста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стальной части жалоба С.В.В. носит общий характер, претензии к адвокату П. ничем не подтверждены, а адвокат их аргументированно отрицает. Между тем, в соответствии с требованиями подп.7 п.2 ст.20 Кодекса в жалобе должны быть приведены доказательства тех обстоятельств, на которые ссылается лицо, обратившееся с жалобо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шла к заключению об отсутствии в действиях адвоката П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адвокат П., извещенный о дне, месте и времени заседания Совета АП СПб лично телефонограммой от 31.07.2018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6.08.2018 в Совет АП СПб поступило заявление адвоката П. с просьбой рассмотреть жалобу С.В.В. в его отсутствие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явился представитель                           ГУ МЮ РФ по СПб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 С.В.В. извещен о дне, месте и времени заседания Совета АП СПб 31.07.2018 по почте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ссмотрев материалы дисциплинарного производства в отношении адвоката                 П., Совет АП СПб считает, что Комиссия установила фактические обстоятельства правильно, но ею сделана ошибка в правовой оценке деяния адвоката. Комиссией неправильно оценена степень нарушения адвокатом прав доверителя и отсутствие наступления негативных последствий для доверител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разделив позицию защиты в лице адвоката П., суд вынес приговор, согласно которому С.В.В. был осужден к длительному сроку лишения свободы. Не получив письменного отказа доверителя от обжалования приговора суда, при этом по согласованию с ним адвокат П. дважды участвовал в заседании апелляционной инстанции Санкт-Петербургского городского суда и выполнил свои обязанности по осуществлению защиты С.В.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П СПб считает, что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Кодекса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П. 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8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 8 ст. 24 Кодекса профессиональной этики адвоката, на основании подп.9 п.3 ст.31 Федерального закона от 31 мая 2002 г. № 63–Ф3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П. на основании подп.7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1 авгус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4:00Z</dcterms:created>
  <dc:creator>Хапалюк</dc:creator>
  <dc:description/>
  <cp:keywords/>
  <dc:language>en-US</dc:language>
  <cp:lastModifiedBy>Omega 7</cp:lastModifiedBy>
  <cp:lastPrinted>2018-09-07T18:07:00Z</cp:lastPrinted>
  <dcterms:modified xsi:type="dcterms:W3CDTF">2023-11-24T12:44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