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9 июня 2010 г. и.о. президента Адвокатской палаты СПб Я.П. Стасовым, в отношении адвоката Адвокатской палаты Санкт-Петербурга А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А. явилось сообщение судьи Красносельского районного суда СПб С.Г. Леонтьевой, поступившее в Адвокатскую палату СПб 08 июня 2010г.</w:t>
      </w:r>
    </w:p>
    <w:p>
      <w:pPr>
        <w:pStyle w:val="Normal"/>
        <w:ind w:firstLine="561"/>
        <w:rPr/>
      </w:pPr>
      <w:r>
        <w:rPr/>
        <w:t>Сообщается о том, что в производстве Красносельского районного суда СПб находилось уголовное дело по обвинению О.Н.В., С.Л.В. и Ж.А.Л., каждого обвиняемых в совершении пр.пр. ст.30 ч.3,  ст.158 ч.2 п. «а» УК РФ. Защиту подсудимой С.Л.В. в порядке ст.ст.50-51 УПК РФ осуществлял адвокат А.</w:t>
      </w:r>
    </w:p>
    <w:p>
      <w:pPr>
        <w:pStyle w:val="Normal"/>
        <w:ind w:firstLine="561"/>
        <w:rPr/>
      </w:pPr>
      <w:r>
        <w:rPr/>
        <w:t>В судебное заседание, назначенное на 07 мая 2010г. в 10.00 час., адвокат А. опоздал на 30 мин., пояснив по телефону, что он стоит в автомобильной пробке. При этом все остальные участники процесса прибыли в судебное заседание своевременно.</w:t>
      </w:r>
    </w:p>
    <w:p>
      <w:pPr>
        <w:pStyle w:val="Normal"/>
        <w:ind w:firstLine="561"/>
        <w:rPr/>
      </w:pPr>
      <w:r>
        <w:rPr/>
        <w:t>Также сообщается о том, что после удаления суда в совещательную комнату для постановления приговора, адвокат А. «…допустил, по мнению суда, следующие нарушения закона». Взяв у секретаря судебного заседания Замалетдиновой М.Н. чистый лист бумаги, адвокат А. сообщил ей, что он сейчас напишет заявление об ознакомлении с протоколом судебного заседания и кассационную жалобу. А на вопрос других адвокатов, какие для этого имеются основания, адвокат А. им пояснил, что «…здесь платят копейки, а за участие в заседании Гор. суда он хоть тысячу получит», имея ввиду повышенные критерии оплаты труда адвоката в СПб Городском суде. Всё указанное происходило до провозглашения приговора судом.</w:t>
      </w:r>
    </w:p>
    <w:p>
      <w:pPr>
        <w:pStyle w:val="Normal"/>
        <w:ind w:firstLine="561"/>
        <w:rPr/>
      </w:pPr>
      <w:r>
        <w:rPr/>
        <w:t>Далее судья С.Г. Леонтьева, ссылаясь на предыдущую условную судимость С.Л.В. и на то обстоятельство, что преступление по ст.30 ч.3 ст.158 ч.2 п. «а» УК РФ ею было совершено в период испытательного срока, сообщает об окончательном наказании, назначенном С.Л.В. по совокупности приговоров в 1 год 7 мес. лишения свободы в колонии-поселении. 17 мая 2010г. от адвоката А. поступила кассационная жалоба на приговор от 07 мая 2010г., в которой адвокат просил применить положения ст.82 УК РФ (отсрочка отбывания наказания беременным женщинам и имеющим малолетних детей).</w:t>
      </w:r>
    </w:p>
    <w:p>
      <w:pPr>
        <w:pStyle w:val="Normal"/>
        <w:ind w:firstLine="561"/>
        <w:rPr/>
      </w:pPr>
      <w:r>
        <w:rPr/>
        <w:t>Вместе с тем, как усматривается из протокола судебного заседания, в ходе судебных прений адвокат А. просил применить при назначении наказания положения ст.73 УК РФ (условное осуждение).</w:t>
      </w:r>
    </w:p>
    <w:p>
      <w:pPr>
        <w:pStyle w:val="Normal"/>
        <w:ind w:firstLine="561"/>
        <w:rPr/>
      </w:pPr>
      <w:r>
        <w:rPr/>
        <w:t>Из вышеизложенного, судьёй делается вывод о том, что адвокат намеревался писать жалобу на приговор ещё до его провозглашения. Для адвоката, по мнению судьи, был важен сам факт подачи жалобы, а не наличие  законных оснований для её написания. Такие действия адвоката вызывают у судьи сомнения, т.к. А. после удаления суда в совещательную комнату с С.Л.В. не общался и не обсуждал с ней необходимость подачи кассационной жалобы.</w:t>
      </w:r>
    </w:p>
    <w:p>
      <w:pPr>
        <w:pStyle w:val="Normal"/>
        <w:ind w:firstLine="561"/>
        <w:rPr/>
      </w:pPr>
      <w:r>
        <w:rPr/>
        <w:t>Сама С.Л.В. и иные участники приговор суда не обжаловали.</w:t>
      </w:r>
    </w:p>
    <w:p>
      <w:pPr>
        <w:pStyle w:val="Normal"/>
        <w:ind w:firstLine="561"/>
        <w:rPr/>
      </w:pPr>
      <w:r>
        <w:rPr/>
        <w:t>Хотя адвокатом А. формально нормы УПК РФ и были соблюдены, признаёт судья, однако им были грубо нарушены следующие нормы закона и Кодекса профессиональной этики адвоката: ст.7 ч.1 п.1,4 ФЗ «Об адвокатской деятельности и адвокатуре в РФ»; ст.9 ч.1 п.1 и ст.12 Кодекса профессиональной этики адвоката.</w:t>
      </w:r>
    </w:p>
    <w:p>
      <w:pPr>
        <w:pStyle w:val="Normal"/>
        <w:ind w:firstLine="561"/>
        <w:rPr/>
      </w:pPr>
      <w:r>
        <w:rPr/>
        <w:t>По мнению суда А. были допущены действия, ставящие под сомнение добросовестность адвоката, существенно умаляющие авторитет адвокатуры, выразившиеся в неуважении к суду и другим участникам процесса (по факту опоздания) и …в подаче кассационной жалобы, руководствуясь соображениями собственной выгоды.</w:t>
      </w:r>
    </w:p>
    <w:p>
      <w:pPr>
        <w:pStyle w:val="Normal"/>
        <w:ind w:firstLine="561"/>
        <w:rPr/>
      </w:pPr>
      <w:r>
        <w:rPr/>
        <w:t>После подачи кассационной жалобы адвокат А. обратился к суду с устным требованием подписать постановления об оплате его труда за ознакомление с протоколом судебного заседания и подачу кассационной жалобы (за 2 дня) на сумму 1790 руб. 28 коп. Однако судья ссылается на Постановление Правительства РФ от 04 июля 2003г. № 400 (в ред. от 22.07.08г. № 555) и указывает, что суд устанавливает размер оплаты труда адвоката на основании его письменного заявления, а не сам адвокат устанавливает суммы, подлежащие выплате ему. По изложенным фактам судья Леонтьева С.Г. просит провести проверку и сообщить о её результатах.</w:t>
      </w:r>
    </w:p>
    <w:p>
      <w:pPr>
        <w:pStyle w:val="Normal"/>
        <w:ind w:firstLine="561"/>
        <w:rPr/>
      </w:pPr>
      <w:r>
        <w:rPr/>
        <w:t>К сообщению судьи Леонтьевой С.Г. прилагаются документы:</w:t>
        <w:tab/>
        <w:tab/>
        <w:t xml:space="preserve">   </w:t>
      </w:r>
    </w:p>
    <w:p>
      <w:pPr>
        <w:pStyle w:val="Normal"/>
        <w:ind w:firstLine="561"/>
        <w:rPr/>
      </w:pPr>
      <w:r>
        <w:rPr/>
        <w:t xml:space="preserve">- объяснительная записка секретаря судебного заседания Замалетдиновой М.Н. от 07.05.10г.;   </w:t>
      </w:r>
    </w:p>
    <w:p>
      <w:pPr>
        <w:pStyle w:val="Normal"/>
        <w:ind w:firstLine="561"/>
        <w:rPr/>
      </w:pPr>
      <w:r>
        <w:rPr/>
        <w:t>- постановление от 25.05.10г. о выплате процессуальных издержек, связанных с оплатой труда адвокат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В своём объяснении адвокат А. сообщает, что он осуществлял в порядке ст.ст.50-51 УПК РФ защиту подсудимой С.Л.В. в Красносельском районном суде СПб. В судебное заседание, назначенное на 07 мая 2010г. на 10 часов он не опаздывал. Подтверждением его своевременной явки является протокол судебного заседания от 07 мая 2010г., копию которого он прилагает к объяснению. В этом протоколе отсутствуют записи, сведения о якобы допущенном им опоздании. Вместе с тем, причина задержки начала судебного заседания была вследствие опоздания С.Л.В. на 30 минут.</w:t>
      </w:r>
    </w:p>
    <w:p>
      <w:pPr>
        <w:pStyle w:val="Normal"/>
        <w:ind w:firstLine="561"/>
        <w:rPr/>
      </w:pPr>
      <w:r>
        <w:rPr/>
        <w:t>Дело слушалось в особом порядке, вину в покушении на хищение 2-х банок кофе С.Л.В. признавала полностью. Поскольку она ранее была судима к условной мере наказания, новое преступление совершила в период испытательного срока, адвокат предполагал, что наказание ей будет назначено в виде реального лишения свободы. С учётом того, что на её иждивении находятся двое малолетних детей, адвокат просил назначить подсудимой наказание не связанное с лишением свободы.</w:t>
      </w:r>
    </w:p>
    <w:p>
      <w:pPr>
        <w:pStyle w:val="Normal"/>
        <w:ind w:firstLine="561"/>
        <w:rPr/>
      </w:pPr>
      <w:r>
        <w:rPr/>
        <w:t>Кассационную жалобу он подал по просьбе С.Л.В., поскольку считал, что ей могла быть предоставлена отсрочка от исполнения приговора на основании ст.82 УК РФ.</w:t>
      </w:r>
    </w:p>
    <w:p>
      <w:pPr>
        <w:pStyle w:val="Normal"/>
        <w:ind w:firstLine="561"/>
        <w:rPr/>
      </w:pPr>
      <w:r>
        <w:rPr/>
        <w:t>Утверждения секретаря судебного заседания Замалетдиновой М.Н. о  якобы имевшем место разговоре с коллегами о том, что «…здесь платят копейки, а в городском суде мне заплатят 1000 руб.», адвокат отрицает.</w:t>
      </w:r>
    </w:p>
    <w:p>
      <w:pPr>
        <w:pStyle w:val="Normal"/>
        <w:ind w:firstLine="561"/>
        <w:rPr/>
      </w:pPr>
      <w:r>
        <w:rPr/>
        <w:t>30 мая 2010г. адвокат получил копию постановления об оплате судебных издержек, связанных с оплатой труда адвоката. Суд постановил об оплате труда адвоката за 2 дня в размере 298 руб. 37 коп. за каждый день, с чем адвокат А. не согласен. Постановление от 30 мая 2010г. А. обжалуется в СПб городском суде.</w:t>
      </w:r>
    </w:p>
    <w:p>
      <w:pPr>
        <w:pStyle w:val="Normal"/>
        <w:ind w:firstLine="561"/>
        <w:rPr/>
      </w:pPr>
      <w:r>
        <w:rPr/>
        <w:t>К объяснению адвоката А. прилагаются документы:</w:t>
        <w:tab/>
        <w:t xml:space="preserve">   </w:t>
      </w:r>
    </w:p>
    <w:p>
      <w:pPr>
        <w:pStyle w:val="Normal"/>
        <w:ind w:firstLine="561"/>
        <w:rPr/>
      </w:pPr>
      <w:r>
        <w:rPr/>
        <w:t>- копия протокола судебного заседания от 07.05.10г. (на 4-х листах);</w:t>
        <w:tab/>
        <w:tab/>
        <w:t xml:space="preserve">    </w:t>
      </w:r>
    </w:p>
    <w:p>
      <w:pPr>
        <w:pStyle w:val="Normal"/>
        <w:ind w:firstLine="561"/>
        <w:rPr/>
      </w:pPr>
      <w:r>
        <w:rPr/>
        <w:t>- объяснение адвоката Ф.И.А. на имя Президента АП СПб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учив материалы дисциплинарного производства, Квалификационная комиссия АП СПб отмечает: в протоколе судебного заседания от 07 мая 2010г. отражено, что защитник-адвокат А., явился в судебное заседание. Никаких сведений, записей об опоздании А. в процесс протокол не содержит. Адвокат Ф.И.А., принимавший участие в том же уголовном деле в качестве защитника подсудимой О.Н.В., в своём объяснении подтвердил, что адвокат А. в заседание 07 мая 2010г. явился вовремя, каких-либо замечаний со стороны судьи Леонтьевой С.Г. в его адрес не поступало. Причиной задержки судебного заседания явилось опоздание примерно на 30 минут подсудимых О.Н.В. и С.Л.В. Слов о том, что «здесь платят копейки», а в СПб Городском суде ему заплатят 1000 руб.,  А. не произносил,  утверждает адвокат Ф.И.А.</w:t>
      </w:r>
    </w:p>
    <w:p>
      <w:pPr>
        <w:pStyle w:val="Normal"/>
        <w:ind w:firstLine="561"/>
        <w:rPr/>
      </w:pPr>
      <w:r>
        <w:rPr/>
        <w:t xml:space="preserve">Подсудимая С.Л.В. просила адвоката А. написать кассационную жалобу на приговор суда. </w:t>
      </w:r>
    </w:p>
    <w:p>
      <w:pPr>
        <w:pStyle w:val="Normal"/>
        <w:ind w:firstLine="561"/>
        <w:rPr/>
      </w:pPr>
      <w:r>
        <w:rPr/>
        <w:t>Таким образом, доводы судьи Леонтьевой С.Г. опровергаются документами, представленными адвокатом А.</w:t>
      </w:r>
    </w:p>
    <w:p>
      <w:pPr>
        <w:pStyle w:val="Normal"/>
        <w:ind w:firstLine="561"/>
        <w:rPr/>
      </w:pPr>
      <w:r>
        <w:rPr/>
        <w:t>С учётом изложенного и в соответствии с пп.2 п.9 ст.23 Квалификационная комиссия АП СПб пришла к заключению о необходимости прекращения дисциплинарного производства, вследствие отсутствия в действиях адвоката А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8.1. прекратить дисциплинарное производство в отношении адвоката</w:t>
      </w:r>
      <w:r>
        <w:rPr>
          <w:b/>
          <w:i/>
        </w:rPr>
        <w:t xml:space="preserve"> А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50:00Z</dcterms:created>
  <dc:creator>Пользователь Windows</dc:creator>
  <dc:description/>
  <cp:keywords/>
  <dc:language>en-US</dc:language>
  <cp:lastModifiedBy> </cp:lastModifiedBy>
  <dcterms:modified xsi:type="dcterms:W3CDTF">2025-05-17T05:50:00Z</dcterms:modified>
  <cp:revision>2</cp:revision>
  <dc:subject/>
  <dc:title/>
</cp:coreProperties>
</file>