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0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4 сентября 2010 г. и.о. президента Адвокатской палаты СПб Я.П. Стасовым, в отношении адвоката Адвокатской палаты Санкт-Петербурга Е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послужило сообщение мирового судьи судебного участка № 207 СПб Кустанович Ж.Е., поступившее в Адвокатскую палату СПб 04 сентября 2010г.</w:t>
      </w:r>
    </w:p>
    <w:p>
      <w:pPr>
        <w:pStyle w:val="Normal"/>
        <w:rPr/>
      </w:pPr>
      <w:r>
        <w:rPr/>
        <w:t xml:space="preserve">Из сообщения следует, что адвокат Е., осуществляющая защиту подсудимого А.Х.Ф., в судебном заседании </w:t>
      </w:r>
      <w:r>
        <w:rPr>
          <w:i/>
        </w:rPr>
        <w:t xml:space="preserve">«позволяет себе делать замечания председательствующему, прокурору в неуважительной форме, не вставая с места, постоянно пререкается с участниками процесса, перебивает председательствующего, на замечания не реагирует, ведет себя вызывающе…, своим поведением демонстрируя неуважение к суду…, некорректно общается с аппаратом суда….». </w:t>
      </w:r>
    </w:p>
    <w:p>
      <w:pPr>
        <w:pStyle w:val="Normal"/>
        <w:rPr/>
      </w:pPr>
      <w:r>
        <w:rPr/>
        <w:t>К письму приложены копии протоколов судебного заседания от 30 июля и 20 августа 2010г., содержащие замечания в адрес адвоката, копии докладных записок помощника судьи и секретаря суда в адрес председателя суда.</w:t>
      </w:r>
    </w:p>
    <w:p>
      <w:pPr>
        <w:pStyle w:val="Normal"/>
        <w:rPr/>
      </w:pPr>
      <w:r>
        <w:rPr/>
        <w:t>Поставлен вопрос о привлечении адвоката Е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рки материалов в Адвокатскую палату СПб 28 октября 2010г. поступило сообщение судьи Смольнинского районного суда СПб Боровкова А.В., из которого следует, что адвокат Е., 07 сентября 2010г. в 14.00 не явилась в судебное заседание Смольнинского районного суда СПб, рассматривающего ее жалобу и жалобу ее подзащитного А.Х.Ф. на постановление мирового судьи Кустанович Ж.Е. об отказе в изменении меры пресечения. По телефону сообщила, что до 14.00 участвовала в заседании Санкт-Петербургского городского суда, а теперь стоит в «пробке». В связи с неявкой адвоката в 15.35 дело было отложено на 14 октября 2010г.</w:t>
      </w:r>
    </w:p>
    <w:p>
      <w:pPr>
        <w:pStyle w:val="Normal"/>
        <w:rPr/>
      </w:pPr>
      <w:r>
        <w:rPr/>
        <w:t>В судебном заседании 14 октября 2010г. из представленной прокурором справки выяснилось, что адвокат Е. 07 сентября 2010г. с 15.00 до 15.40 участвовала в судебном заседании у мирового судьи судебного участка № 210, о чем в Смольнинский суд СПб не сообщила, заявив, что стоит в «пробке».</w:t>
      </w:r>
    </w:p>
    <w:p>
      <w:pPr>
        <w:pStyle w:val="Normal"/>
        <w:rPr/>
      </w:pPr>
      <w:r>
        <w:rPr/>
        <w:t>В сообщении ставится вопрос о применении в отношении адвоката Е. мер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оба сообщения судей относятся к одному адвокату они объединены в одно производство, которому присвоен вх. №  от 28 октя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еоднократные напоминания, адвокат обещанных объяснений в Квалификационную комиссию Адвокатской палаты СПб не представила. На заседание Квалификационной</w:t>
        <w:tab/>
        <w:t xml:space="preserve"> комиссии Адвокатской палаты СПб, будучи извещена надлежащим образом, не я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установила, что, участвуя в судебных заседаниях мирового суда судебного участка № 207 СПб, адвокат Е. проявила неуважение к суду и другим участникам процесса: делала замечания председательствующему и прокурору, перебивала председательствующего; обращаясь к суду, не вставала с места. Такое поведение адвоката подтверждается сообщением мирового судьи Кустанович Ж.Е. от 25 августа 2010г., не доверять которому у Квалификационной комиссии Адвокатской палаты СПб нет оснований. Косвенно такое поведение подтверждается также протоколами судебных заседаний от 30 июля и 20 августа 2010 г., в которых, хотя и не описаны конкретные действия адвоката по нарушению порядка в судебном заседании, однако зафиксированы сделанные Е. замечания председательствующего в процессе мирового судьи.</w:t>
      </w:r>
    </w:p>
    <w:p>
      <w:pPr>
        <w:pStyle w:val="Normal"/>
        <w:rPr/>
      </w:pPr>
      <w:r>
        <w:rPr/>
        <w:t>При оценке указанных фактов Квалификационная комиссия Адвокатской палаты СПб принимает во внимание, что адвокат Е. фактически отказалась от каких-либо объяснений, замечаний на протоколы судебных заседаний не принесла. По мнению Квалификационной комиссии Адвокатской палаты СПб своими действиями адвокат Е. нарушила требования ст.12 Кодекса профессиональной этики адвоката, в соответствии с которыми  «участвуя или присутствуя на судопроизводстве…,адвокат должен соблюдать нормы соответствующего законодательства, проявлять к суду и другим участникам процесса… Возражая против действий судей и других участников процесса, адвокат должен делать это в корректной форме и в соответствии с законом».</w:t>
      </w:r>
    </w:p>
    <w:p>
      <w:pPr>
        <w:pStyle w:val="Normal"/>
        <w:rPr/>
      </w:pPr>
      <w:r>
        <w:rPr/>
        <w:t>Квалификационная комиссия Адвокатской палаты СПб также установила, что адвокат Е. приняла поручения на оказание юридической помощи по трем различным делам в трех судах (Смольнинском районном, СПб городском и мировом суде) практически на одно и то же время, что привело к срыву судебного заседания в Смольнинском районном суде СПб. Таким образом, Е. нарушила требования п.1 ст.8 Кодекса профессиональной этики адвоката, в соответствии с которыми она обязана честно, разумно, добросовестно, квалифицированно, принципиально и своевременно исполнять свои обязанности, и требования</w:t>
      </w:r>
      <w:r>
        <w:rPr>
          <w:b/>
        </w:rPr>
        <w:t xml:space="preserve"> </w:t>
      </w:r>
      <w:r>
        <w:rPr/>
        <w:t>п.5 ст.9 Кодекса профессиональной этики адвоката, поскольку «адвокат не вправе принимать поручения на оказание юридической помощи в количестве, заведомо большем, чем адвокат в состоянии выполнить».</w:t>
      </w:r>
    </w:p>
    <w:p>
      <w:pPr>
        <w:pStyle w:val="Normal"/>
        <w:rPr/>
      </w:pPr>
      <w:r>
        <w:rPr/>
        <w:t xml:space="preserve">Кроме того, адвокат Е., якобы опаздывая в судебное заседание, сообщила Смольнинскому суду СПб о том, что находится в транспортной «пробке». Однако, как видно из сообщения федерального судьи Боровкова А.В., в указанное время адвокат фактически участвовала в судебном заседании мирового судьи судебного участка № 210. </w:t>
      </w:r>
    </w:p>
    <w:p>
      <w:pPr>
        <w:pStyle w:val="Normal"/>
        <w:rPr/>
      </w:pPr>
      <w:r>
        <w:rPr/>
        <w:t>Квалификационная комиссия Адвокатской палаты СПб считает, что в данном случае адвокат Е. умышленно ввела в заблуждение суд, то есть, нарушила требования п.2 ст.5 Кодекса профессиональной этики адвоката – совершила действия, ведущие к подрыву доверия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норм законодательства об адвокатской деятельности и адвокатуре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Е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Адвокат Е. пояснила: «Не писала объяснений в Квалификационную комиссию АП СПб, потому что хотела лично объяснить ситуацию. 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иция моего подзащитного была сложная, поэтому моя позиция не устраивала суд. Я попросила сделать замечание прокурору за некорректное поведение и предвзятую позицию после того, как прокурор, на которого мой подзащитный написал жалобу, сказал, что «ваше поведение отразится в приговоре суда», но в результате мне сделали замечание, даже не пояснив, за что. Ходатайство в протоколе отражено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мольнинском суде СПб в судебном заседании я пояснила, что буду опаздывать из-за участия в другом суде. Я предоставила справку из СПб Городского суда о своей занятости»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>Участвуя в судебных заседаниях мирового суда судебного участка № 207 СПб, делая замечания председательствующему и прокурору, перебивая председательствующего; обращаясь к суду, не вставая с места, что подтверждается сообщением мирового судьи Кустанович Ж.Е. от 25 августа 2010г., а также протоколами судебных заседаний от 30 июля и 20 августа 2010 г. (в которых, хотя и не описаны конкретные действия адвоката по нарушению порядка в судебном заседании, однако зафиксированы сделанные Е. замечания председательствующего в процессе мирового судьи), адвокат Е. нарушила требования ст.12 Кодекса профессиональной этики адвоката, в соответствии с которыми «участвуя или присутствуя на судопроизводстве…,адвокат должен соблюдать нормы соответствующего законодательства, проявлять к суду и другим участникам процесса… Возражая против действий судей и других участников процесса, адвокат должен делать это в корректной форме и в соответствии с закон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>Приняв поручения на оказание юридической помощи по трем различным делам в трех судах (Смольнинском районном, СПб городском и мировом суде) практически на одно и то же время, приведшие 07 сентября 200 г. к срыву судебного заседания в Смольнинском районном суде СПб, адвокат Е. нарушила требования п.1 ст.8 Кодекса профессиональной этики адвоката, в соответствии с которыми она обязана честно, разумно, добросовестно, квалифицированно, принципиально и своевременно исполнять свои обязанности, и требования</w:t>
      </w:r>
      <w:r>
        <w:rPr>
          <w:b/>
        </w:rPr>
        <w:t xml:space="preserve"> </w:t>
      </w:r>
      <w:r>
        <w:rPr/>
        <w:t>п.5 ст.9 Кодекса профессиональной этики адвоката, поскольку «адвокат не вправе принимать поручения на оказание юридической помощи в количестве, заведомо большем, чем адвокат в состоянии выполни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>Сообщив 07 сентября 2010 г. Смольнинскому суду СПб о том, что находится в транспортной «пробке», но по сообщению федерального судьи Боровкова А.В. фактически участвуя в указанное время в судебном заседании мирового судьи судебного участка № 210, адвокат Е. умышленно ввела в заблуждение суд, то есть, нарушила требования п.2 ст.5 Кодекса профессиональной этики адвоката – совершила действия, ведущие к подрыву дове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Е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0.1. объявить адвокату </w:t>
      </w:r>
      <w:r>
        <w:rPr>
          <w:b/>
          <w:i/>
        </w:rPr>
        <w:t xml:space="preserve">Е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2 ст.5, п.1 ст.8, п.5 ст.9 и ст.12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9:00Z</dcterms:created>
  <dc:creator>Пользователь Windows</dc:creator>
  <dc:description/>
  <cp:keywords/>
  <dc:language>en-US</dc:language>
  <cp:lastModifiedBy> </cp:lastModifiedBy>
  <dcterms:modified xsi:type="dcterms:W3CDTF">2025-03-28T00:09:00Z</dcterms:modified>
  <cp:revision>2</cp:revision>
  <dc:subject/>
  <dc:title/>
</cp:coreProperties>
</file>