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7. Дисциплинарное производство в отношении адвоката</w:t>
      </w:r>
      <w:r>
        <w:rPr/>
        <w:t xml:space="preserve"> </w:t>
      </w:r>
      <w:r>
        <w:rPr>
          <w:b/>
        </w:rPr>
        <w:t>О. (реестровый №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вет Адвокатской палаты Санкт-Петербурга, рассмотрев материалы дисциплинарного производства), возбуждённого 16 ноября 2009 г. и.о. Президента Адвокатской палаты СПб Стасовым Я.П. в отношении адвоката Адвокатской палаты Санкт-Петербурга О. (реестровый №), осуществляющего свою деятельность в «Адвокатском кабинете О., установ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водом для возбуждения дисциплинарного производства в отношении адвоката О. послужило обращение судьи Великолукского городского суда Псковской области Юрисона А.Э., поступившее в Адвокатскую палату СПб 11.11.09г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з обращения следует, что адвокат О., осуществляющий по соглашению защиту подсудимых Л.Ю.Н. и Л.В.Н., будучи извещенным о назначении дела на 12.10.09г., представил 09.10.09г. суду ходатайство об отложении уголовного дела до 23.11.09г. </w:t>
      </w:r>
      <w:r>
        <w:rPr>
          <w:i/>
        </w:rPr>
        <w:t xml:space="preserve">«в связи с его участием в другом процессе и невозможностью явиться в г. Великие Луки». </w:t>
      </w:r>
      <w:r>
        <w:rPr/>
        <w:t xml:space="preserve">В письме от 16.10.09г. за подписью зам директора «Санкт-Петербургского полицейского юридического колледжа – «ИнтерПолисКолледж», представленном как документ, подтверждающий уважительность причин неявки в судебное заседание, было указано, что </w:t>
      </w:r>
      <w:r>
        <w:rPr>
          <w:i/>
        </w:rPr>
        <w:t>«адвокат О.</w:t>
      </w:r>
      <w:r>
        <w:rPr>
          <w:b/>
          <w:i/>
        </w:rPr>
        <w:t xml:space="preserve"> </w:t>
      </w:r>
      <w:r>
        <w:rPr>
          <w:i/>
        </w:rPr>
        <w:t>ежедневно, в период с 1.10.09г. по 25.12.09г. на основании соглашения, оказывает доверителю квалифицированную юридическую помощь в виде консультаций и справок по правовым вопросам как в устной, так и в письменной форме…</w:t>
      </w:r>
      <w:r>
        <w:rPr>
          <w:b/>
          <w:i/>
        </w:rPr>
        <w:t>».</w:t>
      </w:r>
      <w:r>
        <w:rPr/>
        <w:t xml:space="preserve"> Документов об участии в судебных заседаниях по другим делам суду не представлено.</w:t>
      </w:r>
    </w:p>
    <w:p>
      <w:pPr>
        <w:pStyle w:val="Normal"/>
        <w:ind w:firstLine="709"/>
        <w:rPr/>
      </w:pPr>
      <w:r>
        <w:rPr/>
        <w:t>К обращению приложены: копия ходатайства адвоката от 9.10.09г., письмо «ИнтерПолисКолледжа» (далее – «ИПК») от 16.10.09г.</w:t>
      </w:r>
    </w:p>
    <w:p>
      <w:pPr>
        <w:pStyle w:val="Normal"/>
        <w:ind w:firstLine="709"/>
        <w:rPr/>
      </w:pPr>
      <w:r>
        <w:rPr/>
        <w:t>В обращении высказана просьба о принятии мер к надлежащему исполнению адвокатом своих обязанностей и недопущению затягивания процес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В своих объяснениях, представленных в Квалификационную комиссию Адвокатской палаты СПб (ККАП), адвокат пояснил, что участвует в процессе у судьи Юрисона А.Э. с 7.07.09г. и последнее заседание, в котором дело было отложено на 12.10.09г., состоялось 09.09.09г.</w:t>
      </w:r>
    </w:p>
    <w:p>
      <w:pPr>
        <w:pStyle w:val="Normal"/>
        <w:ind w:firstLine="709"/>
        <w:rPr>
          <w:b/>
          <w:b/>
        </w:rPr>
      </w:pPr>
      <w:r>
        <w:rPr/>
        <w:t>09.10.09г., то есть в соответствии со ст. 14 Кодекса профессиональной этики адвоката, «заблаговременно»</w:t>
      </w:r>
      <w:r>
        <w:rPr>
          <w:b/>
        </w:rPr>
        <w:t xml:space="preserve"> </w:t>
      </w:r>
      <w:r>
        <w:rPr/>
        <w:t>он обратился в суд с ходатайством об отложении судебного разбирательства до 23.11.09г.</w:t>
      </w:r>
    </w:p>
    <w:p>
      <w:pPr>
        <w:pStyle w:val="Normal"/>
        <w:ind w:firstLine="709"/>
        <w:rPr/>
      </w:pPr>
      <w:r>
        <w:rPr/>
        <w:t>20.10.09г. в 16.25 адвокат получил адресованное в Адвокатскую палату СПб письмо судьи от 12.10.09г. с просьбой предоставить в суд до 20.10.09г. документы, подтверждающие участие адвоката «в другом процессе»</w:t>
      </w:r>
      <w:r>
        <w:rPr>
          <w:b/>
        </w:rPr>
        <w:t xml:space="preserve"> </w:t>
      </w:r>
      <w:r>
        <w:rPr/>
        <w:t>и уведомлением о слушании дела на 21.10.09г. в 11.00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1.10.09г. в 9.11 в дополнение к ранее заявленному ходатайству от 9.10.09г. отправил по факсу заявление о невозможности явиться в суд 21.10.09г., поскольку </w:t>
      </w:r>
      <w:r>
        <w:rPr>
          <w:i/>
        </w:rPr>
        <w:t xml:space="preserve">«стороны в соответствии с ч.4 ст.231 УПК РФ должны быть уведомлены не менее, чем за 5 суток до дня заседания»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тот же день адвокат отправил в суд факсом письмо АННОО «ИПК» от 16.10.09г. об оказании им юридической помощи с 01.10.09г. по 25.12.09г. (как доказательство участия в другом процессе в день неявки в суд 12.10.09г. – В.Ш.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 объяснениям приложены: письмо судьи от 12.10.09г. с просьбой предоставить в суд доказательства участия в другом процессе 12.10.09г., ходатайство об исключении доказательств от 7.07.09г. (как причина «необъективного» отношения судьи к адвокату)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ссмотрев материалы дисциплинарного производства и оценивая объяснения адвоката О., ККАП отмечает, что адвокат не отрицает факта неявки в судебное заседание 12.10.09г., однако считает, что гипотетическая возможность обращения к нему одного из доверителей за «устной или письменной консультацией»</w:t>
      </w:r>
      <w:r>
        <w:rPr>
          <w:b/>
        </w:rPr>
        <w:t xml:space="preserve"> </w:t>
      </w:r>
      <w:r>
        <w:rPr/>
        <w:t xml:space="preserve">освобождает его от обязанности явиться в судебное заседание по уголовному делу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олее того, адвокат полагает, что допуск его в уголовное дело наделяет его «правом, а не обязанностью… участвовать в судебном разбирательстве уголовного дела,</w:t>
      </w:r>
      <w:r>
        <w:rPr>
          <w:b/>
        </w:rPr>
        <w:t xml:space="preserve"> </w:t>
      </w:r>
      <w:r>
        <w:rPr/>
        <w:t>в противном случае было бы нарушено право, предусмотренное ст.48 Конституции РФ, других лиц (как физических, так и юридических) на получение квалифицированной юридической помощи…» (видимо предполагается, что кроме адвоката О. проконсультировать этих лиц никто не сможет, если он будет занят в уголовном процессе!?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днако ККАП не разделяет подобного толкования прав граждан и обязанностей адвоката, налагаемых на него соглашением об оказании юридической помощ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ряду с общими требованиями пп.1,4 п.1 ст.7 Закона РФ «Об адвокатской деятельности и адвокатуре» - </w:t>
      </w:r>
      <w:r>
        <w:rPr>
          <w:i/>
        </w:rPr>
        <w:t xml:space="preserve">«честно, разумно и добросовестно отстаивать права и законные интересы доверителя…, соблюдать кодекс профессиональной этики адвоката», </w:t>
      </w:r>
      <w:r>
        <w:rPr/>
        <w:t>существуют определенные ограничения в организации работы адвоката, как самозанятого гражданина. Так,</w:t>
      </w:r>
      <w:r>
        <w:rPr>
          <w:i/>
        </w:rPr>
        <w:t xml:space="preserve"> </w:t>
      </w:r>
      <w:r>
        <w:rPr/>
        <w:t>адвокат не вправе «</w:t>
      </w:r>
      <w:r>
        <w:rPr>
          <w:i/>
        </w:rPr>
        <w:t xml:space="preserve">принимать поручения на оказание юридической помощи в количестве заведомо большем, чем адвокат в состоянии выполнить» </w:t>
      </w:r>
      <w:r>
        <w:rPr/>
        <w:t xml:space="preserve">(пп.5 п.1 ст.9 Кодекса); </w:t>
      </w:r>
      <w:r>
        <w:rPr>
          <w:b/>
          <w:i/>
        </w:rPr>
        <w:t>«</w:t>
      </w:r>
      <w:r>
        <w:rPr>
          <w:i/>
        </w:rPr>
        <w:t xml:space="preserve">адвокат не должен принимать поручение, если его исполнение будет препятствовать исполнению другого, ранее принятого поручения» </w:t>
      </w:r>
      <w:r>
        <w:rPr/>
        <w:t>(п.3 ст.10 Кодекса)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Из приложенных к обращению судьи и объяснению адвоката документов видно, что «соглашение на дачу устных и письменных консультаций» в течение 3 (трех!) месяцев заключено 1 октября 2009г., в то время, как назначение уголовного дела в суде на 12 октября 2009г. имело место 9 сентября 2009г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сли адвокат считал участие в уголовном процессе 12.10.09г. несовместимым с возможными консультациями АННОО «ИПК», он не имел права заключать с «ИПК» соглашения на эти консультации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Имея столь превратные понятия о правилах адвокатской профессии (и законе), адвокат не воспользовался своим правом обратиться в Совет Адвокатской палаты за разъяснениями (п.4 ст.4 Кодекса).</w:t>
      </w:r>
    </w:p>
    <w:p>
      <w:pPr>
        <w:pStyle w:val="Normal"/>
        <w:ind w:firstLine="709"/>
        <w:rPr/>
      </w:pPr>
      <w:r>
        <w:rPr/>
        <w:t>На основании изложенного и в соответствии с пп.1 п.9 ст.23 КПЭА ККАП пришла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О.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</w:t>
      </w:r>
      <w:r>
        <w:rPr>
          <w:rFonts w:cs="Times New Roman CYR" w:ascii="Times New Roman CYR" w:hAnsi="Times New Roman CYR"/>
        </w:rPr>
        <w:t xml:space="preserve">двокат </w:t>
      </w:r>
      <w:r>
        <w:rPr/>
        <w:t xml:space="preserve">О. пояснил, что, по его мнению, отказ оказать юридическую помощь является более серьезным нарушением, чем неявка в судебное заседание. Поэтому принятие им поручения по оказанию консультационной помощи АННОО «ИПК» является уважительной причиной неявки в судебное заседание Великолукского городского суда Псковской области. 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учив материалы дисциплинарного производства и выслушав объяснения адвоката</w:t>
      </w:r>
      <w:r>
        <w:rPr/>
        <w:t xml:space="preserve"> О.</w:t>
      </w:r>
      <w:r>
        <w:rPr>
          <w:rFonts w:cs="Times New Roman CYR" w:ascii="Times New Roman CYR" w:hAnsi="Times New Roman CYR"/>
        </w:rPr>
        <w:t>, Совет АП считает, что факты и обстоятельства по данному дисциплинарному производству, установлены Квалификационной комиссией правильно и их юридическая квалификация сомнений не вызывает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Достоверно зная о назначенном на 12.10.2009г. заседании Великолукского городского суда Псковской области, адвокат О., участвующий в этом процессе в качестве защитника, 01.10.2009г. принял поручение на оказание консультационной помощи АННОО «ИПК», препятствующее его участию в судебном заседании.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Таким образом, адвокат нарушил требования п.3 ст.10 Кодекса профессиональной этики адвоката, в соответствии с которыми </w:t>
      </w:r>
      <w:r>
        <w:rPr>
          <w:b/>
        </w:rPr>
        <w:t>«</w:t>
      </w:r>
      <w:r>
        <w:rPr/>
        <w:t xml:space="preserve">адвокат не должен принимать поручение, если его исполнение будет препятствовать исполнению другого, ранее принятого поручения»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няв поручение на оказание консультационной помощи АННОО «ИПК», требующее его ежедневного непосредственного личного участия в течение трех месяцев, адвокат О. сделал физически невозможным свое участие в ранее принятом поручении по защите в уголовном деле.</w:t>
      </w:r>
    </w:p>
    <w:p>
      <w:pPr>
        <w:pStyle w:val="Normal"/>
        <w:ind w:firstLine="709"/>
        <w:rPr/>
      </w:pPr>
      <w:r>
        <w:rPr/>
        <w:t>Тем самым он нарушил требование</w:t>
      </w:r>
      <w:r>
        <w:rPr>
          <w:b/>
        </w:rPr>
        <w:t xml:space="preserve"> </w:t>
      </w:r>
      <w:r>
        <w:rPr/>
        <w:t>пп.5 п.1 ст.9 Кодекса</w:t>
      </w:r>
      <w:r>
        <w:rPr>
          <w:b/>
        </w:rPr>
        <w:t xml:space="preserve"> </w:t>
      </w:r>
      <w:r>
        <w:rPr/>
        <w:t>профессиональной этики адвоката</w:t>
      </w:r>
      <w:r>
        <w:rPr>
          <w:b/>
        </w:rPr>
        <w:t xml:space="preserve">, </w:t>
      </w:r>
      <w:r>
        <w:rPr/>
        <w:t>запрещающее «принимать поручения на оказание юридической помощи в количестве заведомо большем, чем адвокат в состоянии выполнить»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О. (реестровый №) нарушения норм Кодекса профессиональной этики адвокат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Поступило предложение объявить предупреждение адвокату </w:t>
      </w:r>
      <w:r>
        <w:rPr/>
        <w:t>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1. объявить адвокату </w:t>
      </w:r>
      <w:r>
        <w:rPr>
          <w:b/>
          <w:i/>
        </w:rPr>
        <w:t xml:space="preserve">О. (реестровый №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5 п.1 ст.9 и п.3 ст.10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1:00Z</dcterms:created>
  <dc:creator>Пользователь Windows</dc:creator>
  <dc:description/>
  <cp:keywords/>
  <dc:language>en-US</dc:language>
  <cp:lastModifiedBy> </cp:lastModifiedBy>
  <dcterms:modified xsi:type="dcterms:W3CDTF">2025-03-26T01:01:00Z</dcterms:modified>
  <cp:revision>2</cp:revision>
  <dc:subject/>
  <dc:title/>
</cp:coreProperties>
</file>