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8 декабр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 xml:space="preserve">— Я.П. Стасо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А. Ильин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С.Ф. Корку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Л. Левы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 xml:space="preserve">Также 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6. Дисциплинарное производство в отношении адвоката Е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1 сентября 2008 г. президентом Адвокатской палаты СПб Е.В. Семеняко, в отношении адвоката Адвокатской палаты Санкт-Петербурга Е. (реестровый № ), осуществляющего свою деятельность в АК-49 Санкт-Петербургской городск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rPr/>
      </w:pPr>
      <w:r>
        <w:rPr/>
        <w:t>Поводом для возбуждения дисциплинарного производства в отношении адвоката Е. явилось заявление П.С.Е., поступившее в Адвокатскую палату СПб 02 октября 2008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hanging="0"/>
        <w:rPr/>
      </w:pPr>
      <w:r>
        <w:rPr/>
        <w:tab/>
        <w:t xml:space="preserve">       В заявлении сообщается о том, что П.С.Е. был заключён договор с адвокатом Е. на ведение гражданского дела в Невском районном суде СПб. П.С.Е. жалуется на то, что адвокат Е. не выдал ему «…ни одной квитанции об оплате» услуг адвоката, и требует возврата 15 000 рублей, уплаченных адвокату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hanging="0"/>
        <w:rPr/>
      </w:pPr>
      <w:r>
        <w:rPr/>
        <w:tab/>
        <w:tab/>
        <w:t xml:space="preserve">Кроме того, П.С.Е. полагает, что адвокат Е. не защитил его интересы в суде и предъявляет к нему ряд претензий по поводу качества работы адвокат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748" w:hanging="187"/>
        <w:rPr/>
      </w:pPr>
      <w:r>
        <w:rPr/>
        <w:t xml:space="preserve"> </w:t>
      </w:r>
      <w:r>
        <w:rPr/>
        <w:t xml:space="preserve">не ходатайствовал о приобщении к материалам дела документов, свидетельствующих о мошенничестве ответчиц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748" w:hanging="187"/>
        <w:rPr/>
      </w:pPr>
      <w:r>
        <w:rPr/>
        <w:t xml:space="preserve"> </w:t>
      </w:r>
      <w:r>
        <w:rPr/>
        <w:t xml:space="preserve">не ходатайствовал об отказе в приёме кассационной жалобы, которая была составлена, по мнению П., «…с процессуальным нарушением». Вместо домашнего адреса ответчицы в жалобе был указан адрес офиса «Архопал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748" w:hanging="187"/>
        <w:rPr/>
      </w:pPr>
      <w:r>
        <w:rPr/>
        <w:t xml:space="preserve"> </w:t>
      </w:r>
      <w:r>
        <w:rPr/>
        <w:t xml:space="preserve">не ходатайствовал об установлении места работы ответчиц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748" w:hanging="187"/>
        <w:rPr/>
      </w:pPr>
      <w:r>
        <w:rPr/>
        <w:t xml:space="preserve"> </w:t>
      </w:r>
      <w:r>
        <w:rPr/>
        <w:t>отказал П.С. в грубой форме «…писать жалобу в верховный суд» после решения Невского районного суда СПб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hanging="0"/>
        <w:rPr/>
      </w:pPr>
      <w:r>
        <w:rPr/>
        <w:tab/>
        <w:tab/>
        <w:t xml:space="preserve">Также заявитель обвиняет адвоката Е. в том, что он, получив в Невском районном суде СПб исполнительный лист № ,  удерживал его без движения 2,5 месяца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hanging="0"/>
        <w:rPr/>
      </w:pPr>
      <w:r>
        <w:rPr/>
        <w:tab/>
        <w:tab/>
        <w:t xml:space="preserve">П.С.Е. считает, что адвокатом были нарушены «…этические, моральные и профессиональные нормы» и просит рассмотреть поведение адвоката Е., «…лишить его лицензии и вернуть оплаченную сумму – 15 тыс. рублей»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48"/>
        <w:rPr/>
      </w:pPr>
      <w:r>
        <w:rPr/>
        <w:t xml:space="preserve">К заявлению П.С.Е. прилагаются документы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48"/>
        <w:rPr/>
      </w:pPr>
      <w:r>
        <w:rPr/>
        <w:t xml:space="preserve">- копия решения Невского районного суда от 11.03.08г.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48"/>
        <w:rPr/>
      </w:pPr>
      <w:r>
        <w:rPr/>
        <w:t xml:space="preserve">- копия заявления Е. о возбуждении исполнительного производства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48"/>
        <w:rPr/>
      </w:pPr>
      <w:r>
        <w:rPr/>
        <w:t xml:space="preserve">- копия исполнительного листа №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90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ab/>
        <w:t>В своём объяснении адвокат Е. подтверждает факт заключения соглашения с П.С.Е. в декабре 2007г.  на ведение гражданского дела в Невском районном суде СПб. При заключении соглашения был «…получен аванс в размере 2000 руб. Окончательная сумма предварительно не оговаривалась, т.к. не был известен объём работы».  Е. не согласен с утверждением П.С.Е. о том, что он не защитил его интересы в суде. По предложению адвоката истец П.С.Е. уменьшил размер исковых требований и суд «…принял правомерное решение о взыскании с В. - ответчицы по делу, задолженности в размере 900144 руб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748"/>
        <w:rPr/>
      </w:pPr>
      <w:r>
        <w:rPr/>
        <w:t xml:space="preserve">На решение суда адвокатом Е. была принесена кассационная жалоба, которую он поддерживал в суде кассационной инстанции – СПб Городском суде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748"/>
        <w:rPr/>
      </w:pPr>
      <w:r>
        <w:rPr/>
        <w:t>После получения аванса, иных денег от доверителя не получал, так как  П.С.Е. обещал произвести расчёт после получения  присуждённой суммы. От получения квитанций он отказался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748"/>
        <w:rPr/>
      </w:pPr>
      <w:r>
        <w:rPr/>
        <w:t>Будучи согласным с П.С.Е. о наличии признаков мошенничества в действиях В., он составил от имени П.С.Е. жалобу, которая была направлена в УБЭП ГУВД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748"/>
        <w:rPr/>
      </w:pPr>
      <w:r>
        <w:rPr/>
        <w:t>Адвокат считает остальные претензии к нему необоснованными, поскольку часть документов в качестве доказательств иска была приобщена к материалам дела, а в приобщении остальных не было оснований, и суд правомерно отказал их приобщать. Кроме того, в материалах дела имеются справки о местах работы В. К.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748"/>
        <w:rPr/>
      </w:pPr>
      <w:r>
        <w:rPr/>
        <w:t>Адвокат Е. утверждает, что не отказывал доверителю в составлении надзорной жалобы, но при условии составления соглашения и оплаты работы полностью «без авансов». Подписывать соглашение П.С.Е. отказался. Никаких грубых форм общения Е. со своей стороны не допускал. Напротив резкие выпады против адвоката позволял себе П.С.Е., упрекая адвоката в неспособности «…найти или создать группу, которая заставит В. выплатить ему задолженность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748"/>
        <w:rPr/>
      </w:pPr>
      <w:r>
        <w:rPr/>
        <w:t>Е. поясняет, что по просьбе доверителя принимал участие в стадии исполнительного производства: 11 июня 2008г. им был получен исполнительный лист; до 15 июня 2008г. лист был передан в Невское отделение ФССП. После исправления ошибок, допущенных сотрудниками суда, исполнительный лист 01 августа 2008г. был им получен повторно и 14 августа 2008г. вручён приставу-исполнителю. П.С.Е. о ходе исполнения судебного решения был информирован. Адвокат не признаёт своей вины в том, что якобы удерживал исполнительный лист 2,5 месяца без движения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748"/>
        <w:rPr/>
      </w:pPr>
      <w:r>
        <w:rPr/>
        <w:t xml:space="preserve">Во время встречи, состоявшейся в конце августа 2008г., Е. отдал П.С.Е. папку с его делами, в которой находились, в т.ч. соглашения на ведение его дела в Невском суде СПб и соглашение на составление кассационной жалобы и ведение дела в СПб Городском суде, а также квитанция об оплате услуг по представлению интересов доверителя в СПб Городском суде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748"/>
        <w:rPr/>
      </w:pPr>
      <w:r>
        <w:rPr/>
        <w:t xml:space="preserve">Требование П.С.Е. о возврате ему 15 000 руб. адвокат Е. считает необоснованным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748"/>
        <w:rPr/>
      </w:pPr>
      <w:r>
        <w:rPr/>
        <w:t>К объяснению адвоката Е. прилагаются:</w:t>
        <w:tab/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907"/>
        <w:rPr/>
      </w:pPr>
      <w:r>
        <w:rPr/>
        <w:t xml:space="preserve">- справка заведующего АК-49 СПб ГКА Маркова А.Ф.;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907"/>
        <w:rPr/>
      </w:pPr>
      <w:r>
        <w:rPr/>
        <w:t>- копия справочного листа из гражданского дел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90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748"/>
        <w:rPr/>
      </w:pPr>
      <w:r>
        <w:rPr/>
        <w:t>Выслушав стороны и изучив материалы дисциплинарного производства, Квалификационная комиссия Адвокатской палаты СПб установила, что П.С.Е. 19 декабря 2007г. заключил с адвокатом Е. соглашение № 414 о представлении интересов доверителя в Невском районном суде СПб, а 08 апреля 2008г. – соглашение о представлении интересов доверителя в Приморском районном суде СПб. Эти обстоятельства подтверждаются как копиями этих соглашений, так и справкой Зав. АК-49 Маркова А.Ф., из которой  следует, что в указанной АК СПб ГКА эти соглашения были зарегистрированы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748"/>
        <w:rPr/>
      </w:pPr>
      <w:r>
        <w:rPr/>
        <w:t>Согласно справке бухгалтерии СПб ГКА по каждому соглашению внесен гонорар в размере 2000 рублей, что подтверждается и копиями квитанций. Каких-либо доказательств выплаты П.С.Е. адвокату Е. иных сумм помимо кассы адвокатского образования в Комиссию не представлено. Квалификационная комиссия Адвокатской палаты СПб обращает внимание П.С.Е. на то, что вопросы возврата денежного вознаграждения в компетенцию Квалификационной комиссии не входят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748"/>
        <w:rPr/>
      </w:pPr>
      <w:r>
        <w:rPr/>
        <w:t>Анализ текстов обоих соглашений показывает, что они не содержат детализации обязательств адвоката при выполнении поручения. Во всяком случае, ни одно из них не содержит обязанности участия адвоката в стадии исполнения решения или в надзорной инстанци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748"/>
        <w:rPr/>
      </w:pPr>
      <w:r>
        <w:rPr/>
        <w:t>Претензии доверителя к адвокату в части, касающейся заявления ходатайств, приобщения к материалам дела документов, необходимости совершения тех или иных процессуально значимых действий и т.п., ничем не подтверждены и не могут служить основанием для привлечения адвоката к дисциплинарной ответственности за нарушение норм законодательства об адвокатской деятельности или Кодекса профессиональной этики адвоката, поскольку эти действия относятся к тактике, избранной адвокатом при выполнении поручения. Квалификационная комиссия Адвокатской палаты СПб исходит из того, что адвокат является независимым профессиональным советником, действующим в соответствии с требованиями закона и своими профессиональными представлениями о путях и способах достижения поставленной доверителем цели. Такого рода претензии возможны лишь в том случае, если те или иные действия адвоката специально оговорены сторонами в письменном соглашени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907"/>
        <w:rPr/>
      </w:pPr>
      <w:r>
        <w:rPr/>
        <w:t xml:space="preserve">Квалификационная комиссия Адвокатской палаты СПб отмечает, что сам доверитель П.С.Е. участвовал в судебных заседаниях, мог корректировать действия адвоката и принимать решения согласно или вопреки данным адвокатом советам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90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907"/>
        <w:rPr/>
      </w:pPr>
      <w:r>
        <w:rPr/>
        <w:t>На основании изложенного и руководствуясь пп.2п.9 ст.23 Кодекса профессиональной этики адвоката Комиссия приходит к заключению о необходимости прекращения дисциплинарного производства в отношении адвоката Е. в связи с отсутствием в его действиях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ab/>
        <w:tab/>
        <w:tab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На заседание Совета АП СПб адвокат Е.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Адвокат Е. пояснил, работал с П.С.Е. по двум гражданским делам с декабря 2007 года, советовал уменьшить сумму иска, и решение было вынесено в пользу П.С.Е. с присуждением ему 900 000 рублей. По обоим гражданским делам, как пояснил адвокат Е., было внесено по 2 000 рублей в качестве аванса, т.к. «П.С.Е. заявил, что рассчитается после того, как мы получим деньги»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На заседании Совета АП СПб присутствовал заявитель П.С.Е., который заявил, что полностью не согласен с заключением Квалификационной комиссии АП СПб, «суть не в деньгах, а в хамском поведении Е., который при встрече в конце августа 2008 г. около метро швырнул все материалы по моему делу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Е. (реестровый № )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и) адвоката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6.1. прекратить дисциплинарное производство в отношении адвоката </w:t>
      </w:r>
      <w:r>
        <w:rPr>
          <w:b/>
          <w:i/>
        </w:rPr>
        <w:t xml:space="preserve">Е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3 заседания Совета Адвокатской палаты Санкт-Петербурга от 18 декабря 200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9:14:00Z</dcterms:created>
  <dc:creator>Пользователь Windows</dc:creator>
  <dc:description/>
  <cp:keywords/>
  <dc:language>en-US</dc:language>
  <cp:lastModifiedBy> </cp:lastModifiedBy>
  <dcterms:modified xsi:type="dcterms:W3CDTF">2025-06-09T19:14:00Z</dcterms:modified>
  <cp:revision>2</cp:revision>
  <dc:subject/>
  <dc:title/>
</cp:coreProperties>
</file>