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октя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6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о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 Дисциплинарное производство в отношении адвоката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8 августа 2016г. президентом Адвокатской палаты СПб Семеняко Е.В. в отношении адвоката Адвокатской палаты Санкт-Петербурга Г.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Поводом для возбуждения дисциплинарного производства в отношении адвоката Г. явилось сообщение судьи Реутовского городского суда Московской области Васильева А.С., поступившее в АП СПб 27.07.2016г.</w:t>
      </w:r>
    </w:p>
    <w:p>
      <w:pPr>
        <w:pStyle w:val="Normal"/>
        <w:ind w:firstLine="561"/>
        <w:rPr/>
      </w:pPr>
      <w:r>
        <w:rPr/>
        <w:t>Сообщается о том, что в производстве Реутовского городского суда Московской области находится уголовное дело по обвинению Л.Н.А. в совершении преступления, предусмотренного п. «в» ч.3 ст.158 УК РФ. Подсудимая скрылась от суда, дело рассматривается в порядке ч.5 ст.247 УПК РФ.</w:t>
      </w:r>
    </w:p>
    <w:p>
      <w:pPr>
        <w:pStyle w:val="Normal"/>
        <w:ind w:firstLine="561"/>
        <w:rPr/>
      </w:pPr>
      <w:r>
        <w:rPr/>
        <w:t>Защиту подсудимой Л.Н.А. по соглашению осуществляет адвокат Г., представивший ордер от 29.12.2015г.</w:t>
      </w:r>
    </w:p>
    <w:p>
      <w:pPr>
        <w:pStyle w:val="Normal"/>
        <w:ind w:firstLine="561"/>
        <w:rPr/>
      </w:pPr>
      <w:r>
        <w:rPr/>
        <w:t>При рассмотрении настоящего уголовного дела адвокат Г., будучи надлежаще извещённым о дате судебного заседания «…допустил подряд три неявки в судебные заседания», а кроме того ненадлежащим образом исполнил свои профессиональные обязанности перед доверителем.</w:t>
      </w:r>
    </w:p>
    <w:p>
      <w:pPr>
        <w:pStyle w:val="Normal"/>
        <w:ind w:firstLine="561"/>
        <w:rPr/>
      </w:pPr>
      <w:r>
        <w:rPr/>
        <w:t>В нарушение пп.6 п.4 ст.6 Федерального закона «Об адвокатской деятельности и адвокатуре в РФ» (далее - Закон) адвокат «…отказался от осуществления принятой на себя защиты подсудимой Л.Н.А., отказавшись участвовать в судебных заседаниях».</w:t>
      </w:r>
    </w:p>
    <w:p>
      <w:pPr>
        <w:pStyle w:val="Normal"/>
        <w:ind w:firstLine="561"/>
        <w:rPr/>
      </w:pPr>
      <w:r>
        <w:rPr/>
        <w:t xml:space="preserve">На основании изложенного, судья Васильев А.С. просит возбудить в отношении адвоката Г. дисциплинарное производство и привлечь его к дисциплинарной ответственности. </w:t>
      </w:r>
    </w:p>
    <w:p>
      <w:pPr>
        <w:pStyle w:val="Normal"/>
        <w:ind w:firstLine="561"/>
        <w:rPr/>
      </w:pPr>
      <w:r>
        <w:rPr/>
        <w:t>К сообщению приложены и представлены позднее копии документов на « 11 » листах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Из представления вице-президента АП СПб Чинокаева Р.З., внесённого в Совет АП СПб, следует, что в ходе проведения Квалификационной комиссией АП СПб (далее - Комиссия) проверки обстоятельств, изложенных в сообщении судьи Реутовского городского суда Московской области Васильева А.С., были выявлены и иные обстоятельства, свидетельствующие о допущенных адвокатом Г. нарушениях норм законодательства об адвокатской деятельности.</w:t>
      </w:r>
    </w:p>
    <w:p>
      <w:pPr>
        <w:pStyle w:val="Normal"/>
        <w:ind w:firstLine="561"/>
        <w:rPr/>
      </w:pPr>
      <w:r>
        <w:rPr/>
        <w:t>Адвокат Г. не имея надлежаще оформленного соглашения на осуществление защиты подсудимой Л.Н.А. по уголовному делу в суде 1-й инстанции Реутовского городского суда Московской области, представил суду ордер б/№ от 29.12.2015г., где в графе «Основание выдачи ордера» указал «Соглашение». Копии соглашения и квитанции о внесении в кассу адвокатского образования вознаграждения и расходов, связанных с исполнением поручения, адвокатом Г. в ходе проверки представлены не были.</w:t>
      </w:r>
    </w:p>
    <w:p>
      <w:pPr>
        <w:pStyle w:val="Normal"/>
        <w:ind w:firstLine="561"/>
        <w:rPr/>
      </w:pPr>
      <w:r>
        <w:rPr/>
        <w:t>Вице-президент указывает на наличие в действиях адвоката Г. нарушений п.1 и п.6 ст.25 Закона и просит возбудить дисциплинарное производство в отношении адвоката Г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 xml:space="preserve">Из поступившего в Комиссию объяснения адвоката Г. следует, что к защите обвиняемой Л.Н.А. в Реутовском городском суде Московской области он приступил после поступившего ему по телефону сообщения из суда </w:t>
      </w:r>
      <w:r>
        <w:rPr>
          <w:i/>
        </w:rPr>
        <w:t>«…о дне рассмотрения уголовного дела. До этого с Л.Н.А. была договорённость о заключения соглашения на моё участие в суде 1 инст.»</w:t>
      </w:r>
      <w:r>
        <w:rPr/>
        <w:t>.</w:t>
      </w:r>
    </w:p>
    <w:p>
      <w:pPr>
        <w:pStyle w:val="Normal"/>
        <w:ind w:firstLine="561"/>
        <w:rPr/>
      </w:pPr>
      <w:r>
        <w:rPr/>
        <w:t>В назначенный день (дата не указана) адвокат прибыл в Реутовский городской суд Московской области, ознакомился с материалами уголовного дела, выписал ордер, в котором указал, что «</w:t>
      </w:r>
      <w:r>
        <w:rPr>
          <w:i/>
        </w:rPr>
        <w:t>участвую в деле по соглашению</w:t>
      </w:r>
      <w:r>
        <w:rPr/>
        <w:t>». Г. рассчитывал на встречу с Л.Н.А. до начала судебного заседания, однако подсудимая в суд не явилась.</w:t>
      </w:r>
    </w:p>
    <w:p>
      <w:pPr>
        <w:pStyle w:val="Normal"/>
        <w:ind w:firstLine="561"/>
        <w:rPr/>
      </w:pPr>
      <w:r>
        <w:rPr/>
        <w:t>По звонку из суда Г. второй раз явился в Реутовский городской суд Московской области (дата не указана), однако Л.Н.А. в суд вновь не явилась. Через её родственников адвокату стало известно, что подсудимая в конце декабря 2015г. уехала на Украину, о чём он сообщил суду, а подсудимая была объявлена в розыск.</w:t>
      </w:r>
    </w:p>
    <w:p>
      <w:pPr>
        <w:pStyle w:val="Normal"/>
        <w:ind w:firstLine="561"/>
        <w:rPr/>
      </w:pPr>
      <w:r>
        <w:rPr/>
        <w:t xml:space="preserve">Очередное судебное заседание было назначено на 30.06.2016г., однако адвокат в суд не явился в связи с экстренным отъездом на Украину по личным обстоятельствам. Возвратился Г. в г.Подпорожье 04.08.2016г. В этот же день он направил в суд телеграмму о том, что возвратился из отпуска и </w:t>
      </w:r>
      <w:r>
        <w:rPr>
          <w:i/>
        </w:rPr>
        <w:t>«…готов выполнять свои обязанности».</w:t>
      </w:r>
    </w:p>
    <w:p>
      <w:pPr>
        <w:pStyle w:val="Normal"/>
        <w:ind w:firstLine="561"/>
        <w:rPr/>
      </w:pPr>
      <w:r>
        <w:rPr/>
        <w:t xml:space="preserve">Относительно извещения, направленного им в суд по электронной почте о невозможности участия в деле, адвокат пояснил, что </w:t>
      </w:r>
      <w:r>
        <w:rPr>
          <w:i/>
        </w:rPr>
        <w:t>«…такое сообщение было направлено 28.06. с.г., т.к. я действительно не мог участвовать в деле»</w:t>
      </w:r>
      <w:r>
        <w:rPr/>
        <w:t>.</w:t>
      </w:r>
    </w:p>
    <w:p>
      <w:pPr>
        <w:pStyle w:val="Normal"/>
        <w:ind w:firstLine="561"/>
        <w:rPr/>
      </w:pPr>
      <w:r>
        <w:rPr/>
        <w:t xml:space="preserve">Г. сообщает, что он </w:t>
      </w:r>
      <w:r>
        <w:rPr>
          <w:i/>
        </w:rPr>
        <w:t>«…тратил свои деньги на проезд до г. Москвы и обратно. Каждая поездка обходилась мне 4200 руб.»</w:t>
      </w:r>
      <w:r>
        <w:rPr/>
        <w:t xml:space="preserve">. </w:t>
      </w:r>
    </w:p>
    <w:p>
      <w:pPr>
        <w:pStyle w:val="Normal"/>
        <w:ind w:firstLine="561"/>
        <w:rPr/>
      </w:pPr>
      <w:r>
        <w:rPr/>
        <w:t xml:space="preserve">К объяснению адвоката Г. приложены документы на «5» листах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 xml:space="preserve">Адвокат Г., не имея надлежаще оформленного с доверителем соглашения на защиту подсудимой Л.Н.В. по уголовному делу в Реутовском городском суде Московской области, а также не имея поручения суда в порядке ст.51 УПК РФ, 29.12.2015г. фактически приступил к исполнению поручения: безосновательно выписал и представил в суд ордер от 29.12.2015г., изучил материалы уголовного дела, принял участие в судебных заседаниях. </w:t>
      </w:r>
    </w:p>
    <w:p>
      <w:pPr>
        <w:pStyle w:val="Normal"/>
        <w:ind w:firstLine="561"/>
        <w:rPr/>
      </w:pPr>
      <w:r>
        <w:rPr/>
        <w:t xml:space="preserve">Таким образом, адвокат Г. допустил нарушение положений пп.1 и 2 ст.25 Закона, в соответствии с которыми адвокатская деятельность осуществляется на основе соглашения между адвокатом и доверителем. </w:t>
      </w:r>
    </w:p>
    <w:p>
      <w:pPr>
        <w:pStyle w:val="Normal"/>
        <w:ind w:firstLine="561"/>
        <w:rPr/>
      </w:pPr>
      <w:r>
        <w:rPr/>
        <w:t>Представив в суд ордер на ведение уголовного дела без соответствующих оснований, адвокат Г. ввел суд в заблуждение относительно своих полномочий, чем нарушил положения пп.1 п.1 ст.7 Закона и п.1 ст.8 Кодекса, в соответствии с которыми адвокат обязан честно, разумно, добросовестно, своевременно исполнять свои обязанности.</w:t>
      </w:r>
    </w:p>
    <w:p>
      <w:pPr>
        <w:pStyle w:val="Normal"/>
        <w:ind w:firstLine="561"/>
        <w:rPr/>
      </w:pPr>
      <w:r>
        <w:rPr/>
        <w:t xml:space="preserve">Указанные обстоятельства отражены в сообщении судьи Васильева А.С и представлении вице-президента Чинокаева Р.З., признаются адвокатом Г. в его объяснении и подтверждаются поступившими в Комиссию доказательствами: копией ордера от 29.12.2015г.; копией расписки от 01.06.2016г. о явке в суд 30.06.2016г.; копиями протоколов судебных заседаний от 30.06.; 11.07.; 21.07.2016г. о неявках в суд; копиями писем Г. об отказах являться в суд от 28.06.2015г.; 25.07.2016г. </w:t>
      </w:r>
    </w:p>
    <w:p>
      <w:pPr>
        <w:pStyle w:val="Normal"/>
        <w:ind w:firstLine="561"/>
        <w:rPr/>
      </w:pPr>
      <w:r>
        <w:rPr/>
        <w:t xml:space="preserve">В части, касающейся неявки адвоката в судебные заседания: 30.06.2016г.; 11.07.2016г.; 21.07.2016г. у Комиссии нет оснований не доверять объяснениям адвоката о его помощи в этот период времени родственникам в борьбе со стихийным явлением – паводком и сомневаться в уважительности причин его неявки в суд. </w:t>
      </w:r>
    </w:p>
    <w:p>
      <w:pPr>
        <w:pStyle w:val="Normal"/>
        <w:ind w:firstLine="561"/>
        <w:rPr/>
      </w:pPr>
      <w:r>
        <w:rPr/>
        <w:t>Также Комиссия доверяет показаниям адвоката относительно того, что никакого вознаграждения от доверителя он не получал, а поэтому требований п.6 ст.25 Закона не нарушал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Г. нарушения норм законодательства об адвокатской деятельности и адвокатуре и настоящего Кодекс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Г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оформив соглашения на защиту подсудимой Л.Н.В. по уголовному делу в Реутовском городском суде Московской области и не имея поручения суда в порядке ст.51 УПК РФ, но 29.12.2015г. фактически приступив к исполнению поручения: безосновательно выписав и представив в суд ордер от 29.12.2015г., изучив материалы уголовного дела, приняв участие в судебных заседаниях, адвокат Г. нарушил положения пп.1и 2 ст.25 Федерального закона «Об адвокатской деятельности и адвокатуре в РФ», в соответствии с которыми </w:t>
      </w:r>
      <w:r>
        <w:rPr>
          <w:i/>
        </w:rPr>
        <w:t>адвокатская деятельность осуществляется на основе соглашения между адвокатом и доверителем, заключаемом в простой письм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Представив в суд ордер на ведение уголовного дела без соответствующих оснований, тем самым введя суд в заблуждение относительно своих полномочий, адвокат Г. нарушил положения пп.1 п.1 ст.7 Федерального закона «Об адвокатской деятельности и адвокатуре в РФ» и п.1 ст.8 Кодекса профессиональной этики адвоката, в соответствии с которыми </w:t>
      </w:r>
      <w:r>
        <w:rPr>
          <w:i/>
        </w:rPr>
        <w:t>адвокат при осуществлении адвокатской деятельности обяза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Г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Г. не имеет дисциплинарных взыскан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Г. за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Г.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1 п.1 ст.7 и пп.1, 2 ст.25 Федерального закона «Об адвокатской деятельности и адвокатуре в РФ», п.1 ст.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0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04 октя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21"/>
        </w:tabs>
        <w:ind w:left="632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1:00Z</dcterms:created>
  <dc:creator>Пользователь Windows</dc:creator>
  <dc:description/>
  <cp:keywords/>
  <dc:language>en-US</dc:language>
  <cp:lastModifiedBy>Omega 7</cp:lastModifiedBy>
  <dcterms:modified xsi:type="dcterms:W3CDTF">2024-07-26T10:52:00Z</dcterms:modified>
  <cp:revision>3</cp:revision>
  <dc:subject/>
  <dc:title/>
</cp:coreProperties>
</file>