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августа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10. Дисциплинарное производство в отношении адвоката 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22 мая 2018 года президентом Адвокатской палаты Санкт-Петербурга Семеняко Е.В. в отношении адвоката Адвокатской палаты                               Санкт-Петербурга Л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Л. послужила жалоба П.А.В. от 16.04.2018, направленная из Главного управления Министерства юстиции РФ по Санкт-Петербургу (далее – ГУ МЮ РФ по СПб) (исх. № от 27.04.2018) и поступившая в Адвокатскую палату Санкт-Петербурга 14.05.2018 (вх. № от 14.05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адвокат Л., осуществлявший по назначению защиту П.А.В. в Невском районном суде города Санкт-Петербурга по уголовному делу №, нарушил право доверителя на защиту: не обжаловал приговор суда, не посетил подзащитного в следственном изоляторе для оказания помощи в составлении апелляционной жалобы, не представил подзащитному копии материалов де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П.А.М., заявление, освобождающее адвоката от подачи апелляционной жалобы, он Л. не передавал. Самостоятельно в апелляционном порядке приговор суда он не обжалов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атель жалобы просит ГУ МЮ РФ по СПб уведомить о ней Адвокатскую палату Санкт-Петербурга и сообщить о результатах проведенной проверки. Документов к жалобе П.А.М. не прилож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я адвоката Л., представленного в Квалификационную комиссию Адвокатской палаты Санкт-Петербурга (далее – Комиссия), следует, что он в мае-июне 2017 года в порядке, предусмотренном ст.51 УПК РФ, осуществлял защиту               П.А.М. в Невском районном суде города Санкт-Петербурга, но доводы жалобы не соответствуют фактическим обстоятельства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.А.М. был предан суду по ст.ст.30, ч.3, 228.1 ч.4 п.«г» УК РФ. Однако, суд, согласившись с позицией защиты, переквалифицировал действия П.А.М. на ч.2 ст.228 УК РФ и приговором от 14.06.2017 назначил с учетом предыдущей и непогашенной судимости наказание в виде 5 лет лишения свободы и штрафа в 15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Л. утверждает, что в действительности именно подзащитный П.А.М. после оглашения приговора просил адвоката не обжаловать судебное постановление. Нежелание оспаривать приговор суда объяснил опасением, что в ответ может столкнуться с апелляционным представлением прокурора, просившего суд о назначении наказания для П.А.М. в виде длительного лишения свободы. Кроме того, подзащитный утверждал, что нет причин для обжалования, поскольку приговор более мягкий, чем он ожидал. Вместе с тем, письменно оформить отказ от обжалования приговора П.А.М. отказал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Л. не находит объяснения, почему П.А.М. изменил свое решение относительно обжалования судебного постановл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8.06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Л. в порядке ст.51 УПК РФ оказывал юридическую помощь П.А.В. в Невском районном суде города Санкт-Петербурга по уголовному дел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вынесении приговора 14.06.2017 суд, разделив позицию защиты, переквалифицировал действия П.А.М. на ч.2 ст.228 УК РФ и назначил с учетом предыдущей и непогашенной судимости наказание в виде 5 лет лишения свободы и штрафа в 15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.А.М. в апелляционном порядке приговор суда самостоятельно не обжалов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говор суда от 14.06.2017 адвокат Л. не обжалов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исьменного отказа доверителя П.А.М от апелляционного обжалования адвокат Л. не получ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обжаловав приговор суда и не зафиксировав отказ доверителя от обжалования приговора в письменном виде, адвокат Л. формально нарушил требования, установленные п.4 ст.13 Кодекса профессиональной этики адвоката (далее – Кодекс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, по мнению Комиссии, в действиях адвоката отсутствует как умысел, так и грубая неосторожность: адвокат Л. излишне доверился П.А.М., заявившему о нежелании обжаловать приговор. Поэтому Совет АП СПб не лишен возможности применения положений п.2 ст.18 Кодекса, в соответствии с которыми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Кодекса, предусмотренного п.1 ст.18 Кодекса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 адвокатской пала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оцессе проверки не удалось установить действие (бездействие) адвоката, порочащее честь и достоинство адвоката, содержащее признаки, умаляющее авторитет адвокатуры и причинившее существенный вред доверителю и адвокатской пала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Л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адвокат Л., извещенный о дне, месте и времени заседания Совета АП СПб лично телефонограммой от 31.07.2018 по мобильному телефону, а также 31.07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Л. сообщил Совету АП СПб, что знаком и согласен с заключением Комиссии, в своих объяснениях он все подробно пояснил. Адвокат Л. считает, что он не проявил достаточную настойчивость и не обжаловал приговор, вынесенный в отношении П.А.В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явился представитель                    ГУ МЮ РФ по СПб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 П.А.В. извещен о дне, месте и времени заседания Совета АП СПб 31.07.2018 по почте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ссмотрев материалы дисциплинарного производства в отношении адвоката                   Л., Совет АП СПб считает, что Комиссия установила фактические обстоятельства правильно, но ею сделана ошибка в правовой оценке деяния адвоката; формальный состав есть, но данное нарушение не является умышленны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делив позицию защиты в лице адвоката Л., суд вынес более мягкий приговор, чем ожидал подзащитный, и именно это стало причиной нежелания П.А.М. обжаловать приговор. Адвокат Л. излишне доверился П.А.М. и не настоял на получении письменного отказа доверителя от обжалования приговора су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П СПб считает, что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Кодекса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Л. 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4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 8 ст. 24 Кодекса профессиональной этики адвоката, на основании подп.9 п.3 ст.31 Федерального закона от 31 мая 2002 г. № 63–Ф3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Л. на основании подп.7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1 авгус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6:00Z</dcterms:created>
  <dc:creator>Хапалюк</dc:creator>
  <dc:description/>
  <cp:keywords/>
  <dc:language>en-US</dc:language>
  <cp:lastModifiedBy>Omega 7</cp:lastModifiedBy>
  <cp:lastPrinted>2018-09-07T18:07:00Z</cp:lastPrinted>
  <dcterms:modified xsi:type="dcterms:W3CDTF">2023-11-24T12:36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