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января 2006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редставление Первого вице-президента Адвокатской палаты СПб Стасова Я.П. в связи с сообщением начальника ИЗ–47/1 полковника внутренней службы А.И. Житенева.</w:t>
      </w:r>
    </w:p>
    <w:p>
      <w:pPr>
        <w:pStyle w:val="Normal"/>
        <w:rPr/>
      </w:pPr>
      <w:r>
        <w:rPr/>
        <w:t>В письме начальника СИ-1 сообщается, что 02 ноября 2005 г. в 10 час. 30 мин. адвокат адвокатского кабинета К. прибыл в ИЗ-47/1 с целью получения свидания со своим подзащитным Д.. При проходе через КПП «Главный вход» адвокат был предупреждён контролёром о необходимости сдать запрещённые к проносу в учреждение предметы. Однако в дальнейшем, при досмотре на входе у К. был обнаружен фотоаппарат. Факт попытки проноса на территорию СИ-1 фотоаппарата является грубейшим нарушением «Закона о содержании под стражей подозреваемых и обвиняемых в совершении преступлений», а также Правил внутреннего распорядка и порядка работы лиц на территории следственного изолятора.</w:t>
      </w:r>
    </w:p>
    <w:p>
      <w:pPr>
        <w:pStyle w:val="Normal"/>
        <w:rPr/>
      </w:pPr>
      <w:r>
        <w:rPr/>
        <w:t>Начальник СИ-1 просит принять к адвокату соответствующие меры и сообщить о результатах проверки.</w:t>
      </w:r>
    </w:p>
    <w:p>
      <w:pPr>
        <w:pStyle w:val="Normal"/>
        <w:rPr/>
      </w:pPr>
      <w:r>
        <w:rPr/>
        <w:t xml:space="preserve"> </w:t>
      </w:r>
      <w:r>
        <w:rPr/>
        <w:t>К письму прилагаются следующие документы: рапорт начальника ОКБ майора Гинь С.В. от 02 ноября 2005 г. начальнику СИ-1 и объяснение адвоката К. от того же числа начальнику СИ-1.</w:t>
      </w:r>
    </w:p>
    <w:p>
      <w:pPr>
        <w:pStyle w:val="Normal"/>
        <w:rPr/>
      </w:pPr>
      <w:r>
        <w:rPr/>
        <w:t>В рапорте майор Гинь С.В. докладывает, что 02 ноября 2005 г. в 10 час. 30 мин. «при неоднократном проходе через металлоискатель адвоката К. прибор постоянно показывал наличие большого количества металла. Адвокат К. нервничал. При дальнейшей проверке ручным металлоискателем, прибор показал наличие металла в районе поясного ремня. Адвокат К. заявил, что это пряжка ремня. Ему было предложено расстегнуть пальто и пиджак, после чего на брючном ремне в футляре был обнаружен фотоаппарат».</w:t>
      </w:r>
    </w:p>
    <w:p>
      <w:pPr>
        <w:pStyle w:val="Normal"/>
        <w:rPr/>
      </w:pPr>
      <w:r>
        <w:rPr/>
        <w:t>В письменном объяснении на имя начальника СИ-1 адвокат К. 02 ноября 2005 г. пояснил, что в 10 час. 30 мин. он проходил через КПП на территорию учреждения для участия в судебном процессе по уголовному делу №. На КПП им были сданы все запрещённые к проносу на территорию ИЗ-47\1 предметы.</w:t>
      </w:r>
    </w:p>
    <w:p>
      <w:pPr>
        <w:pStyle w:val="Normal"/>
        <w:rPr/>
      </w:pPr>
      <w:r>
        <w:rPr/>
        <w:t>Однако сдать находящийся на поясном ремне фотоаппарат он забыл, в связи с чем на него среагировал металлоискатель при проходе. Сотрудник заявил, что рассматривает эту ситуацию, как намеренную попытку пронести на территорию ИЗ-47\1 фотоаппарат.</w:t>
      </w:r>
    </w:p>
    <w:p>
      <w:pPr>
        <w:pStyle w:val="Normal"/>
        <w:spacing w:before="120" w:after="0"/>
        <w:rPr/>
      </w:pPr>
      <w:r>
        <w:rPr/>
        <w:t xml:space="preserve">В своём объяснении на заседании Квалификационной комиссии, адвокат К., пояснил подробности своего прохода через рамку металлоискателя: «Как ни странно, находящийся спереди (т.е. реально видимый, т.к. куртка была расстёгнута) на поясе фотоаппарат весом до 100 грамм (металлический) зазвенел. Тогда я про него и вспомнил, сразу показал сотруднику, что у меня ещё и фотоаппарат, который я забыл сдать». </w:t>
      </w:r>
    </w:p>
    <w:p>
      <w:pPr>
        <w:pStyle w:val="Normal"/>
        <w:spacing w:before="120" w:after="0"/>
        <w:rPr/>
      </w:pPr>
      <w:r>
        <w:rPr/>
        <w:t>Рассмотрев материалы дисциплинарного производства Комиссия отмечает, что у неё нет оснований не доверять объяснениям адвоката К. о том, что у него отсутствовал умысел на нарушение режима, существующего в следственном изоляторе. С учётом изложенного, на основании подп. 2 п. 9 ст. 23 Кодекса профессиональной этики адвоката, квалификационная комиссия приходит к заключению об отсутствии в действиях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Вместе с тем, Квалификационная комиссия обращает внимание на явную небрежность, допущенную адвокатом, явившуюся поводом для возникновения подозрения в намерении совершить правонарушение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6. прекратить дисциплинарное производство в отношении К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4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6:44:00Z</dcterms:modified>
  <cp:revision>2</cp:revision>
  <dc:subject/>
  <dc:title>Протокол № 11</dc:title>
</cp:coreProperties>
</file>