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39. Дисциплинарное производство в отношении адвоката Т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Т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Т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Т., учредившая адвокатский кабинет 21 мая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а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Т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ой о возбуждении дисциплинарного производства, адвокат письменных объяснений в Квалификационную комиссию Адвокатской палаты СПб не представила, обещала представить необходимый документ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Т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Т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Т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Т. представила в АП СПб уведомление из налоговой инспекции о постановке на учет в качестве адвоката, учредившего адвокатский каби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своевременно в АП СПб Уведомление о постановке на налоговый учет в качестве адвоката, учредившего адвокатский кабинет, адвокат Т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Т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Т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39.1. объявить адвокату </w:t>
      </w:r>
      <w:r>
        <w:rPr>
          <w:b/>
          <w:i/>
        </w:rPr>
        <w:t>Т. (реестровый № )</w:t>
      </w:r>
      <w:r>
        <w:rPr/>
        <w:t xml:space="preserve"> </w:t>
      </w:r>
      <w:r>
        <w:rPr>
          <w:b/>
          <w:i/>
        </w:rPr>
        <w:t xml:space="preserve">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27:00Z</dcterms:created>
  <dc:creator>Пользователь Windows</dc:creator>
  <dc:description/>
  <cp:keywords/>
  <dc:language>en-US</dc:language>
  <cp:lastModifiedBy> </cp:lastModifiedBy>
  <dcterms:modified xsi:type="dcterms:W3CDTF">2025-04-28T01:27:00Z</dcterms:modified>
  <cp:revision>2</cp:revision>
  <dc:subject/>
  <dc:title/>
</cp:coreProperties>
</file>